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ab/>
        <w:t xml:space="preserve">           Karlovy Vary 11. 1. 2013</w:t>
      </w:r>
    </w:p>
    <w:p>
      <w:pPr>
        <w:pStyle w:val="Hlavikov"/>
        <w:rPr/>
      </w:pPr>
      <w:r>
        <w:rPr/>
      </w:r>
    </w:p>
    <w:p>
      <w:pPr>
        <w:pStyle w:val="Hlavikov"/>
        <w:rPr>
          <w:sz w:val="28"/>
          <w:szCs w:val="28"/>
        </w:rPr>
      </w:pPr>
      <w:r>
        <w:rPr>
          <w:sz w:val="28"/>
          <w:szCs w:val="28"/>
        </w:rPr>
        <w:t>Dodatečná informace č. 1</w:t>
      </w:r>
    </w:p>
    <w:p>
      <w:pPr>
        <w:pStyle w:val="Hlav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vikov"/>
        <w:rPr/>
      </w:pPr>
      <w:r>
        <w:rPr/>
        <w:t>Na základě zaslaného dotazu uvádíme dodatečnou informaci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>1. Počet  gastronádob a termoportů k dispozici  k přepravě jídla.</w:t>
      </w:r>
    </w:p>
    <w:p>
      <w:pPr>
        <w:pStyle w:val="Hlavikov"/>
        <w:rPr/>
      </w:pPr>
      <w:r>
        <w:rPr/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V objektu budovy Magistrátu města, Moskevská 21 (dále „MM I.“):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4x termoport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29 x nerezové gastronádoby různých velikostí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4x várnice (2x 20 litrů, 2x 40 litrů)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V objektu budovy Magistrátu města, U Spořitelny 2: (dále „MM II.“)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6x termoport</w:t>
      </w:r>
    </w:p>
    <w:p>
      <w:pPr>
        <w:pStyle w:val="Hlavikov"/>
        <w:rPr/>
      </w:pPr>
      <w:r>
        <w:rPr>
          <w:b w:val="false"/>
        </w:rPr>
        <w:t>19x nerezové gastronádoby různých velikostí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2x várnice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/>
        <w:t>2.  Počet  jídel na každém výdejním místě.</w:t>
      </w:r>
    </w:p>
    <w:p>
      <w:pPr>
        <w:pStyle w:val="Hlavikov"/>
        <w:rPr/>
      </w:pPr>
      <w:r>
        <w:rPr/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MM I. průměrně 80 – 90 jídel denně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MM II. průměrně 50 – 60 jídel denně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/>
        <w:t>3. Poměr teplých x studených jídel.</w:t>
      </w:r>
    </w:p>
    <w:p>
      <w:pPr>
        <w:pStyle w:val="Hlavikov"/>
        <w:rPr/>
      </w:pPr>
      <w:r>
        <w:rPr/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>V nabídce jídelníčku jsou denně 3 teplá jídla a 1 studené</w:t>
      </w:r>
    </w:p>
    <w:p>
      <w:pPr>
        <w:pStyle w:val="Hlavikov"/>
        <w:rPr/>
      </w:pPr>
      <w:r>
        <w:rPr>
          <w:b w:val="false"/>
        </w:rPr>
        <w:t>Skutečné objednávky: denní průměr pro každou budovu je 2 – 6 jídel studených, ostatní jsou jídla teplá.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/>
        <w:t>4. Obsluha bufetu v budově MM I.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>
          <w:b w:val="false"/>
        </w:rPr>
        <w:t>Obsluha bufetu je zaměstnanec magistrátu města, který zároveň pracuje ve výdejně jídel na 6 hodinový prac. úvazek a na dohodu pro dodavatele obědů obsluhuje bufet. Bufet je stavebně spojený s výdejnou jídel, nelze oddělit, samostatně uzamknout. Situaci je nutno vidět.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tabs>
          <w:tab w:val="clear" w:pos="6015"/>
          <w:tab w:val="right" w:pos="-3261" w:leader="none"/>
          <w:tab w:val="left" w:pos="-1843" w:leader="none"/>
          <w:tab w:val="left" w:pos="6585" w:leader="none"/>
        </w:tabs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Bc. Dagmar Polívková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ab/>
        <w:t>Vedoucí oddělení hospodářské správy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  <w:tab/>
        <w:t xml:space="preserve">            Odboru vnitřních věcí</w:t>
      </w:r>
    </w:p>
    <w:p>
      <w:pPr>
        <w:pStyle w:val="Hlavikov"/>
        <w:rPr>
          <w:b w:val="false"/>
          <w:b w:val="false"/>
        </w:rPr>
      </w:pPr>
      <w:r>
        <w:rPr>
          <w:b w:val="fals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ab/>
        <w:tab/>
        <w:tab/>
      </w:r>
    </w:p>
    <w:p>
      <w:pPr>
        <w:pStyle w:val="Hlavikov"/>
        <w:rPr/>
      </w:pPr>
      <w:r>
        <w:rPr/>
        <w:tab/>
        <w:tab/>
        <w:tab/>
      </w:r>
    </w:p>
    <w:p>
      <w:pPr>
        <w:pStyle w:val="Hlavikov"/>
        <w:rPr/>
      </w:pPr>
      <w:r>
        <w:rPr/>
        <w:tab/>
        <w:tab/>
        <w:tab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6015" w:leader="none"/>
      </w:tabs>
      <w:spacing w:lineRule="auto" w:line="276"/>
      <w:ind w:right="-2" w:hanging="0"/>
      <w:jc w:val="both"/>
    </w:pPr>
    <w:rPr>
      <w:rFonts w:ascii="Arial" w:hAnsi="Arial" w:eastAsia="Calibri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8:00Z</dcterms:created>
  <dc:creator>noname</dc:creator>
  <dc:description/>
  <cp:keywords/>
  <dc:language>en-US</dc:language>
  <cp:lastModifiedBy>Administrator</cp:lastModifiedBy>
  <cp:lastPrinted>2001-10-25T14:52:00Z</cp:lastPrinted>
  <dcterms:modified xsi:type="dcterms:W3CDTF">2013-01-11T12:38:00Z</dcterms:modified>
  <cp:revision>2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