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le § 44 zákona č. 137/2006 Sb., o veřejných zakázkách, ve znění pozdějších předpisů (dále „ZVZ“)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řejná zakáz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lovy 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ahoma" w:ascii="Tahoma" w:hAnsi="Tahoma"/>
          <w:sz w:val="20"/>
          <w:szCs w:val="20"/>
        </w:rPr>
        <w:t>Kontaktní osoba: Eliška Vaníčková, tel. 353 118 645, email: e.vanickova</w:t>
      </w:r>
      <w:r>
        <w:rPr>
          <w:rFonts w:cs="Arial" w:ascii="Arial" w:hAnsi="Arial"/>
          <w:sz w:val="20"/>
          <w:szCs w:val="20"/>
          <w:lang w:eastAsia="ko-KR"/>
        </w:rPr>
        <w:t>@mmkv.cz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uh zadávacího říz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dnací a evidenční číslo veřejné zakázk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j. zadavatele: 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stupce zadavatele dle § 151 ZV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oultz &amp; Partners, advokátní kancelář s.r.o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ídlo: Vladislavova 1390/17, 110 00  Praha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47 91 26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 Mgr. Jakub Grafnetter, advok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+420 224 054 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jakub.grafnetter@szps.cz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643"/>
          <w:tab w:val="left" w:pos="72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Základní informac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</w:t>
        <w:tab/>
        <w:t xml:space="preserve">Klasifikace předmětu veřejné zakázky </w:t>
      </w:r>
    </w:p>
    <w:p>
      <w:pPr>
        <w:pStyle w:val="Normal"/>
        <w:rPr/>
      </w:pPr>
      <w:r>
        <w:rPr/>
        <w:tab/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P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09192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Úklid kancelář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834113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Úklidové práce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</w:t>
        <w:tab/>
        <w:t xml:space="preserve">Předpokládaná hodnota veřejné zakázk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000.000,- 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</w:t>
        <w:tab/>
        <w:t>Vymezení předmětu veřejné zakáz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provádění úklidových služeb v budově Magistrátu města Karlovy Vary. Součástí plnění bude též doplňování spotřebního hygienického materiálu, který si zadavatel bude pořizovat sám, a třídění odpadu dle podmínek této zadávací dokumentace. V podrobnostech viz příloha č. 1 - Smlouva o poskytování úklidových služeb. Podrobná specifikace jednotlivých prostor a ploch a rozsah a četnost úklidových prací jsou uvedeny v příloze č. 2 - Rozsah úklidových prací.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</w:t>
        <w:tab/>
        <w:t>Místo plnění veřejné zakázk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V budově Magistrátu města Karlovy Vary na adrese U Spořitelny 2, Karlovy Var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</w:t>
        <w:tab/>
        <w:t>Doba plnění veřejné zakázk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ude uzavřena na dobu určitou v délce trvání 3 let. Předpokládaný termín zahájení plnění je 1. 4. 2013.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změnit termín zahájení i ukončení plnění veřejné zakázky v závislosti na datu podpisu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</w:t>
        <w:tab/>
        <w:t>Některé významné podmínky plnění veřejné zakáz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Veškeré čistící prostředky, pracovní pomůcky a přístroje k plnění této veřejné zakázky si uchazeč pořizuje sám na vlastní náklady. Spotřební hygienický materiál (toaletní papír, tekuté mýdlo, kostky do pisoárů, papírové ručníky) bude dodáván zadavatelem a uchazeč pouze zajistí jeho doplňování. Materiál bude zadavatelem poskytován měsíčně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ální odpad bude vynášen do nádob zadavatele, uchazeč nemusí mít zajištěny své vlastní nádoby na komunální odpad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žaduje, aby uchazeč třídil odpad (plasty a sklo)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tory nelze uklízet strojově.  </w:t>
      </w:r>
    </w:p>
    <w:p>
      <w:pPr>
        <w:pStyle w:val="Heading1"/>
        <w:tabs>
          <w:tab w:val="clear" w:pos="643"/>
          <w:tab w:val="left" w:pos="72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bookmarkStart w:id="1" w:name="_GoBack"/>
      <w:bookmarkEnd w:id="1"/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Požadavky na způsob zpracování nabídkové ceny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cs="Tahoma" w:ascii="Tahoma" w:hAnsi="Tahoma"/>
          <w:sz w:val="20"/>
          <w:szCs w:val="20"/>
          <w:lang w:eastAsia="en-US"/>
        </w:rPr>
        <w:t xml:space="preserve">Nabídková cena musí být zpracována v české měně (CZK) bez daně z přidané hodnoty (DPH). </w:t>
      </w:r>
    </w:p>
    <w:p>
      <w:pPr>
        <w:pStyle w:val="Odstavecseseznamem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.2</w:t>
        <w:tab/>
        <w:t xml:space="preserve">Uchazeči doplní ceny jednotlivých položek a celkovou nabídkovou cenu do příslušné části Formuláře ceny služeb, jehož závazná podoba tvoří přílohu č. 3 této zadávací dokumentace, a který bude uchazečem předložen v nabídce jako nedílná součást Smlouvy o poskytování úklidových služeb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.3</w:t>
        <w:tab/>
        <w:t xml:space="preserve">Uchazeč uvede dále pouze celkovou nabídkovou cenu v Krycím listu nabídky (závazný formulář viz Příloha č. 4) ve formátu tam uvedeném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.4</w:t>
        <w:tab/>
        <w:t xml:space="preserve">Zadavatel upozorňuje, že uvedení nabídkových cen v jiném než určeném formátu, příp. např. uvedení pouze celkové nabídkové ceny nebo doplnění či odebrání některých položek ve Formuláři ceny služeb atd. bude považováno za porušení podmínek zadávací dokumentace. </w:t>
      </w:r>
    </w:p>
    <w:p>
      <w:pPr>
        <w:pStyle w:val="Odstavecseseznamem"/>
        <w:ind w:left="705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2.5</w:t>
        <w:tab/>
        <w:t xml:space="preserve">Stanovení nabídkové ceny musí odpovídat specifikaci úklidu dle místa a specifikaci úklidu dle četnosti, jak vyplývají z přílohy č. 2 – Rozsahu úklidových prací. </w:t>
      </w:r>
    </w:p>
    <w:p>
      <w:pPr>
        <w:pStyle w:val="Odstavecseseznamem"/>
        <w:ind w:left="705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2.6</w:t>
        <w:tab/>
        <w:t>Cena jednotlivých položek nabídkové ceny a celková nabídková cena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musejí být stanoveny jako závazné a nejvýše přípustné za plnění vymezené specifikací požadovaných služeb. </w:t>
      </w:r>
      <w:r>
        <w:rPr>
          <w:rFonts w:cs="Tahoma" w:ascii="Tahoma" w:hAnsi="Tahoma"/>
          <w:sz w:val="20"/>
          <w:szCs w:val="20"/>
        </w:rPr>
        <w:t xml:space="preserve">Nabídková cena musí obsahovat cenu veškerých prací, dodávek, dopravy, zaškolení odpovědných pracovníků, činností a nákladů se započtením veškerých nákladů, rizik, bonusů, slev, zisku a finančních vlivů (např. inflace apod.) po celou dobu realizace zakázky v souladu ze zadávací dokumentací a nutných k řádnému splnění předmětu plnění veřejné zakázky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2.7</w:t>
        <w:tab/>
        <w:t xml:space="preserve">Nabídková cena v sobě již musí obsahovat náklady na veškeré čistící prostředky, pracovní pomůcky a přístroje uchazeče použité k plnění této veřejné zakázky. Spotřební hygienický materiál (toaletní papír, tekuté mýdlo, kostky do pisoárů, papírové ručníky) bude dodáván zadavatelem. Součástí nabídkové ceny tedy nebudou náklady na pořízení a dodávku spotřebního hygienického materiálu, ale pouze náklady na zajištění jeho doplňování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</w:t>
        <w:tab/>
        <w:t>Daň z přidané hodnoty bude vypočtena dle příslušných právních předpisů ČR platných k datu podání nabídky. V případě novelizace právních předpisů o DPH v době po podání nabídky bude DPH k ceně za část díla nerealizovanou k datu účinnosti případné novely přepočtena dle nově platných právních předpisů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</w:t>
        <w:tab/>
        <w:t>Není-li uchazeč registrovaným plátcem DPH, potom tuto daň nevyčíslí a skutečnost, že není jejím plátcem, výslovně uvede v Krycím listu nabídky. Zadavatel stanoví, že i kdyby nabídková cena nebyla rozlišena na cenu bez DPH a DPH a uchazeč by se např. teprve po podání nabídky stal plátcem DPH, platí, že nabídková cena uvedená v nabídce v sobě již DPH zahrnovala. Uchazeč je tedy povinen příslušnou část nabídkové ceny odvést jako DPH a nemá vůči zadavateli z titulu DPH nárok na další plnění nad rámec nabídkové ceny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.10</w:t>
        <w:tab/>
        <w:t xml:space="preserve">Nabídková cena může být měněna pouze v souvislosti se změnou sazeb DPH dle platných a účinných právních předpisů České republiky. </w:t>
      </w:r>
    </w:p>
    <w:p>
      <w:pPr>
        <w:pStyle w:val="Heading1"/>
        <w:tabs>
          <w:tab w:val="clear" w:pos="643"/>
          <w:tab w:val="left" w:pos="72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Kvalifikace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  <w:tab/>
      </w:r>
      <w:r>
        <w:rPr>
          <w:rFonts w:cs="Tahoma" w:ascii="Tahoma" w:hAnsi="Tahoma"/>
          <w:sz w:val="20"/>
          <w:szCs w:val="20"/>
          <w:lang w:eastAsia="en-US"/>
        </w:rPr>
        <w:t>Základní podmínky</w:t>
        <w:tab/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3.1.1. </w:t>
        <w:tab/>
      </w:r>
      <w:r>
        <w:rPr>
          <w:rFonts w:cs="Tahoma" w:ascii="Tahoma" w:hAnsi="Tahoma"/>
          <w:sz w:val="20"/>
          <w:szCs w:val="20"/>
          <w:lang w:eastAsia="en-US"/>
        </w:rPr>
        <w:t xml:space="preserve">Uchazeč je povinen splnit a prokázat kvalifikaci v souladu s § 62 ZVZ v rozsahu stanoveném zadavatelem. Kvalifikovaným pro plnění veřejný zakázky je uchazeč, který: </w:t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left="426" w:firstLine="279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(a) splní základní kvalifikační předpoklady podle § 53 ZVZ, </w:t>
      </w:r>
    </w:p>
    <w:p>
      <w:pPr>
        <w:pStyle w:val="Normal"/>
        <w:autoSpaceDE w:val="false"/>
        <w:ind w:left="426" w:firstLine="279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(b) splní profesní kvalifikační předpoklady podle § 54 ZVZ, 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(c) předloží čestné prohlášení o své ekonomické a finanční způsobilosti splnit veřejnou zakázku a </w:t>
      </w:r>
    </w:p>
    <w:p>
      <w:pPr>
        <w:pStyle w:val="Default"/>
        <w:ind w:left="426" w:firstLine="27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(d) splní technické kvalifikační předpoklady podle § 56 ZVZ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3.1.2. </w:t>
        <w:tab/>
        <w:t>Splnění kvalifikačních předpokladů se prokazuje čestným prohlášením, z jehož obsahu bude zřejmé, že dodavatel kvalifikační předpoklady splňuje. Závazné vzory čestných prohlášení k jednotlivým kvalifikačním předpokladům jsou přílohami č. 5 – 7 zadávací dokumentace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ři posouzení splnění kvalifikace zadavatel přihlédne pouze k takovým čestným prohlášením, která splňují níže uvedené formální a obsahové podmínky zadavatele.  </w:t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3</w:t>
        <w:tab/>
        <w:t xml:space="preserve">Čestná prohlášení musí být řádně vyplněna a podepsána uchazečem nebo osobou oprávněnou jednat za uchazeče. Pokud za uchazeče jedná či podepisuje jiná osoba, musí být součástí nabídky též originál či úředně ověřená kopie plné moci, z níž lze jednoznačně dovodit zmocnění příslušné osoby k jednání či podpisu za uchazeče.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3.1.4</w:t>
        <w:tab/>
        <w:t xml:space="preserve">Uchazeč je povinen prokázat splnění kvalifikace ve lhůtě pro podání nabídek.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5</w:t>
        <w:tab/>
        <w:t>Subdodávk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není uchazeč schopen prokázat splnění profesních kvalifikačních předpokladů (s výjimkou předložení výpisu z obchodního rejstříku či jiné evidence) nebo technických kvalifikačních předpokladů v plném rozsahu, je oprávněn splnění kvalifikace v chybějícím rozsahu prokázat prostřednictvím subdodavatele. Uchazeč je v takovém případě povinen spolu s kvalifikačními doklady předložit doklady podle § 51 odst. 4 ZVZ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6</w:t>
        <w:tab/>
        <w:t xml:space="preserve">Má-li být předmět veřejné zakázky plněn několika dodavateli společně a za tímto účelem podávají či hodlají podat společnou nabídku, je každý z dodavatelů povinen se řídit ustanovením § 51 odst. 5 a 6 ZVZ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3.1.7</w:t>
        <w:tab/>
        <w:t>Zahraniční uchazeč je při prokazování splnění kvalifikace povinen se řídit podle § 51 odst. 7 ZVZ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Základní kvalifikační předpoklady</w:t>
      </w:r>
    </w:p>
    <w:p>
      <w:pPr>
        <w:pStyle w:val="Normal"/>
        <w:tabs>
          <w:tab w:val="clear" w:pos="708"/>
          <w:tab w:val="left" w:pos="8505" w:leader="dot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Uchazeč prokáže splnění základních kvalifikačních předpokladů v rozsahu § 53 odst. 1 ZVZ předložením čestného prohlášení, jehož závazný vzor je přílohou č. 5 zadávací dokumentace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3.3</w:t>
        <w:tab/>
        <w:t>Profesní kvalifikační předpoklady</w:t>
      </w:r>
    </w:p>
    <w:p>
      <w:pPr>
        <w:pStyle w:val="Defaul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Default"/>
        <w:ind w:left="705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Uchazeč prokáže splnění profesních kvalifikačních předpokladů v rozsahu § 54 písm. a) a b) ZVZ. Kvalifikovaný je uchazeč, který prokáže čestným prohlášením svůj zápis v obchodním rejstříku nebo jiné evidenci, pokud je v ní zapsán, a současně prokáže čestným prohlášením své oprávnění k podnikání </w:t>
      </w:r>
      <w:r>
        <w:rPr>
          <w:rFonts w:cs="Tahoma" w:ascii="Tahoma" w:hAnsi="Tahoma"/>
          <w:sz w:val="20"/>
          <w:szCs w:val="20"/>
        </w:rPr>
        <w:t xml:space="preserve">podle zvláštních právních předpisů v rozsahu odpovídajícím předmětu veřejné zakázky, zejména příslušné živnostenské oprávnění či licenci. Závazný vzor těchto čestných prohlášení je přílohou č. 5 zadávací dokumentace.  </w:t>
      </w:r>
    </w:p>
    <w:p>
      <w:pPr>
        <w:pStyle w:val="Defaul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3.4</w:t>
        <w:tab/>
        <w:tab/>
        <w:t xml:space="preserve">Uchazeč v nabídce předloží čestné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prohlášení o své ekonomické a finanční způsobilosti splnit veřejnou zakázku </w:t>
      </w:r>
      <w:r>
        <w:rPr>
          <w:rFonts w:cs="Tahoma" w:ascii="Tahoma" w:hAnsi="Tahoma"/>
          <w:sz w:val="20"/>
          <w:szCs w:val="20"/>
          <w:lang w:eastAsia="en-US"/>
        </w:rPr>
        <w:t xml:space="preserve">podle § 50 odst. 1 písm. c) ZVZ, jehož závazný vzor je přílohou č. 6 zadávací dokumentace. </w:t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Default"/>
        <w:ind w:left="705" w:hanging="705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3.5</w:t>
        <w:tab/>
        <w:t>Technické kvalifikační předpoklady</w:t>
      </w:r>
    </w:p>
    <w:p>
      <w:pPr>
        <w:pStyle w:val="Default"/>
        <w:ind w:left="705" w:hanging="70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5.1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Dle § 56 odst. 2 písm. a) ZVZ </w:t>
      </w:r>
    </w:p>
    <w:p>
      <w:pPr>
        <w:pStyle w:val="Textodstavce"/>
        <w:tabs>
          <w:tab w:val="clear" w:pos="357"/>
          <w:tab w:val="clear" w:pos="643"/>
          <w:tab w:val="left" w:pos="851" w:leader="none"/>
        </w:tabs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tabs>
          <w:tab w:val="clear" w:pos="357"/>
          <w:tab w:val="clear" w:pos="643"/>
          <w:tab w:val="left" w:pos="851" w:leader="none"/>
        </w:tabs>
        <w:spacing w:before="0" w:after="0"/>
        <w:ind w:left="709" w:hanging="0"/>
        <w:rPr/>
      </w:pPr>
      <w:r>
        <w:rPr>
          <w:rFonts w:cs="Tahoma" w:ascii="Tahoma" w:hAnsi="Tahoma"/>
          <w:sz w:val="20"/>
          <w:szCs w:val="20"/>
        </w:rPr>
        <w:t xml:space="preserve">Uchazeč předloží </w:t>
      </w:r>
      <w:r>
        <w:rPr>
          <w:rFonts w:cs="Tahoma" w:ascii="Tahoma" w:hAnsi="Tahoma"/>
          <w:bCs/>
          <w:sz w:val="20"/>
          <w:szCs w:val="20"/>
        </w:rPr>
        <w:t>seznam významných služeb</w:t>
      </w:r>
      <w:r>
        <w:rPr>
          <w:rFonts w:cs="Tahoma" w:ascii="Tahoma" w:hAnsi="Tahoma"/>
          <w:sz w:val="20"/>
          <w:szCs w:val="20"/>
        </w:rPr>
        <w:t xml:space="preserve"> poskytnutých dodavatelem v posledních 3 letech s uvedením jejich rozsahu a doby poskytnutí, vč. uvedení kontaktní osoby objednatele služeb, u kterého je možno informace ověřit, a to formou doplněného a podepsaného čestného prohlášení, jehož závazný vzor je přílohou č. 7 zadávací dokumentace. </w:t>
      </w:r>
    </w:p>
    <w:p>
      <w:pPr>
        <w:pStyle w:val="Textodstavce"/>
        <w:tabs>
          <w:tab w:val="clear" w:pos="357"/>
          <w:tab w:val="clear" w:pos="643"/>
          <w:tab w:val="left" w:pos="851" w:leader="none"/>
        </w:tabs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Uchazeč splňuje technický kvalifikační předpoklad, pokud v posledních 3 letech poskytnul alespoň 2 různé služby, které splňovaly alespoň jednu níže uvedenou podmínku (podmínky tedy nemusí být splněny současně): </w:t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a) jednalo se o službu komplexního úklidu administrativních prostor na denní bázi s úklidovými plochami o velikosti min. 4.000 m2 v nepřerušované délce trvání min. 1 roku. </w:t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b) jednalo se o službu komplexního úklidu administrativních prostor na denní bázi v rozsahu ceny za poskytnutí této služby v hodnotě min. 500.000,- Kč bez DPH za každou jednotlivou zakázku</w:t>
      </w:r>
      <w:r>
        <w:rPr>
          <w:rFonts w:cs="Tahoma" w:ascii="Tahoma" w:hAnsi="Tahoma"/>
          <w:color w:val="000000"/>
          <w:sz w:val="20"/>
          <w:szCs w:val="20"/>
        </w:rPr>
        <w:t xml:space="preserve"> pro jednoho objednatele v době 12 po sobě jdoucích kalendářních měsíců. </w:t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Denní bází se pro oba výše uvedené případy rozumí taková forma úklidových prací, kdy alespoň 2/3 všech úklidových ploch podléhaly některé formě denního úklidu (zejm. stírání podlah, zametání, luxování, úklid WC apod.)    </w:t>
      </w:r>
    </w:p>
    <w:p>
      <w:pPr>
        <w:pStyle w:val="Odstavecseseznamem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5.2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Dle § 56 odst. 2 písm. e) ZVZ </w:t>
      </w:r>
    </w:p>
    <w:p>
      <w:pPr>
        <w:pStyle w:val="Odstavecseseznamem"/>
        <w:autoSpaceDE w:val="false"/>
        <w:ind w:left="709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Uchazeč předloží jmenný seznam osob, které se budou podílet na plnění veřejné zakázky, s uvedením jejich pracovního zařazení, informace o dosaženém vzdělání a dosavadní praxe při poskytování obdobných služeb. V případě osoby odpovědné za řízení plnění předmětu veřejné zakázky musí ze seznamu osob vyplývat, že tato osoba splňuje </w:t>
      </w:r>
      <w:r>
        <w:rPr>
          <w:rFonts w:cs="Tahoma" w:ascii="Tahoma" w:hAnsi="Tahoma"/>
          <w:sz w:val="20"/>
        </w:rPr>
        <w:t xml:space="preserve">následující podmínky: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délka praxe v oboru min. 5 let,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lost českého jazyka na úrovni rodilého mluvčího,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 na min. 1 projektu uvedeném v čl. 3.5.1 pod bodem a) nebo b) v posledních 3 letech. </w:t>
      </w:r>
    </w:p>
    <w:p>
      <w:pPr>
        <w:pStyle w:val="Odstavecseseznamem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 bude předložen formou doplněného a podepsaného čestného prohlášení, jehož závazný vzor je přílohou č. 7 zadávací dokumentac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 xml:space="preserve">Jiné požadavky a podmínky zadavate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4.1 </w:t>
        <w:tab/>
        <w:t xml:space="preserve">Zadávací podmínky </w:t>
      </w:r>
      <w:r>
        <w:rPr>
          <w:rFonts w:cs="Tahoma" w:ascii="Tahoma" w:hAnsi="Tahoma"/>
          <w:sz w:val="20"/>
          <w:szCs w:val="20"/>
          <w:lang w:eastAsia="en-US"/>
        </w:rPr>
        <w:t xml:space="preserve">a požadavky zadavatele v tomto zadávacím řízení jsou pro uchazeče závazné. Uchazeč je povinen se jimi řídit. Jejich porušení může být (za předpokladu, že je to v souladu se zákonem) důvodem pro vyřazení nabídky uchazeče ze zadávacího řízení a jeho následného vyloučení.  </w:t>
      </w:r>
    </w:p>
    <w:p>
      <w:pPr>
        <w:pStyle w:val="Defaul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4.2 </w:t>
        <w:tab/>
        <w:t>Zadavatel požaduje, aby uchazeč ve své nabídce specifikoval části veřejné zakázky, které má v úmyslu zadat jednomu či více subdodavatelům, a aby uvedl identifikační údaje každého subdodavatele (§ 17 písm. d) ZVZ). Uchazeč prokáže tento požadavek zadavatele doložením čestného prohlášení, v němž: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a) specifikuje ty části zakázky, které v případě přidělení veřejné zakázky zadá dalším osobám, uvede popis všech činností subdodavatele na veřejné zakázce včetně procentuálního finančního podílu na celkové nabídkové ceně, 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nebo 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b) předloží čestné prohlášení o tom, že zakázku ani její část nebude plnit prostřednictvím subdodavatel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4.3</w:t>
        <w:tab/>
        <w:t xml:space="preserve">Varianty nabídky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Zadavatel nepřipouští variantní řešení nabídk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4.4</w:t>
        <w:tab/>
        <w:t>Jistot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ab/>
        <w:t xml:space="preserve">Zadavatel nepožaduje složení jistot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4.5</w:t>
        <w:tab/>
        <w:t xml:space="preserve">Zadavatel si vyhrazuje právo ověřit informace obsažené v nabídce uchazeče u třetích osob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4.6</w:t>
        <w:tab/>
        <w:t xml:space="preserve">Uchazeči nevzniká právo na jakoukoliv úhradu nákladů spojených s účastí v tomto zadávacím řízení. 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4.7</w:t>
        <w:tab/>
        <w:t>Uchazeči jsou povinni zdržet se jakýchkoli jednání, která by mohla narušit transparentní a nediskriminační průběh zadávacího řízení, zejména pak jednání, v jejichž důsledku by mohlo dojít k narušení soutěže mezi uchazeči v rámci zadání veřejné zakázk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5.</w:t>
        <w:tab/>
        <w:t xml:space="preserve">Obchodní a platební podmínky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5.1</w:t>
        <w:tab/>
        <w:t xml:space="preserve">Veškeré obchodní podmínky stanovené zadavatelem v této zadávací dokumentaci jsou zadavatelem stanoveny jako minimální a závazné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5.2</w:t>
        <w:tab/>
        <w:t xml:space="preserve">Nedílnou součástí zadávací dokumentace je příloha č. 1 – Smlouva o poskytování úklidových služeb, která obsahuje závazné obchodní a platební podmínky této veřejné zakázky. Návrh </w:t>
      </w:r>
      <w:r>
        <w:rPr>
          <w:rFonts w:cs="Tahoma" w:ascii="Tahoma" w:hAnsi="Tahoma"/>
          <w:sz w:val="20"/>
          <w:szCs w:val="20"/>
          <w:lang w:eastAsia="en-US"/>
        </w:rPr>
        <w:t>Smlouvy o poskytování úklidových služeb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, včetně všech uvedených příloh, je pro uchazeče závazný, musí být součástí nabídky uchazeče a musí být podepsán osobou oprávněnou jednat jménem či za uchazeče. </w:t>
      </w:r>
      <w:r>
        <w:rPr>
          <w:rFonts w:cs="Tahoma" w:ascii="Tahoma" w:hAnsi="Tahoma"/>
          <w:sz w:val="20"/>
          <w:szCs w:val="20"/>
        </w:rPr>
        <w:t xml:space="preserve">Pokud za uchazeče jedná či podepisuje jiná osoba, musí být součástí nabídky též originál či úředně ověřená kopie plné moci, z níž lze jednoznačně dovodit zmocnění příslušné osoby k jednání či podpisu za uchazeče. V návrhu smlouvy je uchazeč oprávněn a současně povinen doplnit pouze vynechané údaje. 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Heading1"/>
        <w:tabs>
          <w:tab w:val="clear" w:pos="643"/>
          <w:tab w:val="left" w:pos="720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  <w:tab/>
        <w:t>Podmínky a požadavky na formu, členění a způsob zpracování a podání nabídky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  <w:tab w:val="left" w:pos="144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  <w:tab w:val="left" w:pos="1440" w:leader="none"/>
        </w:tabs>
        <w:ind w:lef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6.1</w:t>
        <w:tab/>
        <w:t>Požadavky na obsah a formu zpracování nabídk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6.1.1</w:t>
        <w:tab/>
        <w:t xml:space="preserve">Nabídku podá uchazeč písemně v celkem 2 písemných vyhotoveních Označené jako „originál“ a „kopie“) a 1x nosič CD s návrhem smlouvy, vč. jejích příloh, ve formátu *.doc.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ind w:left="705" w:hanging="70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  <w:tab w:val="left" w:pos="7380" w:leader="none"/>
        </w:tabs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</w:t>
        <w:tab/>
        <w:t xml:space="preserve">Identifikace uchazeče a podpis nabídky uchazečem nebo osobou oprávněnou jednat za uchazeče jsou součástí Krycího listu, jehož závazný vzor je přílohou č. 4 zadávací dokumentace. Pokud za uchazeče jedná či podepisuje jiná osoba, musí být součástí nabídky též originál či úředně ověřená kopie plné moci, z níž lze jednoznačně dovodit zmocnění příslušné osoby k jednání či podpisu za uchazeče. 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  <w:tab w:val="left" w:pos="7380" w:leader="none"/>
        </w:tabs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</w:t>
        <w:tab/>
        <w:t xml:space="preserve">Nabídka musí obsahovat doklady dle § 68 odst. 3 ZVZ.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4</w:t>
        <w:tab/>
        <w:t xml:space="preserve">Nabídka, včetně veškerých dokumentů a příloh, bude zpracována v českém jazyce.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7380" w:leader="none"/>
        </w:tabs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5</w:t>
        <w:tab/>
        <w:t xml:space="preserve">Každé vyhotovení nabídky bude včetně veškerých požadovaných dokladů a příloh svázáno do jednoho svazku, strany nabídky budou očíslovány vzestupně a nabídka bude nerozebíratelně spojená a dostatečným způsobem zajištěna proti manipulaci s jednotlivými listy (sešití s přelepy a podpisy/razítkem, kroužková vazba s prošitím a pečetí či přelepy s podpisy/razítkem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</w:t>
        <w:tab/>
        <w:t>Pořadí dokumentů nabíd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1.</w:t>
        <w:tab/>
        <w:t xml:space="preserve">Úvodní list s názvem zadavatele, uchazeče a veřejné zakázky 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2. </w:t>
        <w:tab/>
        <w:t xml:space="preserve">Obsah nabídky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3.</w:t>
        <w:tab/>
        <w:t xml:space="preserve">Krycí list nabídky 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4.</w:t>
        <w:tab/>
        <w:t xml:space="preserve">Plné moci (pokud za uchazeče jedná či podepisuje jiná osoba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416" w:hanging="707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5. </w:t>
        <w:tab/>
        <w:t xml:space="preserve">Dokumenty, kterými je prokazována kvalifikace (vč. dokumentů předkládaných v souladu s § 51 odst. 4, § 51 odst. 6 ZVZ atd.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6. </w:t>
        <w:tab/>
        <w:t>Dokumenty dle § 68 odst. 3 ZV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7. </w:t>
        <w:tab/>
        <w:t xml:space="preserve">Návrh Smlouvy o poskytování úklidových služeb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8.</w:t>
        <w:tab/>
        <w:t>Čestné prohlášení o subdodávkách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ind w:left="1413" w:hanging="705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9. </w:t>
        <w:tab/>
        <w:t>Ostatní dokumenty či doklady, pokud je zákon či zadávací podmínky k tomuto řízení vyžaduj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</w:t>
        <w:tab/>
        <w:t>Způsob a lhůta pro podání nabídky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1</w:t>
        <w:tab/>
        <w:t xml:space="preserve">Nabídky jsou podávány pouze v listinné podobě v řádně uzavřené obálce (s podpisy a razítkem uchazeče na přelepech) označené názvem a sídlem zadavatele, adresou uchazeče, na niž je možné zaslat oznámení podle § 71 odst. 6 ZVZ a viditelným označením „VZ – Úklid budovy Magistrátu města Karlovy Vary, U Spořitelny 2“ – NEOTVÍRAT - NABÍDKA“.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2</w:t>
        <w:tab/>
        <w:t xml:space="preserve">Adresou pro podání nabídky je adresa sídla zadavatele (viz úvodní strana zadávací dokumentace).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3</w:t>
        <w:tab/>
        <w:t xml:space="preserve">V případě osobního podání nabídky může uchazeč podat nabídku v úředních hodinách podatelny, v poslední den lhůty však nejpozději do okamžiku skončení této lhůty. Lhůta pro podání nabídek je uvedena ve Výzvě k podání nabídky a k prokázání splnění kvalifikace.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4</w:t>
        <w:tab/>
      </w:r>
      <w:r>
        <w:rPr>
          <w:rFonts w:cs="Tahoma" w:ascii="Tahoma" w:hAnsi="Tahoma"/>
          <w:bCs/>
          <w:sz w:val="20"/>
          <w:szCs w:val="20"/>
        </w:rPr>
        <w:t>Rozhodující pro posouzení včasnosti podání nabídky je datum a čas přijetí podatelnou zadavatele.</w:t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</w:t>
        <w:tab/>
        <w:t>Zadávací lhůta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Lhůta, po kterou jsou uchazeči svými nabídkami vázáni, začíná běžet okamžikem skončení lhůty pro podání nabídek a je stanovena v délce trvání 90 dnů. </w:t>
      </w:r>
    </w:p>
    <w:p>
      <w:pPr>
        <w:pStyle w:val="Normal"/>
        <w:tabs>
          <w:tab w:val="clear" w:pos="708"/>
          <w:tab w:val="lef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  <w:t>Prohlídka místa plnění a dodatečné informac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  <w:tab w:val="left" w:pos="1440" w:leader="none"/>
        </w:tabs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8.1</w:t>
        <w:tab/>
        <w:t>Prohlídka místa pln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</w:rPr>
        <w:t>Zadavatel upozorňuje, že pro řádné sestavení nabídky je třeba si prohlédnout místo plnění. P</w:t>
      </w:r>
      <w:r>
        <w:rPr>
          <w:rFonts w:cs="Tahoma" w:ascii="Tahoma" w:hAnsi="Tahoma"/>
          <w:sz w:val="20"/>
          <w:szCs w:val="20"/>
        </w:rPr>
        <w:t xml:space="preserve">rohlídka místa plnění bude organizována dne 18. 1 2013, sraz účastníků je v 10.00 hodin u vrátnice budovy Magistrátu města Karlovy Vary, U Spořitelny 2, Karlovy Var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.2</w:t>
        <w:tab/>
        <w:t>Dodatečné informace k zadávacím podmínká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ísemná žádost dodavatelů o poskytnutí dodatečných informací musí být zadavateli doručena nejpozději 5 pracovních dnů před uplynutím lhůty pro podání nabídky. Zadavatel odešle dodatečné informace nejpozději do 3 pracovních dnů po doručení žádosti podle předchozí věty.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</w:t>
        <w:tab/>
        <w:t>Hodnotící kritér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Základním hodnotícím kritériem je nejnižší nabídková cena (celková nabídková cena dle nabídky uchazeče)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10.</w:t>
        <w:tab/>
        <w:t xml:space="preserve">Výhrady zadavatele </w:t>
      </w: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V případě vyloučení uchazeče pro neprokázání splnění kvalifikace si zadavatel v souladu s § 60 odst. 2 ZVZ vyhrazuje právo rozhodnutí o takovém vyloučení oznámit uchazeči jeho uveřejněním na profilu zadavatele. Rozhodnutí o vyloučení uchazeče se v tomto případě považuje za doručené okamžikem uveřejnění na profilu zadavatele.  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V souladu s § 81 odst. 4 ZVZ si zadavatel vyhrazuje právo uveřejnit oznámení o výběru nejvhodnější nabídky na profilu zadavatele. Oznámení o výběru nejvhodnější nabídky se považuje za doručené všem dotčeným zájemcům a všem dotčeným uchazečům okamžikem uveřejnění na profilu zadavatele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11.</w:t>
        <w:tab/>
        <w:t>Součásti zadávací dokumentace - Přílohy</w:t>
      </w: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Smlouva o poskytování úklidových služeb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Rozsah úklidových prací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Formulář ceny služeb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4 – Krycí list nabídky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5 – Čestné prohlášení k základním a profesním kvalifikačním předpokladům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6 - Čestné prohlášení k ekonomické a finanční způsobilost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7 - Čestné prohlášení k technickým kvalifikačním předpokladům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arlových Varech dne 9.1.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Petr Kulhánek – primátor města v.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lavikov"/>
        <w:spacing w:lineRule="auto" w:line="360"/>
        <w:rPr/>
      </w:pPr>
      <w:r>
        <w:rPr/>
        <w:tab/>
        <w:tab/>
        <w:tab/>
      </w:r>
    </w:p>
    <w:p>
      <w:pPr>
        <w:pStyle w:val="Hlavikov"/>
        <w:spacing w:lineRule="auto" w:line="360"/>
        <w:rPr/>
      </w:pPr>
      <w:r>
        <w:rPr/>
        <w:tab/>
        <w:tab/>
        <w:tab/>
      </w:r>
    </w:p>
    <w:p>
      <w:pPr>
        <w:pStyle w:val="Hlavikov"/>
        <w:spacing w:lineRule="auto" w:line="360"/>
        <w:rPr/>
      </w:pPr>
      <w:r>
        <w:rPr/>
        <w:tab/>
        <w:tab/>
        <w:tab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9:00Z</dcterms:created>
  <dc:creator>noname</dc:creator>
  <dc:description/>
  <cp:keywords/>
  <dc:language>en-US</dc:language>
  <cp:lastModifiedBy>Administrator</cp:lastModifiedBy>
  <cp:lastPrinted>2013-01-09T11:26:00Z</cp:lastPrinted>
  <dcterms:modified xsi:type="dcterms:W3CDTF">2013-01-09T10:40:00Z</dcterms:modified>
  <cp:revision>4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