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VÝZV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 podání nabídek a k prokázání splnění kvalifika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le § 38 zákona č. 137/2006 Sb., o veřejných zakázkách, ve znění pozdějších předpisů (dále „ZVZ“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řejná zakáz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Úklid budovy Magistrátu města Karlovy Vary, U Spořitelny 2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Karlovy 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 Magistrát města Karlovy Vary, Moskevská 21, 361 20 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 Ing. Petrem Kulhánkem – primátorem města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uh zadávacího říz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luž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dnací a evidenční číslo veřejné zakázk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j. zadavatele: 482/OVV/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mět veřejné zakázk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ředmětem plnění veřejné zakázky je provádění úklidových služeb v budově Magistrátu města Karlovy Vary na adrese U Spořitelny 2, Karlovy Vary. Součástí plnění bude též doplňování spotřebního hygienického materiálu, který si zadavatel bude pořizovat sám, a třídění odpadu dle podmínek zadávací dokumentace. Smlouva bude uzavřena na dobu určitou v délce trvání 3 let. Podrobnosti k předmětu plnění viz zadávací dokumentace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ísto a lhůta pro podání nabíd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bídky se podávají v podatelně zadavatele na adrese sídla zadavatele – viz výše. Lhůta pro podání nabídek končí dne 28. 1. 2013 v 10.30 hodin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ín a místo otevírání obál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ne 28. 1. 2013 v 11.00 hodin v zasedací místnosti ve 3. patře v budově Magistrátu města Karlovy Vary, Moskevská 2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é podmínky zadávacího řízení a požadavky zadavatele ve vztahu k tomuto řízení a k plnění veřejné zakázky viz zadávací dokumentace (s přílohami), která je připojena k této výzvě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arlových Varech dne 9.1.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Petr Kulhánek – primátor města v.r.</w:t>
      </w:r>
    </w:p>
    <w:p>
      <w:pPr>
        <w:pStyle w:val="Hlavik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  <w:tab/>
        <w:tab/>
        <w:tab/>
      </w:r>
    </w:p>
    <w:p>
      <w:pPr>
        <w:pStyle w:val="Hlavikov"/>
        <w:spacing w:lineRule="auto" w:line="360"/>
        <w:rPr/>
      </w:pPr>
      <w:r>
        <w:rPr/>
        <w:tab/>
        <w:tab/>
        <w:tab/>
      </w:r>
    </w:p>
    <w:p>
      <w:pPr>
        <w:pStyle w:val="Hlavikov"/>
        <w:spacing w:lineRule="auto" w:line="360"/>
        <w:rPr/>
      </w:pPr>
      <w:r>
        <w:rPr/>
        <w:tab/>
        <w:tab/>
        <w:tab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26035</wp:posOffset>
          </wp:positionV>
          <wp:extent cx="6486525" cy="5524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0:00Z</dcterms:created>
  <dc:creator>noname</dc:creator>
  <dc:description/>
  <cp:keywords/>
  <dc:language>en-US</dc:language>
  <cp:lastModifiedBy>Administrator</cp:lastModifiedBy>
  <cp:lastPrinted>2013-01-09T12:34:00Z</cp:lastPrinted>
  <dcterms:modified xsi:type="dcterms:W3CDTF">2013-01-09T16:48:00Z</dcterms:modified>
  <cp:revision>7</cp:revision>
  <dc:subject/>
  <dc:title>Hlavičkový papír města - OV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vnitřních věcí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