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ODATEČNÉ INFORMACE č. 1 – 2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dle § 49 odst. 4 zákona č. 137/2006 Sb., o veřejných zakázkách, ve znění pozdějších předpisů (dále „ZVZ“)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 veřejné zakáz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Úklid budovy Magistrátu města Karlovy Vary, U Spořitelny 2“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tatutární město Karlovy V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 Magistrát města Karlovy Vary, Moskevská 21, 361 20  Karlovy Vary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254657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254657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 Ing. Petrem Kulhánkem – primátorem města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cs="Tahoma" w:ascii="Tahoma" w:hAnsi="Tahoma"/>
          <w:sz w:val="20"/>
          <w:szCs w:val="20"/>
        </w:rPr>
        <w:t>Kontaktní osoba: Ing. Jindřiška Gallová – vedoucí odboru vnitřních věcí, tel. 353 118 284, email: j.gallova</w:t>
      </w:r>
      <w:r>
        <w:rPr>
          <w:rFonts w:cs="Arial" w:ascii="Arial" w:hAnsi="Arial"/>
          <w:sz w:val="20"/>
          <w:szCs w:val="20"/>
          <w:lang w:eastAsia="ko-KR"/>
        </w:rPr>
        <w:t>@mmkv.cz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ednací a evidenční číslo veřejné zakázky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j. zadavatele: 482/OVV/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poskytuje v předmětném zadávacím řízení níže uvedené dodatečné informace k zadávacím podmínkám. Tyto jsou ve smyslu § 49 odst. 4 ZVZ poskytovány bez předchozí žádosti dodavatelů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těmito dodatečnými informacemi neprovádí jakékoli úpravy zadávacích podmínek, pouze podává vysvětlení k některým skutečnostem týkajícím se předmětného zadávacího řízení.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č. 1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pro jistotu potenciálních uchazečů ve vztahu ke kvalifikačnímu předpokladu dle čl. </w:t>
      </w:r>
      <w:r>
        <w:rPr>
          <w:rFonts w:cs="Tahoma" w:ascii="Tahoma" w:hAnsi="Tahoma"/>
          <w:bCs/>
          <w:sz w:val="20"/>
          <w:szCs w:val="20"/>
        </w:rPr>
        <w:t xml:space="preserve">3.5.2 zadávací dokumentace uvádí:  </w:t>
      </w:r>
    </w:p>
    <w:p>
      <w:pPr>
        <w:pStyle w:val="Odstavecseseznamem"/>
        <w:autoSpaceDE w:val="false"/>
        <w:ind w:left="709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Splnění předmětného kvalifikačního předpokladu prokáže uchazeč předložením jmenného seznamu osob, které se budou podílet na plnění veřejné zakázky. Jednou z těchto osob musí být osoba odpovědná za řízení plnění předmětu veřejné zakázky. Ve vztahu k této osobě (a pouze k této osobě, nikoli k ostatním osobám uvedeným v seznamu) jsou stanoveny následující předpoklady: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celková délka praxe v oboru min. 5 let,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lost českého jazyka na úrovni rodilého mluvčího,</w:t>
      </w:r>
    </w:p>
    <w:p>
      <w:pPr>
        <w:pStyle w:val="Odstavecseseznamem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 na min. 1 projektu uvedeném v čl. 3.5.1 pod bodem a) nebo b) v posledních 3 letech. </w:t>
      </w:r>
    </w:p>
    <w:p>
      <w:pPr>
        <w:pStyle w:val="Odstavecseseznamem"/>
        <w:autoSpaceDE w:val="false"/>
        <w:ind w:left="0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Odstavecseseznamem"/>
        <w:autoSpaceDE w:val="false"/>
        <w:ind w:left="0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Uchazeči tyto skutečnosti ve vztahu k osobě odpovědné za řízení plnění předmětu veřejné zakázky doplní do předkládaného seznamu, konkrétně se jedná o první tabulku v části B. dle Přílohy č. 7 zadávací dokumentace, která je závazným vzorem ve vztahu k prokázání tohoto kvalifikačního předpokladu. </w:t>
      </w:r>
    </w:p>
    <w:p>
      <w:pPr>
        <w:pStyle w:val="Odstavecseseznamem"/>
        <w:autoSpaceDE w:val="false"/>
        <w:ind w:left="0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U ostatních osob podílejících se na plnění veřejné zakázky (tedy samotných pracovníků, kteří budou provádět úklid), zadavatel nestanoví žádná kritéria, která by tyto osoby musely naplňovat. Uchazeči tak u těchto osob pouze vyplní seznam v položkách tam uvedených, konkrétně se jedná o druhou tabulku v části B. dle Přílohy č. 7 zadávací dokumentace. Uchazeč tuto tabulku použije tolikrát, kolik osob hodlá do seznamu zařadit (toto rozhodnutí je dle zadávací dokumentace ponecháno na libovůli uchazeče, zadavatel ve vztahu k této části kvalifikačního předpokladu nestanoví další podmínky).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 případě, že je osoba 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odpovědná za řízení plnění předmětu veřejné zakázky současně jedním z pracovníků, kteří budou provádět samotný úklid (a tedy ne pouze manažerem této činnosti), postačí, když bude u této osoby vyplněna první tabulka týkající se odpovědné osoby. Pokud však uchazeč zařadí tuto osobu následně i do seznamu ostatních osob podílejících se na plnění veřejné zakázky, nebude to zadavatel považovat za chybu.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tečná informace č. 2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e vztahu k formuláři ceny služeb a nastavení ceny služeb obecně zadavatel konstatuje, že ceny pravidelného úklidu a ceny mimořádného úklidu musejí být stanoveny samostatně v souladu se zadávací dokumentací, resp. s její přílohou č. 3. Chybou při stanovení nabídkové ceny by např. bylo, pokud by zadavatel započítával cenu za mimořádný úklid do ceny pravidelného úklidu atd. Cílem a smyslem rozdělení těchto položek je zjištění jednotkových cen jednotlivých služeb samostatně v rámci pravidelného a samostatně v rámci mimořádného úklid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Karlových Varech dne 23. 1. 20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vate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ární město Karlovy Vary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cs="Tahoma" w:ascii="Tahoma" w:hAnsi="Tahoma"/>
          <w:sz w:val="20"/>
          <w:szCs w:val="20"/>
        </w:rPr>
        <w:t>Ing. Petr Kulhánek – primátor města 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9479915</wp:posOffset>
          </wp:positionV>
          <wp:extent cx="6477000" cy="3905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26035</wp:posOffset>
          </wp:positionV>
          <wp:extent cx="6486525" cy="5524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40" w:leader="none"/>
      </w:tabs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9:00Z</dcterms:created>
  <dc:creator>noname</dc:creator>
  <dc:description/>
  <cp:keywords/>
  <dc:language>en-US</dc:language>
  <cp:lastModifiedBy>Administrator</cp:lastModifiedBy>
  <cp:lastPrinted>2013-01-22T19:34:00Z</cp:lastPrinted>
  <dcterms:modified xsi:type="dcterms:W3CDTF">2013-01-23T09:49:00Z</dcterms:modified>
  <cp:revision>2</cp:revision>
  <dc:subject/>
  <dc:title>Hlavičkový papír města - OV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vnitřních věcí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