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ah úklidových prac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fikace pravidelně prováděného úklidu dle če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místění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* ks)</w:t>
            </w:r>
          </w:p>
        </w:tc>
        <w:tc>
          <w:tcPr>
            <w:tcW w:w="12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uh úklidových prací dle četnosti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x týdn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týd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x měsíč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měsí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x ro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x ročně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e (vč. zkušebny řidičů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stol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vodorovných ploch nábytku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arapetů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metení pavuči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e DS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67" w:hanging="12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arapetů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chodbových dveří vč. prosklených ploch (14 ks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at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b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b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b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*</w:t>
      </w:r>
      <w:r>
        <w:rPr>
          <w:rFonts w:cs="Arial" w:ascii="Arial" w:hAnsi="Arial"/>
          <w:sz w:val="16"/>
          <w:szCs w:val="16"/>
        </w:rPr>
        <w:t xml:space="preserve"> Legenda: </w:t>
        <w:tab/>
        <w:t>Vodorovné plochy nábytku se stírají pouze za předpokladu, že na nich neleží dokumenty, předměty apod. Nejedná se o úklid kancelářské techniky (počítače, monitory, faxy, kopírky, el. kalkulátory apod.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místění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* ks)</w:t>
            </w:r>
          </w:p>
        </w:tc>
        <w:tc>
          <w:tcPr>
            <w:tcW w:w="12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uh úklidových prací dle četnosti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x týdn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týd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x měsíč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měsí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x ro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x ročně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klozetových mís (33 ks) a pisoárů (14 k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umyvadel (20 k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spotřebního hygienického materiálu dle potřeby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arapetů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 + kuchyň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 (poč. učebn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ytí klozetových mís (3 ks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umyvadel (3 k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spotřebního hygienického materiálu dle potřeb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arapetů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 (fitcentru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dišt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schodišť vč. podes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schodišťového zábradl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dišt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dišt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dišt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dišt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dišt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místění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* ks)</w:t>
            </w:r>
          </w:p>
        </w:tc>
        <w:tc>
          <w:tcPr>
            <w:tcW w:w="12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uh úklidových prací dle četnosti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x týdn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týd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x měsíč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měsí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x ro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x ročně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rec vstupní h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ován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rce kanc.č.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ování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r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r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re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re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v D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v č. 435, 4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v případě nečisto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v č. 440, 441, 442, 42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ředna kanc.č.111, 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tření podlah v případě nečisto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místění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* ks)</w:t>
            </w:r>
          </w:p>
        </w:tc>
        <w:tc>
          <w:tcPr>
            <w:tcW w:w="12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uh úklidových prací dle četnosti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x týdn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týd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x měsíč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měsí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x ro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x ročně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. místnost č. 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odlah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sto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arapet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. místnost velk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ování kober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sto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a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. místnost č. 408+kuchyň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ování koberce v zasedací místno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odlahy v kuchyň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stolů v zasedací míst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stupní hala+přilehlé schodišt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odlah ve vstupní h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schodiště vč. pode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nesení odpadkových koš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schodišťového zábradl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zem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stupní dveř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vstupních dveř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odlahy výtah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leštění stěn výtah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místění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* ks)</w:t>
            </w:r>
          </w:p>
        </w:tc>
        <w:tc>
          <w:tcPr>
            <w:tcW w:w="12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uh úklidových prací dle četnosti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x týdn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týd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x měsíč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x měsí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x ročn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x ročně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ítačová učeb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odlah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stolů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nesení odpadkových košů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vodorovných ploch nábytk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arapet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a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t centru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etení podlah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odlah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nesení odpadkových košů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ření parapet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ení pavuč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dveřních křídel vč. zárub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n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oken vč. rám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ítid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svítid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630"/>
        <w:gridCol w:w="2268"/>
        <w:gridCol w:w="1849"/>
        <w:gridCol w:w="1684"/>
        <w:gridCol w:w="1757"/>
        <w:gridCol w:w="1757"/>
        <w:gridCol w:w="1687"/>
        <w:gridCol w:w="168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á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ytí radiáto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ředpoklad omezení plnění ve smyslu čl. 1.3. smlouvy o poskytování úklidových služe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ředpokládá, že ode dne účinnosti smlouvy bude plnění dle smlouvy o poskytování úklidových služeb omezeno ve smyslu čl. 1.3. smlouvy o poskytování úklidových služeb v následujícím rozsahu (tedy úklid se nebude týkat následujících prostor a předmětů v uvedeném množství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celáře </w:t>
        <w:tab/>
        <w:tab/>
        <w:tab/>
        <w:t>251,8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dby</w:t>
        <w:tab/>
        <w:tab/>
        <w:tab/>
        <w:tab/>
        <w:t>25,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C</w:t>
        <w:tab/>
        <w:tab/>
        <w:tab/>
        <w:tab/>
        <w:t>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ozetové mísy </w:t>
        <w:tab/>
        <w:tab/>
        <w:tab/>
        <w:t>2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skutečnosti nemají vliv na posouzení celkové nabídkové ceny v rámci zadávacího řízení na realizaci předmětné veřejné zakázky, ani na vymezení předmětu plnění přílohami smlouvy o poskytování úklidových služeb. Jedná se pouze o informaci pro uchazeče (vybraného uchazeče), v jakém rozsahu zadavatel hodlá od účinnosti smlouvy využít svého oprávnění dle čl. 1.3 smlouvy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7:00Z</dcterms:created>
  <dc:creator>JG</dc:creator>
  <dc:description/>
  <cp:keywords/>
  <dc:language>en-US</dc:language>
  <cp:lastModifiedBy>Administrator</cp:lastModifiedBy>
  <dcterms:modified xsi:type="dcterms:W3CDTF">2013-01-09T18:07:00Z</dcterms:modified>
  <cp:revision>3</cp:revision>
  <dc:subject/>
  <dc:title>Rozsah úklidových prací </dc:title>
</cp:coreProperties>
</file>