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Příloha č.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KRYCÍ LIST NABÍDKY UCHAZEČ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řejná zakáz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Úklid budovy Magistrátu města Karlovy Vary, U Spořitelny 2“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vate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utární město Karlovy V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ídlo: Magistrát města Karlovy Vary, Moskevská 21, 361 20  Karlovy Vary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Č: 00254657, DIČ: CZ00254657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stoupen: Ing. Petrem Kulhánkem – primátorem města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uh zadávacího říz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jednodušené podlimitní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řejná zakázka na služ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kační údaje uchazeč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chodní firma / název </w:t>
            </w:r>
            <w:r>
              <w:rPr>
                <w:rFonts w:cs="Tahoma" w:ascii="Tahoma" w:hAnsi="Tahoma"/>
                <w:sz w:val="18"/>
                <w:szCs w:val="18"/>
              </w:rPr>
              <w:t xml:space="preserve">/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méno a příjmení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 p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ání ve věci nabí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ová nabídková cena bez DPH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Výše DPH (% a Kč) 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abídková cena včetně DPH (DPH ve výši k datu podání nabídky)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cs="Tahoma" w:ascii="Tahoma" w:hAnsi="Tahoma"/>
          <w:sz w:val="18"/>
          <w:szCs w:val="18"/>
        </w:rPr>
        <w:t>.….</w:t>
      </w:r>
    </w:p>
    <w:p>
      <w:pPr>
        <w:pStyle w:val="Normal"/>
        <w:ind w:left="424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méno, příjmení, titul oprávněného zástupce uchazeče</w:t>
      </w:r>
    </w:p>
    <w:p>
      <w:pPr>
        <w:pStyle w:val="Normal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</w:t>
      </w:r>
    </w:p>
    <w:p>
      <w:pPr>
        <w:pStyle w:val="Normal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oprávněného zástupce uchazeč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  <w:tab w:val="left" w:pos="5220" w:leader="none"/>
        <w:tab w:val="left" w:pos="7380" w:leader="none"/>
      </w:tabs>
      <w:spacing w:before="120" w:after="120"/>
      <w:jc w:val="center"/>
      <w:outlineLvl w:val="4"/>
    </w:pPr>
    <w:rPr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01:00Z</dcterms:created>
  <dc:creator>JG</dc:creator>
  <dc:description/>
  <cp:keywords/>
  <dc:language>en-US</dc:language>
  <cp:lastModifiedBy>Administrator</cp:lastModifiedBy>
  <dcterms:modified xsi:type="dcterms:W3CDTF">2013-01-09T18:11:00Z</dcterms:modified>
  <cp:revision>3</cp:revision>
  <dc:subject/>
  <dc:title>KRYCÍ LIST NABÍDKY UCHAZEČE </dc:title>
</cp:coreProperties>
</file>