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Prohlášení o ekonomické a finanční způsobilosti splnit veřejnou zakázku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e § 50 odst. 1 písm. c) ZV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0254657, 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h zadávací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jednodušené podlimit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á zakázka na služ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</w:rPr>
        <w:t xml:space="preserve">Níže uvedený a podepsaný uchazeč tímto prohlašuje, že je ekonomicky a finančně způsobilý splnit výše uvedenou veřejnou zakázku.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ev, sídlo a IČ uchazeč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….</w:t>
      </w:r>
    </w:p>
    <w:p>
      <w:pPr>
        <w:pStyle w:val="Normal"/>
        <w:ind w:left="424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méno, příjmení, titul oprávněného zástupce uchazeče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220" w:leader="none"/>
        <w:tab w:val="left" w:pos="7380" w:leader="none"/>
      </w:tabs>
      <w:spacing w:before="120" w:after="120"/>
      <w:jc w:val="center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ZkladntextChar">
    <w:name w:val="Základní text Char"/>
    <w:basedOn w:val="Standardnpsmoodstavce"/>
    <w:qFormat/>
    <w:rPr>
      <w:rFonts w:eastAsia="Calibri"/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2:00Z</dcterms:created>
  <dc:creator>JG</dc:creator>
  <dc:description/>
  <cp:keywords/>
  <dc:language>en-US</dc:language>
  <cp:lastModifiedBy>Administrator</cp:lastModifiedBy>
  <cp:lastPrinted>2013-01-09T19:17:00Z</cp:lastPrinted>
  <dcterms:modified xsi:type="dcterms:W3CDTF">2013-01-09T18:17:00Z</dcterms:modified>
  <cp:revision>3</cp:revision>
  <dc:subject/>
  <dc:title>KRYCÍ LIST NABÍDKY UCHAZEČE </dc:title>
</cp:coreProperties>
</file>