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Prohlášení o splnění technický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kvalifikačních předpokladů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e § 56 odst. 2 písm. a) a e) a § 62 odst. 3 ZVZ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á zakáz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Úklid budovy Magistrátu města Karlovy Vary, U Spořitelny 2“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tární město Karlovy V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ídlo: Magistrát města Karlovy Vary, Moskevská 21, 361 20 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Č: 00254657, DIČ: CZ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toupen: Ing. Petrem Kulhánkem – primátorem města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h zadávacího říz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jednodušené podlimitní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řejná zakázka na služ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  <w:bCs/>
        </w:rPr>
        <w:t>A.</w:t>
        <w:tab/>
        <w:t xml:space="preserve">Níže uvedený a podepsaný uchazeč předkládá níže seznam významných služeb, které poskytl v posledních 3 letech (počítáno zpětně od posledního dne lhůty pro podání nabídek): 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 významná služba 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30"/>
        <w:gridCol w:w="3031"/>
      </w:tblGrid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 služby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vatel / objednatel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pis a rozsah služby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ba poskytnutí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Kontaktní osoba zadavatele / objednatele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lňuje podmínku dle čl. 3.5.1 bod a) zadávací dokumentac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mplexní úklid administrativních prostor na denní bá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klidové plochy o velikos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řerušovaná délka trvání služb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lňuje podmínku dle čl. 3.5.1 bod b) zadávací dokumentac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mplexní úklid administrativních prostor na denní bá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poskytnutí služby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Fonts w:cs="Tahoma" w:ascii="Tahoma" w:hAnsi="Tahoma"/>
                <w:b/>
                <w:bCs/>
              </w:rPr>
              <w:t xml:space="preserve">za každou jednotlivou zakázku pro jednoho objednatele) v době 12 po sobě jdoucích kalendářních měsíců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významná služba 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30"/>
        <w:gridCol w:w="3031"/>
      </w:tblGrid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 služby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vatel / objednatel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pis a rozsah služby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ba poskytnutí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ontaktní osoba zadavatele / objednatele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lňuje podmínku dle čl. 3.5.1 bod a) zadávací dokumentac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omplexní úklid administrativních prostor na denní bá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klidové plochy o velikos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řerušovaná délka trvání služb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lňuje podmínku dle čl. 3.5.1 bod b) zadávací dokumentac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mplexní úklid administrativních prostor na denní bá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poskytnutí služby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Fonts w:cs="Tahoma" w:ascii="Tahoma" w:hAnsi="Tahoma"/>
                <w:b/>
                <w:bCs/>
              </w:rPr>
              <w:t xml:space="preserve">za každou jednotlivou zakázku pro jednoho objednatele) v době 12 po sobě jdoucích kalendářních měsíců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eastAsia="Calibri" w:cs="Tahoma"/>
          <w:color w:val="000000"/>
        </w:rPr>
      </w:pPr>
      <w:r>
        <w:rPr>
          <w:rFonts w:cs="Tahoma" w:ascii="Tahoma" w:hAnsi="Tahoma"/>
          <w:b/>
          <w:bCs/>
        </w:rPr>
        <w:t>B.</w:t>
        <w:tab/>
        <w:t xml:space="preserve">Níže uvedený a podepsaný uchazeč předkládá níže </w:t>
      </w:r>
      <w:r>
        <w:rPr>
          <w:rFonts w:eastAsia="Calibri" w:cs="Tahoma" w:ascii="Tahoma" w:hAnsi="Tahoma"/>
          <w:b/>
          <w:color w:val="000000"/>
        </w:rPr>
        <w:t xml:space="preserve">jmenný seznam osob, které se budou podílet na plnění veřejné zakázky: </w:t>
      </w:r>
    </w:p>
    <w:p>
      <w:pPr>
        <w:pStyle w:val="Normal"/>
        <w:ind w:left="705" w:hanging="705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Tahoma" w:ascii="Tahoma" w:hAnsi="Tahoma"/>
          <w:color w:val="000000"/>
        </w:rPr>
        <w:tab/>
      </w:r>
      <w:r>
        <w:rPr>
          <w:rFonts w:eastAsia="Calibri" w:cs="Tahoma" w:ascii="Tahoma" w:hAnsi="Tahoma"/>
          <w:b/>
          <w:color w:val="000000"/>
        </w:rPr>
        <w:t>Osoba odpovědná za řízení plnění předmětu veřejné zakázky:</w:t>
      </w:r>
    </w:p>
    <w:p>
      <w:pPr>
        <w:pStyle w:val="Normal"/>
        <w:ind w:left="705" w:hanging="705"/>
        <w:jc w:val="both"/>
        <w:rPr>
          <w:rFonts w:ascii="Tahoma" w:hAnsi="Tahoma" w:eastAsia="Calibri" w:cs="Tahoma"/>
          <w:b/>
          <w:b/>
          <w:color w:val="000000"/>
        </w:rPr>
      </w:pPr>
      <w:r>
        <w:rPr>
          <w:rFonts w:eastAsia="Calibri" w:cs="Tahoma" w:ascii="Tahoma" w:hAnsi="Tahoma"/>
          <w:b/>
          <w:color w:val="000000"/>
        </w:rPr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061"/>
      </w:tblGrid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Jméno, příjmen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Pracovní zařazen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Dosažené vzdělán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Dosavadní praxe při poskytování obdobných služeb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 xml:space="preserve">Označení názvu projektu, označení zadavatele / objednatele a popis a rozsah projektu dle čl. 3.5.2 písm. c) zadávací dokumentace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Celková délka praxe v obor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Znalost českého jazyka na úrovni rodilého mluvčíh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ANO – NE</w:t>
            </w:r>
          </w:p>
        </w:tc>
      </w:tr>
    </w:tbl>
    <w:p>
      <w:pPr>
        <w:pStyle w:val="Normal"/>
        <w:ind w:left="705" w:hanging="705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ind w:left="705" w:hanging="705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Tahoma" w:ascii="Tahoma" w:hAnsi="Tahoma"/>
          <w:b/>
          <w:color w:val="000000"/>
        </w:rPr>
        <w:t>Osoby podílející se na plnění veřejné zakázky:</w:t>
      </w:r>
    </w:p>
    <w:p>
      <w:pPr>
        <w:pStyle w:val="Normal"/>
        <w:ind w:left="705" w:hanging="705"/>
        <w:jc w:val="both"/>
        <w:rPr>
          <w:rFonts w:ascii="Tahoma" w:hAnsi="Tahoma" w:eastAsia="Calibri" w:cs="Tahoma"/>
          <w:b/>
          <w:b/>
          <w:color w:val="000000"/>
        </w:rPr>
      </w:pPr>
      <w:r>
        <w:rPr>
          <w:rFonts w:eastAsia="Calibri" w:cs="Tahoma" w:ascii="Tahoma" w:hAnsi="Tahoma"/>
          <w:b/>
          <w:color w:val="000000"/>
        </w:rPr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061"/>
      </w:tblGrid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Jméno, příjmen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Pracovní zařazen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Dosažené vzdělán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Dosavadní praxe při poskytování obdobných služeb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Tahoma" w:ascii="Tahoma" w:hAnsi="Tahoma"/>
          <w:color w:val="000000"/>
          <w:highlight w:val="yellow"/>
        </w:rPr>
        <w:t>(uchazeč použije tabulku tolikrát, kolik osob do seznamu zařadil)</w:t>
      </w:r>
      <w:r>
        <w:rPr>
          <w:rFonts w:eastAsia="Calibri" w:cs="Tahoma" w:ascii="Tahoma" w:hAnsi="Tahoma"/>
          <w:color w:val="000000"/>
        </w:rPr>
        <w:t xml:space="preserve">. </w:t>
      </w:r>
    </w:p>
    <w:p>
      <w:pPr>
        <w:pStyle w:val="Normal"/>
        <w:ind w:left="705" w:hanging="705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ind w:left="705" w:hanging="705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bCs/>
        </w:rPr>
        <w:t xml:space="preserve">Níže uvedený a podepsaný uchazeč tímto prohlašuje, že výše uvedené skutečnosti jsou úplné a pravdivé, a že informace v nich obsažené jsou vykládány v souladu s podmínkami a pojmy uvedenými v zadávací dokumentaci k předmětné veřejné zakázce.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zev, sídlo a IČ uchazeče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………………… dne 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………………………………………………………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dpis a razítk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titul, jméno, příjmení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  <w:tab w:val="left" w:pos="5220" w:leader="none"/>
        <w:tab w:val="left" w:pos="7380" w:leader="none"/>
      </w:tabs>
      <w:spacing w:before="120" w:after="120"/>
      <w:jc w:val="center"/>
      <w:outlineLvl w:val="4"/>
    </w:pPr>
    <w:rPr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eastAsia="Calibri"/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9:00Z</dcterms:created>
  <dc:creator>JG</dc:creator>
  <dc:description/>
  <cp:keywords/>
  <dc:language>en-US</dc:language>
  <cp:lastModifiedBy>Administrator</cp:lastModifiedBy>
  <cp:lastPrinted>2013-01-09T19:18:00Z</cp:lastPrinted>
  <dcterms:modified xsi:type="dcterms:W3CDTF">2013-01-09T18:18:00Z</dcterms:modified>
  <cp:revision>3</cp:revision>
  <dc:subject/>
  <dc:title>KRYCÍ LIST NABÍDKY UCHAZEČE</dc:title>
</cp:coreProperties>
</file>