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Ocenění ke změně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 xml:space="preserve">Projekt: </w:t>
      </w:r>
      <w:r>
        <w:rPr>
          <w:rFonts w:cs="Arial" w:ascii="Arial" w:hAnsi="Arial"/>
          <w:szCs w:val="24"/>
        </w:rPr>
        <w:t>„Karlovy Vary, divadlo Husovka, STAVEBNÍ ÚPRAVY A OPRAVY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8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0"/>
                                          </w:rPr>
                                          <w:t>Karlovy Vary, divadlo Husovka, STAVEBNÍ ÚPRAVY A OPRAVY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8.3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Karlovy Vary, divadlo Husovka, STAVEBNÍ ÚPRAVY A OPRAVY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7:00Z</dcterms:created>
  <dc:creator>uhlík</dc:creator>
  <dc:description/>
  <cp:keywords/>
  <dc:language>en-US</dc:language>
  <cp:lastModifiedBy>uhlík</cp:lastModifiedBy>
  <cp:lastPrinted>2012-04-02T14:25:00Z</cp:lastPrinted>
  <dcterms:modified xsi:type="dcterms:W3CDTF">2013-01-21T10:57:00Z</dcterms:modified>
  <cp:revision>2</cp:revision>
  <dc:subject/>
  <dc:title/>
</cp:coreProperties>
</file>