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Karlovy Vary, ZŠ Poštovní-rekonstrukce školního hřiště“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Karlovy Vary, ZŠ Poštovní</w:t>
            </w:r>
          </w:p>
          <w:p>
            <w:pPr>
              <w:pStyle w:val="Heading9"/>
              <w:ind w:right="-567" w:hanging="0"/>
              <w:jc w:val="both"/>
              <w:rPr>
                <w:sz w:val="18"/>
              </w:rPr>
            </w:pPr>
            <w:r>
              <w:rPr>
                <w:rFonts w:cs="Arial" w:ascii="Arial" w:hAnsi="Arial"/>
                <w:szCs w:val="24"/>
              </w:rPr>
              <w:t>rekonstrukce školního hřiště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Karlovy Vary, ZŠ Poštovní-rekonstrukce školního hřiště“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</w:rPr>
        <w:t>Vyjádření zhotovi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1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Karlovy Vary, Dvory, ulice závodní - chodník“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.9.2012</w:t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Karlovy Vary, Dvory, ulice závodní - chodník“</w:t>
            </w:r>
          </w:p>
          <w:p>
            <w:pPr>
              <w:pStyle w:val="Heading9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is změny, technického řešení: neprovedení kácení dřevin a stromů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částí PD je i kácení dřevin a stromů, které zhotovitel neprovedl</w:t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ácení dřevin a stromů provedla na základě objednávky Správa lázeňských parků</w:t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žadavek na kácení ve vegetačním klidu před zahájením stavebních prac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ný</w:t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ěnou došlo k úspoře 10.507,09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8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1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Karlovy Vary, Dvory, ulice závodní - chodník“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zhotovitele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Požadavek investora nebude mít vliv na kvalitu ani termín dokončení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1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Karlovy Vary, oprava ulice Slovanská-Tašovice-II. etapa“</w:t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.8.2012</w:t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Karlovy Vary, oprava ulice Slovanská</w:t>
            </w:r>
          </w:p>
          <w:p>
            <w:pPr>
              <w:pStyle w:val="Heading9"/>
              <w:jc w:val="both"/>
              <w:rPr>
                <w:sz w:val="18"/>
              </w:rPr>
            </w:pPr>
            <w:r>
              <w:rPr>
                <w:rFonts w:cs="Arial" w:ascii="Arial" w:hAnsi="Arial"/>
                <w:szCs w:val="24"/>
              </w:rPr>
              <w:t>-Tašovice-II. etapa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is změny, technického řešení: neprovedení uličních vpustí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částí PD je i řešení odvodnění komunikace 2 ks uličními vpusti, které zhotovitel neprovedl</w:t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uliční vpusti dle PD provedl VaK K.Vary na základě objednávky</w:t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žadavek provozovatele kanalizace, tedy VaK K.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ný</w:t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ěnou došlo k úspoře 33.628,40 Kč včetně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8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1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Arial" w:ascii="Arial" w:hAnsi="Arial"/>
          <w:szCs w:val="24"/>
        </w:rPr>
        <w:t>„Karlovy Vary, oprava ulice Slovanská-Tašovice-II. etapa“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556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zhotovitele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Požadavek investora nebude mít vliv na kvalitu ani termín dokončení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3:00Z</dcterms:created>
  <dc:creator>uhlík</dc:creator>
  <dc:description/>
  <cp:keywords/>
  <dc:language>en-US</dc:language>
  <cp:lastModifiedBy>uhlík</cp:lastModifiedBy>
  <cp:lastPrinted>2012-09-24T08:13:00Z</cp:lastPrinted>
  <dcterms:modified xsi:type="dcterms:W3CDTF">2013-02-07T07:23:00Z</dcterms:modified>
  <cp:revision>2</cp:revision>
  <dc:subject/>
  <dc:title/>
</cp:coreProperties>
</file>