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2013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69 odst. 2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4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5: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 ve spojení s ustanovením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/>
        <w:t>jsou pěstební práce mechanizované</w:t>
      </w:r>
      <w:r>
        <w:rPr>
          <w:bCs/>
          <w:sz w:val="21"/>
          <w:szCs w:val="21"/>
        </w:rPr>
        <w:t>.</w:t>
      </w:r>
      <w:r>
        <w:rPr/>
        <w:t xml:space="preserve"> </w:t>
      </w:r>
      <w:r>
        <w:rPr>
          <w:w w:val="105"/>
          <w:sz w:val="21"/>
          <w:szCs w:val="21"/>
        </w:rPr>
        <w:t>v celkovém množství 138 ha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e</w:t>
      </w:r>
      <w:r>
        <w:rPr>
          <w:spacing w:val="3"/>
          <w:sz w:val="21"/>
          <w:szCs w:val="21"/>
        </w:rPr>
        <w:t>výběrovém řízení s názvem „Pěstební práce mechanizované LLKV 2013“</w:t>
      </w:r>
      <w:r>
        <w:rPr>
          <w:sz w:val="21"/>
          <w:szCs w:val="21"/>
        </w:rPr>
        <w:t xml:space="preserve"> zahájeném odesláním Výzvy k podání nabídek ze dne 20. 2. 201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pěstební práce mechanizované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ěstebními pracemi mechanizovanými se pro účely této smlouvy rozumí</w:t>
      </w:r>
      <w:r>
        <w:rPr>
          <w:w w:val="105"/>
          <w:sz w:val="21"/>
          <w:szCs w:val="21"/>
        </w:rPr>
        <w:t xml:space="preserve"> </w:t>
      </w:r>
      <w:r>
        <w:rPr>
          <w:bCs/>
          <w:sz w:val="21"/>
          <w:szCs w:val="21"/>
        </w:rPr>
        <w:t>ožínání sazenic, prostřihávky, prořezávky, výsek plevelných dřevin, zpřístupnění porostů do 40-ti let a dočišťování porostů přes 40 let věku.</w:t>
      </w:r>
      <w:r>
        <w:rPr>
          <w:w w:val="105"/>
          <w:sz w:val="21"/>
          <w:szCs w:val="21"/>
        </w:rPr>
        <w:t xml:space="preserve">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/>
        <w:t>Pěstební práce mechaniz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2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8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/>
      </w:pPr>
      <w:r>
        <w:rPr>
          <w:sz w:val="21"/>
          <w:szCs w:val="21"/>
        </w:rPr>
        <w:t>Zhotovitelé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lefonick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slovováni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optávk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ílčí zakázky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ořa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které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hotovitelé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slovováni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dán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dnak</w:t>
      </w:r>
      <w:r>
        <w:rPr>
          <w:spacing w:val="44"/>
          <w:sz w:val="21"/>
          <w:szCs w:val="21"/>
        </w:rPr>
        <w:t xml:space="preserve"> </w:t>
      </w:r>
      <w:r>
        <w:rPr>
          <w:spacing w:val="44"/>
          <w:sz w:val="21"/>
          <w:szCs w:val="21"/>
          <w:vertAlign w:val="superscript"/>
        </w:rPr>
        <w:t>1</w:t>
      </w:r>
      <w:r>
        <w:rPr>
          <w:sz w:val="21"/>
          <w:szCs w:val="21"/>
        </w:rPr>
        <w:t>počtem dílčí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zakázek, kter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l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su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mlouvy přiděleny (vždy od nejmenšíh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řidělený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akázek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zestupně)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dále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pořadí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hotovitelů stanoveným na základě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jich jednotko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 xml:space="preserve">cen </w:t>
      </w:r>
      <w:r>
        <w:rPr>
          <w:w w:val="102"/>
          <w:sz w:val="21"/>
          <w:szCs w:val="21"/>
        </w:rPr>
        <w:t>(</w:t>
      </w:r>
      <w:r>
        <w:rPr>
          <w:w w:val="101"/>
          <w:sz w:val="21"/>
          <w:szCs w:val="21"/>
        </w:rPr>
        <w:t xml:space="preserve">zhotovitelé </w:t>
      </w:r>
      <w:r>
        <w:rPr>
          <w:sz w:val="21"/>
          <w:szCs w:val="21"/>
        </w:rPr>
        <w:t>budou seřazen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estupně podle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jednotkov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en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ovnosti jednotkový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řad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určen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ate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časem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odán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abídky).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řípadě,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že</w:t>
      </w:r>
      <w:r>
        <w:rPr>
          <w:sz w:val="21"/>
          <w:szCs w:val="21"/>
        </w:rPr>
        <w:t xml:space="preserve"> zhotovi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dmítn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lizac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bude znov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slove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ptávkou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Objednatel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zaš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rostřednictvím e-mailu Zhotoviteli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á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ájem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ísemnou výzvu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Objednávku)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ísem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 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 termín zahájení a dokončen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ijetí a akceptace 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vžd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rany </w:t>
      </w:r>
      <w:r>
        <w:rPr>
          <w:sz w:val="21"/>
          <w:szCs w:val="21"/>
        </w:rPr>
        <w:t>přísluš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Zhotovitele řádně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tvrzeno prostřednictvím e-mailu. Přijet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é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 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ý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ind w:left="709" w:hanging="0"/>
        <w:jc w:val="both"/>
        <w:rPr/>
      </w:pPr>
      <w:r>
        <w:rPr>
          <w:sz w:val="21"/>
          <w:szCs w:val="21"/>
        </w:rPr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2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jednotlivých prací a výkonů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Použít jako výrobní prostředek ruční motorovou řezací pilu k provedení zakázky, a to min.  u těchto činností: prořezávky, zpřístupnění porostů do 40-ti let a dočišťování porostů přes 40 let věku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Použít jako výrobní prostředek křovinořez k provedení zakázky, a to min. u těchto činností: ožínání sazenic, prostřiháv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ěstební práce mechanizované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w w:val="102"/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 případě, že Zhotovitel nezapočne s prováděním konkrétní dílčí veřejné zakázky malého rozsahu ani do 5 dnů po termínu stanoveném v Objednávce, uhradí Objednateli do třiceti dnů od doručení písemné výzvy k úhradě smluvní pokutu ve výši 10% finančního objemu této dílčí veřejné zakázky, a to za každý</w:t>
      </w:r>
      <w:r>
        <w:rPr/>
        <w:t xml:space="preserve"> </w:t>
      </w:r>
      <w:r>
        <w:rPr>
          <w:sz w:val="21"/>
          <w:szCs w:val="21"/>
        </w:rPr>
        <w:t>započatý týden (tj. 7 kalendářních dní) prodl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V případě, že Zhotovitel nedodrží termín dokončení plnění sjednaný v Objednávce, uhradí Objednateli do třiceti dnů od doručení písemné výzvy k úhradě smluvní pokutu ve výši 5% finančního objemu nesplněné části závazku za každý započatý týden (tj. 7 kalendářních</w:t>
        <w:tab/>
        <w:t>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  <w:tab/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  <w:tab/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7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, na ktero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á smlouva uzavřena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3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  <w:tab/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/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5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3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né pokyny pro pálení klestu – směrnice vydaná LLKV a platná od 1.4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  <w:vanish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vanish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6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6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Věra Bartůňková</dc:creator>
  <dc:description/>
  <cp:keywords/>
  <dc:language>en-US</dc:language>
  <cp:lastModifiedBy>Marek Zapletal</cp:lastModifiedBy>
  <cp:lastPrinted>2012-12-13T13:50:00Z</cp:lastPrinted>
  <dcterms:modified xsi:type="dcterms:W3CDTF">2013-02-20T14:22:00Z</dcterms:modified>
  <cp:revision>63</cp:revision>
  <dc:subject/>
  <dc:title>Smlouva o dílo</dc:title>
</cp:coreProperties>
</file>