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Prohlášení o splnění technických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kvalifikačních předpokladů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le § 56 odst. 2 písm. a) a e) a § 62 odst. 3 ZVZ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řejná zakáz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“</w:t>
      </w:r>
      <w:r>
        <w:rPr>
          <w:rFonts w:cs="Tahoma" w:ascii="Tahoma" w:hAnsi="Tahoma"/>
          <w:b/>
          <w:u w:val="single"/>
        </w:rPr>
        <w:t>Úklidové služby v ubytovnách města – Drahomíra, Úvalská“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vate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tutární město Karlovy Va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ídlo: Magistrát města Karlovy Vary, Moskevská 21, 361 20  Karlovy Vary</w:t>
      </w:r>
    </w:p>
    <w:p>
      <w:pPr>
        <w:pStyle w:val="Normal"/>
        <w:tabs>
          <w:tab w:val="clear" w:pos="708"/>
          <w:tab w:val="left" w:pos="7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Č: 00254657, DIČ: CZ00254657</w:t>
      </w:r>
    </w:p>
    <w:p>
      <w:pPr>
        <w:pStyle w:val="Normal"/>
        <w:tabs>
          <w:tab w:val="clear" w:pos="708"/>
          <w:tab w:val="left" w:pos="7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astoupen: Ing. Petrem Kulhánkem – primátorem města</w:t>
      </w:r>
    </w:p>
    <w:p>
      <w:pPr>
        <w:pStyle w:val="Normal"/>
        <w:tabs>
          <w:tab w:val="clear" w:pos="708"/>
          <w:tab w:val="left" w:pos="7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ruh zadávacího řízen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jednodušené podlimitní říze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řejná zakázka na služb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b/>
          <w:bCs/>
        </w:rPr>
        <w:t>A.</w:t>
        <w:tab/>
        <w:t xml:space="preserve">Níže uvedený a podepsaný uchazeč předkládá níže seznam významných služeb, které poskytl v posledních 3 letech (počítáno zpětně od posledního dne lhůty pro podání nabídek): 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1. významná služba 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58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030"/>
        <w:gridCol w:w="3031"/>
      </w:tblGrid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ázev služby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vatel / objednatel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pis a rozsah služby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ba poskytnutí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Kontaktní osoba zadavatele / objednatele 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lňuje podmínku dle čl. 3.5.1 bod a) zadávací dokumentace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O - NE</w:t>
            </w:r>
          </w:p>
        </w:tc>
      </w:tr>
      <w:tr>
        <w:trPr>
          <w:trHeight w:val="567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Komplexní úklid ubytovacích prostor na denní báz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O - NE</w:t>
            </w:r>
          </w:p>
        </w:tc>
      </w:tr>
      <w:tr>
        <w:trPr>
          <w:trHeight w:val="567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Úklidové plochy o velikost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přerušovaná délka trvání služby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lňuje podmínku dle čl. 3.5.1 bod b) zadávací dokumentace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O - NE</w:t>
            </w:r>
          </w:p>
        </w:tc>
      </w:tr>
      <w:tr>
        <w:trPr>
          <w:trHeight w:val="567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Komplexní úklid ubytovacích prostor na denní báz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O - NE</w:t>
            </w:r>
          </w:p>
        </w:tc>
      </w:tr>
      <w:tr>
        <w:trPr>
          <w:trHeight w:val="567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ena za poskytnutí služby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rFonts w:cs="Tahoma" w:ascii="Tahoma" w:hAnsi="Tahoma"/>
                <w:b/>
                <w:bCs/>
              </w:rPr>
              <w:t xml:space="preserve">za každou jednotlivou zakázku pro jednoho objednatele) v době 12 po sobě jdoucích kalendářních měsíců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2. významná služba 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58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030"/>
        <w:gridCol w:w="3031"/>
      </w:tblGrid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ázev služby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vatel / objednatel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pis a rozsah služby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ba poskytnutí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Kontaktní osoba zadavatele / objednatele 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lňuje podmínku dle čl. 3.5.1 bod a) zadávací dokumentace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O - NE</w:t>
            </w:r>
          </w:p>
        </w:tc>
      </w:tr>
      <w:tr>
        <w:trPr>
          <w:trHeight w:val="567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Komplexní úklid ubytovacích prostor na denní báz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O - NE</w:t>
            </w:r>
          </w:p>
        </w:tc>
      </w:tr>
      <w:tr>
        <w:trPr>
          <w:trHeight w:val="567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Úklidové plochy o velikost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přerušovaná délka trvání služby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lňuje podmínku dle čl. 3.5.1 bod b) zadávací dokumentace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O - NE</w:t>
            </w:r>
          </w:p>
        </w:tc>
      </w:tr>
      <w:tr>
        <w:trPr>
          <w:trHeight w:val="567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Komplexní úklid ubytovacích prostor na denní báz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O - NE</w:t>
            </w:r>
          </w:p>
        </w:tc>
      </w:tr>
      <w:tr>
        <w:trPr>
          <w:trHeight w:val="567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ena za poskytnutí služby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rFonts w:cs="Tahoma" w:ascii="Tahoma" w:hAnsi="Tahoma"/>
                <w:b/>
                <w:bCs/>
              </w:rPr>
              <w:t xml:space="preserve">za každou jednotlivou zakázku pro jednoho objednatele) v době 12 po sobě jdoucích kalendářních měsíců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.</w:t>
      </w:r>
      <w:r>
        <w:rPr>
          <w:rFonts w:cs="Tahoma" w:ascii="Tahoma" w:hAnsi="Tahoma"/>
          <w:bCs/>
        </w:rPr>
        <w:tab/>
      </w:r>
      <w:r>
        <w:rPr>
          <w:rFonts w:cs="Tahoma" w:ascii="Tahoma" w:hAnsi="Tahoma"/>
          <w:b/>
          <w:bCs/>
        </w:rPr>
        <w:t xml:space="preserve">Níže uvedený a podepsaný uchazeč tímto prohlašuje, že výše uvedené skutečnosti jsou úplné a pravdivé, a že informace v nich obsažené jsou vykládány v souladu s podmínkami a pojmy uvedenými v zadávací dokumentaci k předmětné veřejné zakázce.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ázev, sídlo a IČ uchazeče: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</w:t>
      </w:r>
      <w:r>
        <w:rPr>
          <w:rFonts w:cs="Tahoma" w:ascii="Tahoma" w:hAnsi="Tahoma"/>
          <w:bCs/>
        </w:rPr>
        <w:t>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 ………………… dne 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i/>
          <w:iCs/>
        </w:rPr>
        <w:t xml:space="preserve">            </w:t>
      </w:r>
      <w:r>
        <w:rPr>
          <w:rFonts w:cs="Tahoma" w:ascii="Tahoma" w:hAnsi="Tahoma"/>
          <w:i/>
          <w:iCs/>
        </w:rPr>
        <w:t>………………………………………………………</w:t>
      </w:r>
      <w:r>
        <w:rPr>
          <w:rFonts w:cs="Tahoma" w:ascii="Tahoma" w:hAnsi="Tahoma"/>
          <w:i/>
          <w:iCs/>
        </w:rPr>
        <w:t>.</w:t>
      </w:r>
    </w:p>
    <w:p>
      <w:pPr>
        <w:pStyle w:val="Normal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odpis a razítko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>titul, jméno, příjmení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20" w:leader="none"/>
        <w:tab w:val="left" w:pos="5220" w:leader="none"/>
        <w:tab w:val="left" w:pos="7380" w:leader="none"/>
      </w:tabs>
      <w:spacing w:before="120" w:after="120"/>
      <w:jc w:val="center"/>
      <w:outlineLvl w:val="4"/>
    </w:pPr>
    <w:rPr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eastAsia="Calibri"/>
      <w:b/>
      <w:sz w:val="28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odstavce">
    <w:name w:val="Text odstavce"/>
    <w:basedOn w:val="Normal"/>
    <w:qFormat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17:00Z</dcterms:created>
  <dc:creator>JG</dc:creator>
  <dc:description/>
  <cp:keywords/>
  <dc:language>en-US</dc:language>
  <cp:lastModifiedBy>Administrator</cp:lastModifiedBy>
  <cp:lastPrinted>2013-01-09T19:18:00Z</cp:lastPrinted>
  <dcterms:modified xsi:type="dcterms:W3CDTF">2013-03-04T14:49:00Z</dcterms:modified>
  <cp:revision>3</cp:revision>
  <dc:subject/>
  <dc:title>KRYCÍ LIST NABÍDKY UCHAZEČE</dc:title>
</cp:coreProperties>
</file>