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6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</w:rPr>
        <w:t>Ocenění ke změně č.</w:t>
      </w:r>
    </w:p>
    <w:p>
      <w:pPr>
        <w:pStyle w:val="Heading9"/>
        <w:ind w:right="-567" w:hanging="567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  <w:szCs w:val="24"/>
        </w:rPr>
        <w:t xml:space="preserve">Projekt: </w:t>
      </w:r>
      <w:r>
        <w:rPr>
          <w:rFonts w:cs="Arial" w:ascii="Arial" w:hAnsi="Arial"/>
          <w:i/>
          <w:sz w:val="22"/>
          <w:szCs w:val="24"/>
        </w:rPr>
        <w:t>„Karlovy Vary, zajištění energetických úspor 1.MŠ Karlovy Vary, Východní 6“</w:t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977"/>
        <w:gridCol w:w="567"/>
        <w:gridCol w:w="573"/>
        <w:gridCol w:w="561"/>
        <w:gridCol w:w="354"/>
        <w:gridCol w:w="638"/>
        <w:gridCol w:w="7"/>
        <w:gridCol w:w="1515"/>
      </w:tblGrid>
      <w:tr>
        <w:trPr>
          <w:trHeight w:val="225" w:hRule="atLeast"/>
        </w:trPr>
        <w:tc>
          <w:tcPr>
            <w:tcW w:w="91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9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číslo projektu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ocenění číslo ke změně č./ze dne: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5692775" cy="517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9"/>
                                    <w:gridCol w:w="4996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ázev části stavby (stavební objekt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Karlovy Vary, zajištění energetických úspor 1.MŠ Karlovy Vary, Východní 6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5pt;height:40.75pt;mso-wrap-distance-left:7.05pt;mso-wrap-distance-right:7.05pt;mso-wrap-distance-top:0pt;mso-wrap-distance-bottom:0pt;margin-top:0.05pt;mso-position-vertical-relative:text;margin-left: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4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 části stavby (stavební objekt):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Karlovy Vary, zajištění energetických úspor 1.MŠ Karlovy Vary, Východní 6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 xml:space="preserve">Na základě žádosti zhotovitele ze dne:                                                        se odsouhlasuje změna: 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91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mlouva</w:t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č.p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ód polož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.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.cen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lkem Kč</w:t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5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Celkem včetně DPH 21 %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V Karlových Varech dne:                                                                                               Zhotovi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rojektant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Objedna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TDI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51:00Z</dcterms:created>
  <dc:creator>uhlík</dc:creator>
  <dc:description/>
  <cp:keywords/>
  <dc:language>en-US</dc:language>
  <cp:lastModifiedBy>Administrator</cp:lastModifiedBy>
  <cp:lastPrinted>2012-04-02T14:25:00Z</cp:lastPrinted>
  <dcterms:modified xsi:type="dcterms:W3CDTF">2013-04-17T06:40:00Z</dcterms:modified>
  <cp:revision>4</cp:revision>
  <dc:subject/>
  <dc:title/>
</cp:coreProperties>
</file>