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124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</w:rPr>
              <w:t>Karlovy Vary, revitalizace vnitrobloků ve Staré Roli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2.ČÁST – KARLOVARSKÝ P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D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5:00Z</dcterms:created>
  <dc:creator>Strnadova</dc:creator>
  <dc:description/>
  <dc:language>en-US</dc:language>
  <cp:lastModifiedBy>Jitka Sakařová</cp:lastModifiedBy>
  <cp:lastPrinted>2012-02-24T11:14:00Z</cp:lastPrinted>
  <dcterms:modified xsi:type="dcterms:W3CDTF">2013-05-02T08:46:00Z</dcterms:modified>
  <cp:revision>3</cp:revision>
  <dc:subject/>
  <dc:title>Krycí list nabídky</dc:title>
</cp:coreProperties>
</file>