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u w:val="single"/>
              </w:rPr>
              <w:t>Magistrát města Karlovy Vary, Výtahy – obnova technologie, stavební úpravy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 za dodávku výtahu, montáž a související stavební práce</w:t>
            </w:r>
          </w:p>
        </w:tc>
      </w:tr>
      <w:tr>
        <w:trPr>
          <w:trHeight w:val="582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Nabídková cena za servis a údržb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za 5 let provádění</w:t>
            </w:r>
          </w:p>
        </w:tc>
      </w:tr>
      <w:tr>
        <w:trPr>
          <w:trHeight w:val="582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Celková nabídková cena (dodávka výtahu, montáž a související stavební práce + servis a údržba za 5 let)</w:t>
            </w:r>
          </w:p>
        </w:tc>
      </w:tr>
      <w:tr>
        <w:trPr>
          <w:trHeight w:val="582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8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36"/>
                            </w:rPr>
                            <w:t>Krycí list nabídk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41.9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sz w:val="40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36"/>
                      </w:rPr>
                      <w:t>Krycí list nabíd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5:00Z</dcterms:created>
  <dc:creator>Strnadova</dc:creator>
  <dc:description/>
  <cp:keywords/>
  <dc:language>en-US</dc:language>
  <cp:lastModifiedBy>uhlík</cp:lastModifiedBy>
  <cp:lastPrinted>2013-06-10T12:04:00Z</cp:lastPrinted>
  <dcterms:modified xsi:type="dcterms:W3CDTF">2013-09-18T08:55:00Z</dcterms:modified>
  <cp:revision>2</cp:revision>
  <dc:subject/>
  <dc:title>Krycí list nabídky</dc:title>
</cp:coreProperties>
</file>