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 smyslu § 536 a násl. obchodního zákoní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provádění údržby a servisu výtahů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(dále jen „Smlouva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Statutární město Karlovy Var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skevská 2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61 20  Karlovy Var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 0025465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Bankovní spojení: č. ú. 27-0800424389/0800 vedený u České spořitelny, a. s. Karlovy Var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 ve věcech smluvních: Ing. Jindřiškou Gallovou, vedoucí odboru vnitřních věcí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Jednající ve věcech technických: Bc. Dagmar Polívkovou, zaměstnankyní odboru vnitřních věcí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objednatel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………………………………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Č: 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 č.ú. ………………………………vedený u ……………………………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zhotovitel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ředmět Smlouv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 provádění pravidelné údržby a servisu na výtazích objednatele specifikovaných v příloze č. 1. Servisní práce a údržba budou prováděny v termínech a rozsahu daném příslušnými zákony, vyhláškami a normami ČSN 27 4002 a 27 4007, dále pak předpisy a pokyny výrobce a interními předpisy zhotovitele. Objednatel se zavazuje za provedené údržby, servis zhotoviteli zaplatit sjednanou cenu dle čl. 4 této Smlouv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Rozsah servisních prací a údržb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tanovuje následující rozsah prací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2.1 </w:t>
        <w:tab/>
        <w:t xml:space="preserve">Pravidelná odborná prohlídky s cílem zkontrolovat bezpečnou funkci a provoz výtahu </w:t>
        <w:tab/>
        <w:t>dle ČSN 27 4002 - 1x měsíčně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 xml:space="preserve">Pravidelná preventivní údržba výtahového zařízení včetně mazání dle normy ČSN 27 </w:t>
        <w:tab/>
        <w:t xml:space="preserve">4002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3</w:t>
        <w:tab/>
      </w:r>
      <w:r>
        <w:rPr>
          <w:rFonts w:cs="Arial" w:ascii="Arial" w:hAnsi="Arial"/>
          <w:color w:val="000000"/>
        </w:rPr>
        <w:t xml:space="preserve">Čištění strojovny, prohlubně a střechy klece od nečistot vzniklých běžným provozem </w:t>
        <w:tab/>
        <w:t>výtahu (nejedná se o čištění po stavbě či přestavbě, toxických látek a průsaků vody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4</w:t>
        <w:tab/>
      </w:r>
      <w:r>
        <w:rPr>
          <w:rFonts w:cs="Arial" w:ascii="Arial" w:hAnsi="Arial"/>
          <w:color w:val="000000"/>
        </w:rPr>
        <w:t>Bezplatný telefonický kontakt mezi objednatelem a zhotovitelem, a to po dobu 24 hodin denně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5</w:t>
        <w:tab/>
        <w:t xml:space="preserve">Vyproštění uvízlých osob 24 hodin denně po oznámení s nástupem technika do 30 </w:t>
        <w:tab/>
        <w:t xml:space="preserve">min. v pracovních dnech, do 60 min. ve dnech pracovního klidu a o svátcích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6</w:t>
        <w:tab/>
        <w:t>Údržba systému E-alarm (GSM brány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7</w:t>
        <w:tab/>
        <w:t xml:space="preserve">Nápravy vad zjištěných během pravidelných odborných prohlídek nebo při </w:t>
        <w:tab/>
        <w:t>odstraňování poruchy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</w:rPr>
        <w:t>2.8</w:t>
        <w:tab/>
        <w:t>Odborné zkoušky  v souladu s ČSN 27 4007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Doba provádění díla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 xml:space="preserve">Zhotovitel bude po nahlášení požadavku objednatelem neodkladně řešit havarijní </w:t>
        <w:tab/>
        <w:t xml:space="preserve">stavy a poruchy související s provozem – doba dojezdu technika k poruše či havárii </w:t>
        <w:tab/>
        <w:t>do 24 hodin.</w:t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 xml:space="preserve">Zhotovitel bude neodkladně nonstop řešit po nahlášení požadavku objednatelem  </w:t>
        <w:tab/>
        <w:t xml:space="preserve">vyproštění osob z výtahu – doba dojezdu k vyproštění osob v pracovních dnech do 30 minut od nahlášení, ve dnech pracovního klidu a o svátcích do 60 minut od </w:t>
        <w:tab/>
        <w:t>nahlášení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3</w:t>
        <w:tab/>
        <w:t xml:space="preserve">Není-li sjednáno jinak, budou všechny plánované pravidelné práce na výtazích </w:t>
        <w:tab/>
        <w:t xml:space="preserve">prováděny v pracovních dnech v době od 7.00 do 15.30 hodin mimo úřední dny pro </w:t>
        <w:tab/>
        <w:t>veřejnost, tj. v pondělí a ve středu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 w:ascii="Arial" w:hAnsi="Arial"/>
        </w:rPr>
        <w:t>3.4</w:t>
        <w:tab/>
        <w:t xml:space="preserve">V případě opravy, která přesáhne uvedený čas do 15.30 hod. (dle čl. 3.3 této smlouvy) je zhotovitel toto povinen včas nahlásit kontaktní osobě zadavatele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ind w:firstLine="70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aktní osoba zadavatel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c. Dagmar Polívková, tel. 353 118 285, mobil. 725 533 29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>Blanka Bratršovská, tel. 353 118 286, mobil. 725 038 76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enová ujednání</w:t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1</w:t>
        <w:tab/>
        <w:t>Smluvní strany si sjednaly za plnění dle této smlouvy paušální cenu, která činí čtvrtletně ………Kč. K uvedené ceně bude připočítána DPH v platné sazbě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spacing w:before="0" w:after="0"/>
        <w:ind w:left="705" w:hanging="705"/>
        <w:jc w:val="both"/>
        <w:rPr/>
      </w:pPr>
      <w:r>
        <w:rPr>
          <w:rFonts w:cs="Arial" w:ascii="Arial" w:hAnsi="Arial"/>
        </w:rPr>
        <w:t>4.2</w:t>
        <w:tab/>
        <w:t xml:space="preserve">Paušální cena obsahuje všechny servisní a údržbové práce, případné dojezdy </w:t>
        <w:tab/>
        <w:t>k haváriím nebo poruchám a k vyproštění osob, vykonané v souladu s touto smlouvou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spacing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3</w:t>
        <w:tab/>
        <w:t>Spotřební materiál pro údržbu a servis je zahrnut v paušální ceně. Součástí paušální ceny jsou též i náklady související s provozem systému E-alarm (GSM brány)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spacing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latební podmínky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1</w:t>
        <w:tab/>
        <w:t xml:space="preserve">Smluvní strany se dohodly, že úhrada za plnění dle této Smlouvy (dle článku 1) bude </w:t>
        <w:tab/>
        <w:t xml:space="preserve">provedena na základě vystaveného daňového dokladu (faktury) zhotovitelem. </w:t>
        <w:tab/>
        <w:t xml:space="preserve">Přílohou daňového dokladu bude/budou protokol/protokoly o provedené práci </w:t>
        <w:tab/>
        <w:t>podepsaný(é)  zástupcem objednatele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2</w:t>
        <w:tab/>
        <w:t xml:space="preserve">Smluvní strany se dohodly na splatnosti daňových dokladů v trvání 14 kalendářních </w:t>
        <w:tab/>
        <w:t>dnů od doručení daňového dokladu objednateli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spacing w:before="0" w:after="0"/>
        <w:jc w:val="both"/>
        <w:rPr/>
      </w:pPr>
      <w:r>
        <w:rPr>
          <w:rFonts w:cs="Arial" w:ascii="Arial" w:hAnsi="Arial"/>
        </w:rPr>
        <w:t>5.3</w:t>
        <w:tab/>
        <w:t xml:space="preserve">Daňový doklad na čtvrtletní paušální cenu bude vystaven k 15. dni třetího měsíce </w:t>
        <w:tab/>
        <w:t xml:space="preserve">kalendářního čtvrtletí, ostatní daňové doklady do 10 dnů po ukončení a schválení </w:t>
        <w:tab/>
        <w:t>práce objednatelem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spacing w:before="0" w:after="0"/>
        <w:jc w:val="both"/>
        <w:rPr/>
      </w:pPr>
      <w:r>
        <w:rPr>
          <w:rFonts w:cs="Arial" w:ascii="Arial" w:hAnsi="Arial"/>
        </w:rPr>
        <w:t>5.4</w:t>
        <w:tab/>
        <w:t xml:space="preserve">Daňový doklad bude obsahovat všechny náležitosti stanovené zákonem č. 235/2004 </w:t>
        <w:tab/>
        <w:t xml:space="preserve">Sb., o dani z přidané hodnoty, ve znění pozdějších předpisů a zákonem č. 563/1991 </w:t>
        <w:tab/>
        <w:t>Sb., o účetnictví, ve znění pozdějších předpisů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ráva a povinnosti smluvních stran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6.1</w:t>
        <w:tab/>
        <w:t xml:space="preserve">Zhotovitel se zavazuje při provádění všech prací zachovávat platné </w:t>
        <w:tab/>
        <w:t>bezpečnostní, hygienické, protipožární a jiné obecně závazné předpis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2</w:t>
        <w:tab/>
        <w:t>Zhotovitel zodpovídá za odborné a kvalitní provedení sjednaných prací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3</w:t>
        <w:tab/>
        <w:t xml:space="preserve">Uzavřením této smlouvy zbavuje zhotovitel objednatele od hlídání termínů provádění </w:t>
        <w:tab/>
        <w:t>odborných prohlídek a zkoušek, pravidelného servisu a čištění výtahů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4</w:t>
        <w:tab/>
        <w:t xml:space="preserve">Objednatel se zavazuje umožnit zhotoviteli volný přístup k výtahovému zařízení, </w:t>
        <w:tab/>
        <w:t xml:space="preserve">nezasahovat a nenechat zasahovat ani třetí osobu do výtahového zařízení bez </w:t>
        <w:tab/>
        <w:t>předchozího pověření zhotovitele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spacing w:before="0" w:after="0"/>
        <w:jc w:val="center"/>
        <w:rPr/>
      </w:pPr>
      <w:r>
        <w:rPr>
          <w:rFonts w:cs="Arial" w:ascii="Arial" w:hAnsi="Arial"/>
          <w:b/>
        </w:rPr>
        <w:t>7. Zajištění smluvních závazků, smluvní pokuta</w:t>
      </w:r>
    </w:p>
    <w:p>
      <w:pPr>
        <w:pStyle w:val="Odstavce"/>
        <w:spacing w:before="0" w:after="0"/>
        <w:ind w:left="703" w:hanging="703"/>
        <w:rPr/>
      </w:pPr>
      <w:r>
        <w:rPr>
          <w:rFonts w:cs="Arial"/>
        </w:rPr>
        <w:t>7.1</w:t>
        <w:tab/>
        <w:tab/>
      </w:r>
      <w:r>
        <w:rPr/>
        <w:t xml:space="preserve">Smluvní strany se dohodly, že v případě porušení ustanovení článku 3, odst. 3.1 a 3.2  </w:t>
        <w:tab/>
        <w:t xml:space="preserve">této Smlouvy zhotovitelem, je objednatel oprávněn uplatnit vůči zhotoviteli, ve smyslu </w:t>
        <w:tab/>
        <w:t xml:space="preserve">ustanovení § 300 a násl. zákona č. 513/1991 Sb. - obchodního zákoníku, ve znění </w:t>
        <w:tab/>
        <w:t xml:space="preserve">pozdějších předpisů, a § 544 a násl. zákona č. 40/1964 Sb. – občanského zákoníku, </w:t>
        <w:tab/>
        <w:t xml:space="preserve">ve znění pozdějších předpisů, smluvní pokutu ve </w:t>
      </w:r>
      <w:r>
        <w:rPr>
          <w:color w:val="000000"/>
        </w:rPr>
        <w:t xml:space="preserve">výši 500,-Kč </w:t>
      </w:r>
      <w:r>
        <w:rPr/>
        <w:t>(slovy: Pětset korun</w:t>
        <w:tab/>
        <w:t>českých), a to za každé porušení zvlášť.</w:t>
      </w:r>
    </w:p>
    <w:p>
      <w:pPr>
        <w:pStyle w:val="Odstavce"/>
        <w:spacing w:before="0" w:after="0"/>
        <w:ind w:left="703" w:hanging="703"/>
        <w:rPr/>
      </w:pPr>
      <w:r>
        <w:rPr>
          <w:rFonts w:cs="Arial"/>
        </w:rPr>
        <w:t>7.2</w:t>
        <w:tab/>
        <w:tab/>
      </w:r>
      <w:r>
        <w:rPr/>
        <w:t>Pro případ prodlení s úhradou faktur se sjednává úrok z prodlení ve výší 0,1% z dlužné částky za každý den prodlení.</w:t>
      </w:r>
    </w:p>
    <w:p>
      <w:pPr>
        <w:pStyle w:val="Odstavce"/>
        <w:spacing w:before="0" w:after="0"/>
        <w:ind w:left="703" w:hanging="703"/>
        <w:rPr/>
      </w:pPr>
      <w:r>
        <w:rPr>
          <w:rFonts w:cs="Arial"/>
        </w:rPr>
        <w:t>7.3</w:t>
        <w:tab/>
        <w:tab/>
      </w:r>
      <w:r>
        <w:rPr/>
        <w:t xml:space="preserve">Smluvní pokuta je splatná do třiceti dní od data, kdy byla povinné straně doručena </w:t>
        <w:tab/>
        <w:t xml:space="preserve">písemná výzva k jejímu zaplacení ze strany oprávněné strany, a to na účet </w:t>
        <w:tab/>
        <w:t xml:space="preserve">oprávněné strany uvedený v písemné výzvě. </w:t>
      </w:r>
    </w:p>
    <w:p>
      <w:pPr>
        <w:pStyle w:val="Odstavce"/>
        <w:spacing w:before="120" w:after="0"/>
        <w:ind w:left="705" w:hanging="705"/>
        <w:rPr/>
      </w:pPr>
      <w:r>
        <w:rPr/>
      </w:r>
    </w:p>
    <w:p>
      <w:pPr>
        <w:pStyle w:val="Odstavce"/>
        <w:spacing w:before="120" w:after="0"/>
        <w:ind w:left="705" w:hanging="705"/>
        <w:jc w:val="center"/>
        <w:rPr>
          <w:rFonts w:cs="Arial"/>
          <w:b/>
          <w:b/>
        </w:rPr>
      </w:pPr>
      <w:r>
        <w:rPr>
          <w:rFonts w:cs="Arial"/>
          <w:b/>
        </w:rPr>
        <w:t>8. Ukončení smlouvy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8.4</w:t>
        <w:tab/>
        <w:t>Smluvní strany se dohodly, že mohou bez udání důvodu tuto Smlouvu vypovědět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8.5</w:t>
        <w:tab/>
        <w:t>Výpovědní doba činí dva měsíce, přičemž výpovědní doba začíná běžet prvním dnem následujícího měsíce po měsíci, ve kterém byla výpověď doručena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spacing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8.6</w:t>
        <w:tab/>
        <w:t>Tato smlouva zanikne též uplynutím doby, na kterou byla sjednána, nebo dnem, kdy obdrží jedna ze smluvních stran písemné odstoupení od smlouvy pro podstatné porušení smluvních podmínek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9. Doručování</w:t>
      </w:r>
    </w:p>
    <w:p>
      <w:pPr>
        <w:pStyle w:val="Odstavce"/>
        <w:spacing w:before="0" w:after="0"/>
        <w:rPr/>
      </w:pPr>
      <w:r>
        <w:rPr>
          <w:rFonts w:cs="Arial"/>
        </w:rPr>
        <w:t>9.1</w:t>
        <w:tab/>
        <w:tab/>
      </w:r>
      <w:r>
        <w:rPr/>
        <w:t>Smluvní strany se dohodly na adrese pro doručování písemné korespondence:</w:t>
      </w:r>
    </w:p>
    <w:p>
      <w:pPr>
        <w:pStyle w:val="Heading6"/>
        <w:numPr>
          <w:ilvl w:val="5"/>
          <w:numId w:val="4"/>
        </w:numPr>
        <w:tabs>
          <w:tab w:val="clear" w:pos="708"/>
          <w:tab w:val="left" w:pos="5529" w:leader="none"/>
        </w:tabs>
        <w:ind w:left="1491" w:hanging="567"/>
        <w:rPr/>
      </w:pPr>
      <w:r>
        <w:rPr/>
        <w:t xml:space="preserve">adresa pro doručování objednateli je:      </w:t>
      </w:r>
      <w:r>
        <w:rPr>
          <w:rFonts w:cs="Arial"/>
        </w:rPr>
        <w:t>Statutární město Karlovy Vary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</w:tabs>
        <w:spacing w:lineRule="auto" w:line="240" w:before="0" w:after="0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Moskevská 21, 361 20 Karlovy Vary </w:t>
        <w:tab/>
        <w:tab/>
        <w:t xml:space="preserve">    Odbor vnitřních věcí</w:t>
      </w:r>
    </w:p>
    <w:p>
      <w:pPr>
        <w:pStyle w:val="Heading6"/>
        <w:tabs>
          <w:tab w:val="clear" w:pos="708"/>
          <w:tab w:val="left" w:pos="5529" w:leader="none"/>
        </w:tabs>
        <w:ind w:left="1491" w:hanging="567"/>
        <w:rPr/>
      </w:pPr>
      <w:r>
        <w:rPr/>
        <w:t>adresa pro doručování zhotoviteli je:        ………………………………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 xml:space="preserve">           ………………………………………………..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 xml:space="preserve">           ………………………………………………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9.2</w:t>
        <w:tab/>
      </w:r>
      <w:r>
        <w:rPr>
          <w:rFonts w:cs="Arial" w:ascii="Arial" w:hAnsi="Arial"/>
        </w:rPr>
        <w:t xml:space="preserve">Smluvní strany se dohodly, že v případě změny sídla/místa podnikání/bydliště, a tím i </w:t>
        <w:tab/>
        <w:t xml:space="preserve">adresy pro doručování, budou písemně informovat o této skutečnosti bez </w:t>
        <w:tab/>
        <w:tab/>
        <w:tab/>
        <w:t>zbytečného odkladu druhou smluvní stranu.</w:t>
      </w:r>
    </w:p>
    <w:p>
      <w:pPr>
        <w:pStyle w:val="Zkladntext3"/>
        <w:tabs>
          <w:tab w:val="clear" w:pos="708"/>
          <w:tab w:val="left" w:pos="567" w:leader="none"/>
          <w:tab w:val="left" w:pos="993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3</w:t>
      </w:r>
      <w:r>
        <w:rPr>
          <w:rFonts w:cs="Arial"/>
        </w:rPr>
        <w:tab/>
      </w:r>
      <w:r>
        <w:rPr>
          <w:rFonts w:cs="Arial"/>
          <w:sz w:val="22"/>
          <w:szCs w:val="22"/>
        </w:rPr>
        <w:t xml:space="preserve">Aniž by tím byly dotčeny další prostředky, kterými lze prokázat doručení, má se za to, </w:t>
        <w:tab/>
        <w:t>že oznámení bylo řádně doručeno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6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lineRule="auto" w:line="240" w:before="0" w:after="0"/>
        <w:ind w:left="2268" w:hanging="1559"/>
        <w:rPr/>
      </w:pPr>
      <w:r>
        <w:rPr>
          <w:rFonts w:cs="Arial" w:ascii="Arial" w:hAnsi="Arial"/>
        </w:rPr>
        <w:t>a)</w:t>
        <w:tab/>
        <w:t>při doručování osobně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  <w:tab w:val="left" w:pos="2208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lineRule="auto" w:line="240" w:before="0" w:after="0"/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nem faktického přijetí oznámení příjemcem; neb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41" w:leader="none"/>
          <w:tab w:val="left" w:pos="2208" w:leader="none"/>
          <w:tab w:val="left" w:pos="2977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lineRule="auto" w:line="240" w:before="0" w:after="0"/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nem, v němž bylo doručeno osobě na příjemcově adrese určené k přebírání listovních zásilek; neb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641" w:leader="none"/>
          <w:tab w:val="left" w:pos="2208" w:leader="none"/>
          <w:tab w:val="left" w:pos="2977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lineRule="auto" w:line="240" w:before="0" w:after="0"/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nem, kdy bylo doručováno osobě na příjemcově adrese určené k přebírání listovních zásilek, a tato osoba odmítla listovní zásilku převzít; neb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41" w:leader="none"/>
          <w:tab w:val="left" w:pos="2208" w:leader="none"/>
          <w:tab w:val="left" w:pos="2977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lineRule="auto" w:line="240" w:before="0" w:after="0"/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nem, kdy příjemce při prvním pokusu o doručení zásilku z jakýchkoli důvodů nepřevzal či odmítl zásilku převzít, a to i přesto, že se v místě doručení nezdržuje, pokud byla na zásilce uvedena adresa pro doručování dle článku 7 odst. 7.1 této Smlouvy.</w:t>
      </w:r>
    </w:p>
    <w:p>
      <w:pPr>
        <w:pStyle w:val="Normal"/>
        <w:widowControl w:val="false"/>
        <w:tabs>
          <w:tab w:val="clear" w:pos="708"/>
          <w:tab w:val="left" w:pos="1075" w:leader="none"/>
          <w:tab w:val="left" w:pos="1134" w:leader="none"/>
          <w:tab w:val="left" w:pos="1418" w:leader="none"/>
          <w:tab w:val="left" w:pos="226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lineRule="auto" w:line="240" w:before="0" w:after="0"/>
        <w:ind w:left="1134" w:hanging="425"/>
        <w:rPr/>
      </w:pPr>
      <w:r>
        <w:rPr>
          <w:rFonts w:cs="Arial" w:ascii="Arial" w:hAnsi="Arial"/>
        </w:rPr>
        <w:t>b)</w:t>
        <w:tab/>
        <w:tab/>
        <w:t>při doručování prostřednictvím držitele poštovní licenc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nem předání listovní zásilky příjemci; neb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nem, kdy příjemce při prvním pokusu o doručení zásilku z jakýchkoli důvodů nepřevzal či odmítl zásilku převzít, a to i přesto, že se v místě doručení nezdržuje, pokud byla na zásilce uvedena adresa pro doručování dle článku 7 odst. 7.1 této Smlouvy.</w:t>
      </w:r>
    </w:p>
    <w:p>
      <w:pPr>
        <w:pStyle w:val="Odrk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c)    při doručování datovou schránkou:</w:t>
      </w:r>
    </w:p>
    <w:p>
      <w:pPr>
        <w:pStyle w:val="Odrk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dle zákona č. 300/2008 Sb., o elektronických úkonech a autorizované konverzi dokumentů</w:t>
      </w:r>
    </w:p>
    <w:p>
      <w:pPr>
        <w:pStyle w:val="Odrky"/>
        <w:numPr>
          <w:ilvl w:val="0"/>
          <w:numId w:val="0"/>
        </w:numPr>
        <w:tabs>
          <w:tab w:val="clear" w:pos="708"/>
          <w:tab w:val="left" w:pos="1134" w:leader="none"/>
        </w:tabs>
        <w:ind w:left="14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Závěrečná ustanovení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spacing w:before="0" w:after="0"/>
        <w:jc w:val="both"/>
        <w:rPr/>
      </w:pPr>
      <w:r>
        <w:rPr>
          <w:rFonts w:cs="Arial" w:ascii="Arial" w:hAnsi="Arial"/>
        </w:rPr>
        <w:t>10.1</w:t>
        <w:tab/>
        <w:t xml:space="preserve">Tato Smlouva je vyhotovena ve dvou stejnopisech, z nichž jeden obdrží objednatel a </w:t>
        <w:tab/>
        <w:t>jeden zhotovitel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spacing w:before="0" w:after="0"/>
        <w:jc w:val="both"/>
        <w:rPr/>
      </w:pPr>
      <w:r>
        <w:rPr>
          <w:rFonts w:cs="Arial" w:ascii="Arial" w:hAnsi="Arial"/>
        </w:rPr>
        <w:t>10.2</w:t>
        <w:tab/>
        <w:t>Každý stejnopis má právní sílu originálu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spacing w:before="0" w:after="0"/>
        <w:jc w:val="both"/>
        <w:rPr/>
      </w:pPr>
      <w:r>
        <w:rPr>
          <w:rFonts w:cs="Arial" w:ascii="Arial" w:hAnsi="Arial"/>
        </w:rPr>
        <w:t>10.3</w:t>
        <w:tab/>
        <w:t xml:space="preserve">Tuto Smlouvu lze měnit a doplňovat pouze oboustranně odsouhlasenými číslovanými </w:t>
        <w:tab/>
        <w:t>písemnými dodatky, podepsanými oprávněnými zástupci obou stran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spacing w:before="0" w:after="0"/>
        <w:jc w:val="both"/>
        <w:rPr/>
      </w:pPr>
      <w:r>
        <w:rPr>
          <w:rFonts w:cs="Arial" w:ascii="Arial" w:hAnsi="Arial"/>
        </w:rPr>
        <w:t>10.4</w:t>
        <w:tab/>
        <w:t xml:space="preserve">Další vzájemné vztahy, neupravené v této Smlouvě, se řídí příslušnými ustanoveními </w:t>
        <w:tab/>
        <w:t>obchodního zákoníku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spacing w:before="0" w:after="0"/>
        <w:jc w:val="both"/>
        <w:rPr/>
      </w:pPr>
      <w:r>
        <w:rPr>
          <w:rFonts w:cs="Arial" w:ascii="Arial" w:hAnsi="Arial"/>
        </w:rPr>
        <w:t>10.5</w:t>
        <w:tab/>
        <w:t xml:space="preserve">Tato Smlouva je uzavírána na dobu 5 let.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6</w:t>
        <w:tab/>
        <w:t>Tato Smlouva nabývá účinnosti dnem podpisu obou smluvních stran.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10.7</w:t>
        <w:tab/>
        <w:t xml:space="preserve">Statutární město Karlovy Vary ve smyslu ustanovení § 41 zákona č.128/2000 Sb. – o </w:t>
        <w:tab/>
        <w:t xml:space="preserve">obcích, potvrzuje, že u právních úkonů obsažených v této smlouvě byly splněny ze </w:t>
        <w:tab/>
        <w:t xml:space="preserve">strany Statutárního města Karlovy Vary veškeré zákonem 128/2000 Sb. či jinými </w:t>
        <w:tab/>
        <w:t xml:space="preserve">obecně závaznými právními předpisy stanovené podmínky ve formě předchozího </w:t>
        <w:tab/>
        <w:t xml:space="preserve">zveřejnění, schválení či odsouhlasení, které jsou obligatorní pro platnost tohoto </w:t>
        <w:tab/>
        <w:t>právního úkonu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: specifikace výtahů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Karlových Varech 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>Za zhotovi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                                       ………………………………..</w:t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.%1."/>
      <w:lvlJc w:val="center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43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28"/>
      <w:szCs w:val="24"/>
      <w:u w:val="thick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491" w:hanging="567"/>
      <w:jc w:val="both"/>
      <w:outlineLvl w:val="5"/>
    </w:pPr>
    <w:rPr>
      <w:rFonts w:ascii="Arial" w:hAnsi="Arial" w:cs="Arial"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OdstavceChar">
    <w:name w:val="Odstavce Char"/>
    <w:basedOn w:val="Standardnpsmoodstavce"/>
    <w:qFormat/>
    <w:rPr>
      <w:rFonts w:ascii="Arial" w:hAnsi="Arial" w:eastAsia="Times New Roman" w:cs="Arial"/>
      <w:bCs/>
      <w:sz w:val="22"/>
      <w:szCs w:val="24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sz w:val="28"/>
      <w:szCs w:val="24"/>
      <w:u w:val="thick"/>
      <w:lang w:val="en-US" w:eastAsia="en-US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sz w:val="22"/>
      <w:szCs w:val="24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sz w:val="22"/>
    </w:rPr>
  </w:style>
  <w:style w:type="character" w:styleId="Nadpis4Char">
    <w:name w:val="Nadpis 4 Char"/>
    <w:basedOn w:val="Standardnpsmoodstavce"/>
    <w:qFormat/>
    <w:rPr>
      <w:rFonts w:ascii="Arial" w:hAnsi="Arial" w:cs="Arial"/>
      <w:sz w:val="22"/>
    </w:rPr>
  </w:style>
  <w:style w:type="character" w:styleId="Nadpis6Char">
    <w:name w:val="Nadpis 6 Char"/>
    <w:basedOn w:val="Standardnpsmoodstavce"/>
    <w:qFormat/>
    <w:rPr>
      <w:rFonts w:ascii="Arial" w:hAnsi="Arial" w:cs="Arial"/>
      <w:bCs/>
      <w:sz w:val="22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cs="Cambria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16"/>
      <w:szCs w:val="16"/>
    </w:rPr>
  </w:style>
  <w:style w:type="character" w:styleId="OdrkyChar">
    <w:name w:val="odrážky Char"/>
    <w:basedOn w:val="Standardnpsmoodstavc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ce">
    <w:name w:val="Odstavce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Cs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120"/>
      <w:jc w:val="both"/>
    </w:pPr>
    <w:rPr>
      <w:rFonts w:ascii="Arial" w:hAnsi="Arial" w:cs="Arial"/>
      <w:sz w:val="16"/>
      <w:szCs w:val="16"/>
    </w:rPr>
  </w:style>
  <w:style w:type="paragraph" w:styleId="Odrky">
    <w:name w:val="odrážky"/>
    <w:basedOn w:val="Normal"/>
    <w:qFormat/>
    <w:pPr>
      <w:widowControl w:val="false"/>
      <w:numPr>
        <w:ilvl w:val="0"/>
        <w:numId w:val="2"/>
      </w:numPr>
      <w:snapToGrid w:val="false"/>
      <w:spacing w:lineRule="auto" w:line="240" w:before="0" w:after="0"/>
      <w:ind w:left="1701" w:hanging="283"/>
      <w:jc w:val="both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6:00Z</dcterms:created>
  <dc:creator>Administrator</dc:creator>
  <dc:description/>
  <cp:keywords/>
  <dc:language>en-US</dc:language>
  <cp:lastModifiedBy>uhlík</cp:lastModifiedBy>
  <cp:lastPrinted>2013-06-10T12:07:00Z</cp:lastPrinted>
  <dcterms:modified xsi:type="dcterms:W3CDTF">2013-09-18T08:56:00Z</dcterms:modified>
  <cp:revision>2</cp:revision>
  <dc:subject/>
  <dc:title/>
</cp:coreProperties>
</file>