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základních kvalifikačních předpokladů 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ímto čestně prohlašuje, že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vateli nebyla v posledních třech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……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4 Výzv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9:00Z</dcterms:created>
  <dc:creator/>
  <dc:description/>
  <cp:keywords/>
  <dc:language>en-US</dc:language>
  <cp:lastModifiedBy/>
  <cp:lastPrinted>2012-05-09T10:58:00Z</cp:lastPrinted>
  <dcterms:modified xsi:type="dcterms:W3CDTF">2012-12-06T16:45:00Z</dcterms:modified>
  <cp:revision>7</cp:revision>
  <dc:subject/>
  <dc:title>Čestné prohlášení dodavatele </dc:title>
</cp:coreProperties>
</file>