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 xml:space="preserve">Statutární město Karlovy Vary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é odborem kancelář primátora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skevská 21, 361 20 Karlovy Vary, IČ 00254657, DIČ CZ 00254657, 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 xml:space="preserve">tel. 353 118 111, fax 353 222 913, e-mail: r.hybnerova@mmkv.cz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cs-CZ"/>
        </w:rPr>
        <w:t xml:space="preserve">Výzva k podání nabídek </w:t>
        <w:br/>
        <w:t>v rámci zjednodušeného podlimitního řízení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cs="Arial" w:ascii="Arial" w:hAnsi="Arial"/>
          <w:b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</w:t>
      </w:r>
      <w:r>
        <w:rPr>
          <w:rFonts w:cs="Arial" w:ascii="Arial" w:hAnsi="Arial"/>
          <w:b/>
          <w:lang w:val="cs-CZ"/>
        </w:rPr>
        <w:t>Statutární město Karlovy Vary</w:t>
      </w:r>
      <w:r>
        <w:rPr>
          <w:rFonts w:cs="Arial" w:ascii="Arial" w:hAnsi="Arial"/>
          <w:lang w:val="cs-CZ"/>
        </w:rPr>
        <w:t xml:space="preserve"> Vás tímto jako zájemce vyzývá k podání nabídek v rámci zjednodušeného podlimitního řízení dle § 25 a § 38 zákona č. 137/2006 Sb., o veřejných zakázkách, v platném znění (dále jen „ZVZ“) za účelem realizace podlimitní veřejné zakázky na služby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Výroba a distribuce měsíčníku Karlovarské radniční listy“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Název a popis předmětu veřejné zakázk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Název veřejné zakázky:</w:t>
      </w:r>
      <w:r>
        <w:rPr>
          <w:rFonts w:cs="Arial" w:ascii="Arial" w:hAnsi="Arial"/>
          <w:lang w:val="cs-CZ"/>
        </w:rPr>
        <w:t xml:space="preserve"> „Výroba a distribuce měsíčníku Karlovarské radniční listy“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ručný popis předmětu veřejné zakázky: </w:t>
      </w:r>
      <w:r>
        <w:rPr>
          <w:rFonts w:cs="Arial" w:ascii="Arial" w:hAnsi="Arial"/>
          <w:lang w:val="cs-CZ"/>
        </w:rPr>
        <w:t>Předmětem zakázky je zajištění podkladů, grafická a tisková příprava, tisk a distribuce měsíčníku města dle specifikace uvedené v zadávací dokumentaci „Výroba a distribuce měsíčníku Karlovarské radniční listy“. Zakázka potrvá dva roky a obnáší realizaci 24 vydání měsíčník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Kód hlavního předmětu veřejné zakázky dle klasifikace CPV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9824000-6 – Tiskařské a distribuční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9823000-9 – Služby v oblasti tisku a jeho doručování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Předpokládaná hodnota veřejné zakázky: </w:t>
        <w:tab/>
      </w:r>
      <w:r>
        <w:rPr>
          <w:rFonts w:cs="Arial" w:ascii="Arial" w:hAnsi="Arial"/>
          <w:lang w:val="cs-CZ"/>
        </w:rPr>
        <w:t>2.352.000,- Kč bez DPH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>Lhůta pro podání nabídek</w:t>
      </w:r>
      <w:r>
        <w:rPr>
          <w:rFonts w:cs="Arial" w:ascii="Arial" w:hAnsi="Arial"/>
          <w:lang w:val="cs-CZ"/>
        </w:rPr>
        <w:t xml:space="preserve"> končí dne </w:t>
      </w:r>
      <w:r>
        <w:rPr>
          <w:rFonts w:cs="Arial" w:ascii="Arial" w:hAnsi="Arial"/>
          <w:b/>
          <w:u w:val="single"/>
          <w:lang w:val="cs-CZ"/>
        </w:rPr>
        <w:t>3. 2. 2014 v 10:00 hodi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bídky lze podávat osobně v podatelně zadavatele v sídle zadavatele. Nabídky lze též zaslat doporučenou poštou nebo kurýrní službou na adresu sídla zadavatele, v takovém případě je rozhodující okamžik doručení zadavateli, nikoliv předání nabídky k doručení poště či kurýrní službě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Hodnotící kritéri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Jediným hodnotícím kritériem</w:t>
      </w:r>
      <w:r>
        <w:rPr>
          <w:rFonts w:cs="Arial" w:ascii="Arial" w:hAnsi="Arial"/>
          <w:lang w:val="cs-CZ"/>
        </w:rPr>
        <w:t xml:space="preserve"> je nabídková cena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ožadavky na prokázání splnění kvalifikace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Požadavky na prokázání splnění kvalifikace jsou uvedeny </w:t>
      </w:r>
      <w:r>
        <w:rPr>
          <w:rFonts w:cs="Arial" w:ascii="Arial" w:hAnsi="Arial"/>
          <w:b/>
          <w:lang w:val="cs-CZ"/>
        </w:rPr>
        <w:t>v zadávací dokumentaci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Jazyk, ve kterém může být nabídka podán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požaduje, aby nabídky byly podány pouze </w:t>
      </w:r>
      <w:r>
        <w:rPr>
          <w:rFonts w:cs="Arial" w:ascii="Arial" w:hAnsi="Arial"/>
          <w:b/>
          <w:lang w:val="cs-CZ"/>
        </w:rPr>
        <w:t>v českém jazyce.</w:t>
      </w:r>
    </w:p>
    <w:p>
      <w:pPr>
        <w:pStyle w:val="Normal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Podmínky přístupu k zadávací dokumentac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davatel zveřejňuje zadávací dokumentaci včetně příloh </w:t>
      </w:r>
      <w:r>
        <w:rPr>
          <w:rFonts w:cs="Arial" w:ascii="Arial" w:hAnsi="Arial"/>
          <w:b/>
          <w:lang w:val="cs-CZ"/>
        </w:rPr>
        <w:t>na profilu zadavatele</w:t>
      </w:r>
      <w:r>
        <w:rPr>
          <w:rFonts w:cs="Arial" w:ascii="Arial" w:hAnsi="Arial"/>
          <w:lang w:val="cs-CZ"/>
        </w:rPr>
        <w:tab/>
        <w:br/>
      </w:r>
      <w:hyperlink r:id="rId2">
        <w:r>
          <w:rPr>
            <w:rStyle w:val="InternetLink"/>
            <w:rFonts w:cs="Arial" w:ascii="Arial" w:hAnsi="Arial"/>
            <w:b/>
            <w:lang w:val="cs-CZ"/>
          </w:rPr>
          <w:t>https://www.softender.cz/home/profil/smkv</w:t>
        </w:r>
      </w:hyperlink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 Karlových Varech 15. 1. 201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</w:t>
      </w:r>
    </w:p>
    <w:p>
      <w:pPr>
        <w:pStyle w:val="Normal"/>
        <w:ind w:left="6372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Renata Hybnerová</w:t>
      </w:r>
    </w:p>
    <w:p>
      <w:pPr>
        <w:pStyle w:val="Normal"/>
        <w:spacing w:before="0" w:after="200"/>
        <w:ind w:left="566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oucí odboru kancelář primá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200"/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home/profil/smk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noname</dc:creator>
  <dc:description/>
  <dc:language>en-US</dc:language>
  <cp:lastModifiedBy>Kopál Jan</cp:lastModifiedBy>
  <cp:lastPrinted>2001-10-25T14:52:00Z</cp:lastPrinted>
  <dcterms:modified xsi:type="dcterms:W3CDTF">2014-01-15T08:47:00Z</dcterms:modified>
  <cp:revision>2</cp:revision>
  <dc:subject/>
  <dc:title>Hlavičkový papír města - O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ancelář primátor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