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>Dodavatel v rámci projektu „Rozvoj služeb eGovernmentu v obcích“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Statutární město Karlovy vary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Moskevská 2l, 361 20 Karlovy Vary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5 4657</w:t>
        <w:br/>
        <w:t xml:space="preserve">Zastoupený: </w:t>
        <w:tab/>
        <w:t>Petr Vaňkát, vedoucí odboru informatiky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commentRangeStart w:id="0"/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commentRangeStart w:id="1"/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commentRangeStart w:id="2"/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  <w:commentRangeEnd w:id="2"/>
            <w:r>
              <w:commentReference w:id="2"/>
            </w:r>
            <w:r>
              <w:rPr>
                <w:rStyle w:val="Odkaznakoment"/>
                <w:vanish w:val="fals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Krycí list </w:t>
            </w:r>
            <w:commentRangeStart w:id="3"/>
            <w:r>
              <w:rPr>
                <w:rFonts w:cs="Times New Roman" w:ascii="Palatino Linotype" w:hAnsi="Palatino Linotype"/>
                <w:szCs w:val="22"/>
              </w:rPr>
              <w:t>nabídky</w:t>
            </w:r>
            <w:commentRangeEnd w:id="3"/>
            <w:r>
              <w:commentReference w:id="3"/>
            </w:r>
            <w:r>
              <w:rPr>
                <w:rStyle w:val="Odkaznakoment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fes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ve smyslu § 68 odst. 3) ZV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Návrh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Palatino Linotype" w:hAnsi="Palatino Linotype"/>
                <w:szCs w:val="22"/>
              </w:rPr>
              <w:t>Podrobný popis plněn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hlášení o subdodavatelí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hlášení k podmínkám zadávacího řízen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2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commentRangeStart w:id="4"/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hlašuji tímto, ž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FIpismeno"/>
        <w:numPr>
          <w:ilvl w:val="5"/>
          <w:numId w:val="15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předpoklad splňuje jak tato právnická osoba, tak její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dodavatele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též jak tato právnická osoba, tak její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5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předpoklad splňuje jak tato právnická osoba, tak její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dodavatele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jak tato právnická osoba, tak její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5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5"/>
        </w:numPr>
        <w:rPr/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5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5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5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5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15"/>
        </w:numPr>
        <w:rPr/>
      </w:pPr>
      <w:r>
        <w:rPr>
          <w:szCs w:val="22"/>
        </w:rPr>
        <w:t>jsme  nebyli v posledních 3 letech pravomocně disciplinárně potrestán ani nám nebylo pravomocně uloženo kárné opatření podle zvláštních právních předpisů; totéž platí pro odpovědné zástupce nebo jiné osoby odpovídající za činnost;</w:t>
      </w:r>
    </w:p>
    <w:p>
      <w:pPr>
        <w:pStyle w:val="PFIpismeno"/>
        <w:numPr>
          <w:ilvl w:val="5"/>
          <w:numId w:val="21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1"/>
        </w:numPr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za uchazeče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  <w:r>
        <w:br w:type="page"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commentRangeStart w:id="5"/>
      <w:r>
        <w:rPr>
          <w:rFonts w:cs="Times New Roman" w:ascii="Palatino Linotype" w:hAnsi="Palatino Linotype"/>
          <w:szCs w:val="22"/>
        </w:rPr>
        <w:t>Výpis z obchodního rejstříku</w:t>
      </w:r>
      <w:commentRangeEnd w:id="5"/>
      <w:r>
        <w:commentReference w:id="5"/>
      </w:r>
      <w:r>
        <w:rPr>
          <w:rStyle w:val="Odkaznakoment"/>
          <w:rFonts w:cs="Times New Roman" w:ascii="Times New Roman" w:hAnsi="Times New Roman"/>
          <w:vanish w:val="false"/>
        </w:rPr>
      </w:r>
      <w:r>
        <w:br w:type="page"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commentRangeStart w:id="6"/>
      <w:r>
        <w:rPr>
          <w:rFonts w:cs="Times New Roman" w:ascii="Palatino Linotype" w:hAnsi="Palatino Linotype"/>
          <w:szCs w:val="22"/>
        </w:rPr>
        <w:t>Živnostenské oprávnění</w:t>
      </w:r>
      <w:commentRangeEnd w:id="6"/>
      <w:r>
        <w:commentReference w:id="6"/>
      </w:r>
      <w:r>
        <w:rPr>
          <w:rStyle w:val="Odkaznakoment"/>
          <w:rFonts w:cs="Times New Roman" w:ascii="Times New Roman" w:hAnsi="Times New Roman"/>
          <w:vanish w:val="false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commentRangeStart w:id="7"/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commentRangeStart w:id="8"/>
      <w:r>
        <w:rPr>
          <w:rFonts w:cs="Palatino Linotype" w:ascii="Palatino Linotype" w:hAnsi="Palatino Linotype"/>
          <w:sz w:val="22"/>
          <w:szCs w:val="22"/>
        </w:rPr>
        <w:t>V………………… dne …………..…. 2013</w:t>
      </w: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commentRangeStart w:id="9"/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eznam služeb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commentRangeStart w:id="10"/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Prohlašuji tímto na svou čest, že jsme jako uchazeč o veřejnou zakázku realizovali následující služby v oblasti dodávek a implementace spisové služby podle bodu 4.5. odst. 1) Zadávací dokumentac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8"/>
        <w:gridCol w:w="1857"/>
        <w:gridCol w:w="1857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Označení referenčních zakáz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Osoba, která vyhotovila osvědčen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Datum vyhotovení osvědčen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Finanční objem zakázky bez DP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commentRangeStart w:id="11"/>
            <w:r>
              <w:rPr>
                <w:rFonts w:cs="Tahoma" w:ascii="Palatino Linotype" w:hAnsi="Palatino Linotype"/>
                <w:sz w:val="18"/>
                <w:szCs w:val="18"/>
              </w:rPr>
              <w:t>…</w:t>
            </w:r>
            <w:commentRangeEnd w:id="11"/>
            <w:r>
              <w:commentReference w:id="11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commentRangeStart w:id="12"/>
      <w:r>
        <w:rPr>
          <w:rFonts w:cs="Palatino Linotype" w:ascii="Palatino Linotype" w:hAnsi="Palatino Linotype"/>
          <w:sz w:val="22"/>
          <w:szCs w:val="22"/>
        </w:rPr>
        <w:t>V………………… dne …………..…. 2013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commentRangeStart w:id="13"/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  <w:commentRangeEnd w:id="13"/>
      <w:r>
        <w:commentReference w:id="13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commentRangeStart w:id="14"/>
      <w:r>
        <w:rPr>
          <w:rFonts w:cs="Palatino Linotype" w:ascii="Palatino Linotype" w:hAnsi="Palatino Linotype"/>
          <w:sz w:val="22"/>
          <w:szCs w:val="22"/>
        </w:rPr>
        <w:t>Osvědčení o poskytnutí služeb</w:t>
      </w:r>
      <w:commentRangeEnd w:id="14"/>
      <w:r>
        <w:commentReference w:id="14"/>
      </w:r>
      <w:r>
        <w:rPr>
          <w:rStyle w:val="Odkaznakoment"/>
          <w:vanish w:val="fals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fesní životop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commentRangeStart w:id="15"/>
            <w:r>
              <w:rPr>
                <w:b/>
                <w:sz w:val="20"/>
                <w:szCs w:val="20"/>
              </w:rPr>
              <w:t>…</w:t>
            </w:r>
            <w:commentRangeEnd w:id="15"/>
            <w:r>
              <w:commentReference w:id="15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v týmu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 řešitelského tým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vatel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sz w:val="20"/>
                <w:szCs w:val="20"/>
              </w:rPr>
            </w:pPr>
            <w:commentRangeStart w:id="16"/>
            <w:r>
              <w:rPr>
                <w:b/>
                <w:sz w:val="20"/>
                <w:szCs w:val="20"/>
              </w:rPr>
              <w:t>…</w:t>
            </w:r>
            <w:commentRangeEnd w:id="16"/>
            <w:r>
              <w:commentReference w:id="16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commentRangeStart w:id="17"/>
            <w:r>
              <w:rPr>
                <w:sz w:val="20"/>
                <w:szCs w:val="20"/>
              </w:rPr>
              <w:t>Dosažené vzdělání:</w:t>
            </w:r>
            <w:commentRangeEnd w:id="17"/>
            <w:r>
              <w:commentReference w:id="17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– do</w:t>
            </w:r>
            <w:r>
              <w:rPr/>
              <w:tab/>
            </w: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ní prax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– do</w:t>
            </w:r>
            <w:r>
              <w:rPr/>
              <w:tab/>
            </w: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y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6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né certifikáty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iné skutečnosti dokládající požadované zkušenosti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Čestně prohlašuji, že veškeré údaje uvedené v životopise jsou pravdivé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3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  <w:t>vlastnoruční podpi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fesní životop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commentRangeStart w:id="18"/>
            <w:r>
              <w:rPr>
                <w:b/>
                <w:sz w:val="20"/>
                <w:szCs w:val="20"/>
              </w:rPr>
              <w:t>…</w:t>
            </w:r>
            <w:commentRangeEnd w:id="18"/>
            <w:r>
              <w:commentReference w:id="18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v týmu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vatel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sz w:val="20"/>
                <w:szCs w:val="20"/>
              </w:rPr>
            </w:pPr>
            <w:commentRangeStart w:id="19"/>
            <w:r>
              <w:rPr>
                <w:b/>
                <w:sz w:val="20"/>
                <w:szCs w:val="20"/>
              </w:rPr>
              <w:t>…</w:t>
            </w:r>
            <w:commentRangeEnd w:id="19"/>
            <w:r>
              <w:commentReference w:id="19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commentRangeStart w:id="20"/>
            <w:r>
              <w:rPr>
                <w:sz w:val="20"/>
                <w:szCs w:val="20"/>
              </w:rPr>
              <w:t>Dosažené vzdělání:</w:t>
            </w:r>
            <w:commentRangeEnd w:id="20"/>
            <w:r>
              <w:commentReference w:id="2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– do</w:t>
            </w:r>
            <w:r>
              <w:rPr/>
              <w:tab/>
            </w: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ní prax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– do</w:t>
            </w:r>
            <w:r>
              <w:rPr/>
              <w:tab/>
            </w: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y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né certifikáty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iné skutečnosti dokládající požadované zkušenosti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Čestně prohlašuji, že veškeré údaje uvedené v životopise jsou pravdivé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3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  <w:t>vlastnoruční 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fesní životop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commentRangeStart w:id="21"/>
            <w:r>
              <w:rPr>
                <w:b/>
                <w:sz w:val="20"/>
                <w:szCs w:val="20"/>
              </w:rPr>
              <w:t>…</w:t>
            </w:r>
            <w:commentRangeEnd w:id="21"/>
            <w:r>
              <w:commentReference w:id="21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v týmu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vatel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sz w:val="20"/>
                <w:szCs w:val="20"/>
              </w:rPr>
            </w:pPr>
            <w:commentRangeStart w:id="22"/>
            <w:r>
              <w:rPr>
                <w:b/>
                <w:sz w:val="20"/>
                <w:szCs w:val="20"/>
              </w:rPr>
              <w:t>…</w:t>
            </w:r>
            <w:commentRangeEnd w:id="22"/>
            <w:r>
              <w:commentReference w:id="22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commentRangeStart w:id="23"/>
            <w:r>
              <w:rPr>
                <w:sz w:val="20"/>
                <w:szCs w:val="20"/>
              </w:rPr>
              <w:t>Dosažené vzdělání:</w:t>
            </w:r>
            <w:commentRangeEnd w:id="23"/>
            <w:r>
              <w:commentReference w:id="23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– do</w:t>
            </w:r>
            <w:r>
              <w:rPr/>
              <w:tab/>
            </w: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ní prax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– do</w:t>
            </w:r>
            <w:r>
              <w:rPr/>
              <w:tab/>
            </w: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y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né certifikáty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iné skutečnosti dokládající požadované zkušenosti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Čestně prohlašuji, že veškeré údaje uvedené v životopise jsou pravdivé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3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  <w:t>vlastnoruční 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commentRangeStart w:id="24"/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alší profesní životopisy</w:t>
      </w:r>
      <w:commentRangeEnd w:id="24"/>
      <w:r>
        <w:commentReference w:id="24"/>
      </w:r>
      <w:r>
        <w:rPr>
          <w:rStyle w:val="Odkaznakoment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commentRangeStart w:id="25"/>
      <w:r>
        <w:rPr>
          <w:rFonts w:cs="Palatino Linotype" w:ascii="Palatino Linotype" w:hAnsi="Palatino Linotype"/>
          <w:sz w:val="22"/>
          <w:szCs w:val="22"/>
        </w:rPr>
        <w:t>Další doklady k prokázání kvalifikace</w:t>
      </w:r>
      <w:commentRangeEnd w:id="25"/>
      <w:r>
        <w:commentReference w:id="25"/>
      </w:r>
      <w:r>
        <w:rPr>
          <w:rStyle w:val="Odkaznakoment"/>
          <w:vanish w:val="fals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commentRangeStart w:id="26"/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  <w:commentRangeEnd w:id="26"/>
      <w:r>
        <w:commentReference w:id="26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5"/>
        </w:numPr>
        <w:rPr/>
      </w:pPr>
      <w:r>
        <w:rPr/>
        <w:t>Předkládáme seznam statutárních orgánů nebo členů statutárních orgánů, kteří v posledních 3 letech byli v pracovněprávním, funkčním či obdobném poměru u zadavatele:</w:t>
      </w:r>
    </w:p>
    <w:p>
      <w:pPr>
        <w:pStyle w:val="PFIpismeno"/>
        <w:numPr>
          <w:ilvl w:val="5"/>
          <w:numId w:val="15"/>
        </w:numPr>
        <w:rPr/>
      </w:pPr>
      <w:commentRangeStart w:id="27"/>
      <w:r>
        <w:rPr>
          <w:highlight w:val="yellow"/>
        </w:rPr>
        <w:t>…</w:t>
      </w:r>
      <w:r>
        <w:rPr/>
        <w:t>,</w:t>
      </w:r>
    </w:p>
    <w:p>
      <w:pPr>
        <w:pStyle w:val="PFIpismeno"/>
        <w:numPr>
          <w:ilvl w:val="5"/>
          <w:numId w:val="15"/>
        </w:numPr>
        <w:rPr>
          <w:highlight w:val="yellow"/>
        </w:rPr>
      </w:pPr>
      <w:r>
        <w:rPr>
          <w:highlight w:val="yellow"/>
        </w:rPr>
        <w:t>…</w:t>
      </w:r>
      <w:commentRangeEnd w:id="27"/>
      <w:r>
        <w:commentReference w:id="27"/>
      </w:r>
      <w:r>
        <w:rPr>
          <w:rStyle w:val="Odkaznakoment"/>
          <w:rFonts w:cs="Times New Roman" w:ascii="Times New Roman" w:hAnsi="Times New Roman"/>
          <w:vanish w:val="false"/>
        </w:rPr>
      </w:r>
    </w:p>
    <w:p>
      <w:pPr>
        <w:pStyle w:val="PFIpismeno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Pokud je uchazeč právnická osoba - akciová společnost:</w:t>
      </w:r>
    </w:p>
    <w:p>
      <w:pPr>
        <w:pStyle w:val="PFIodstavec"/>
        <w:numPr>
          <w:ilvl w:val="4"/>
          <w:numId w:val="15"/>
        </w:numPr>
        <w:rPr/>
      </w:pPr>
      <w:r>
        <w:rPr/>
        <w:t>Předkládáme aktuální seznam akcionářů s podílem akcií vyšším než 10 %:</w:t>
      </w:r>
    </w:p>
    <w:p>
      <w:pPr>
        <w:pStyle w:val="PFIpismeno"/>
        <w:numPr>
          <w:ilvl w:val="5"/>
          <w:numId w:val="15"/>
        </w:numPr>
        <w:rPr/>
      </w:pPr>
      <w:commentRangeStart w:id="28"/>
      <w:r>
        <w:rPr>
          <w:highlight w:val="yellow"/>
        </w:rPr>
        <w:t>…</w:t>
      </w:r>
      <w:r>
        <w:rPr/>
        <w:t>,</w:t>
      </w:r>
    </w:p>
    <w:p>
      <w:pPr>
        <w:pStyle w:val="PFIpismeno"/>
        <w:numPr>
          <w:ilvl w:val="5"/>
          <w:numId w:val="15"/>
        </w:numPr>
        <w:rPr>
          <w:highlight w:val="yellow"/>
        </w:rPr>
      </w:pPr>
      <w:r>
        <w:rPr>
          <w:highlight w:val="yellow"/>
        </w:rPr>
        <w:t>…</w:t>
      </w:r>
      <w:commentRangeEnd w:id="28"/>
      <w:r>
        <w:commentReference w:id="28"/>
      </w:r>
      <w:r>
        <w:rPr>
          <w:rStyle w:val="Odkaznakoment"/>
          <w:rFonts w:cs="Times New Roman" w:ascii="Times New Roman" w:hAnsi="Times New Roman"/>
          <w:vanish w:val="fals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PFIodstavec"/>
        <w:numPr>
          <w:ilvl w:val="4"/>
          <w:numId w:val="15"/>
        </w:numPr>
        <w:rPr/>
      </w:pPr>
      <w:r>
        <w:rPr/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commentRangeStart w:id="29"/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  <w:commentRangeEnd w:id="29"/>
      <w:r>
        <w:commentReference w:id="29"/>
      </w:r>
      <w:r>
        <w:rPr>
          <w:rStyle w:val="Odkaznakoment"/>
          <w:vanish w:val="fals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commentRangeStart w:id="30"/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  <w:commentRangeEnd w:id="30"/>
      <w:r>
        <w:commentReference w:id="3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  <w:r>
        <w:br w:type="page"/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commentRangeStart w:id="31"/>
      <w:r>
        <w:rPr>
          <w:rFonts w:cs="Palatino Linotype" w:ascii="Palatino Linotype" w:hAnsi="Palatino Linotype"/>
          <w:sz w:val="22"/>
          <w:szCs w:val="22"/>
        </w:rPr>
        <w:t>Návrh smlouvy</w:t>
      </w:r>
      <w:commentRangeEnd w:id="31"/>
      <w:r>
        <w:commentReference w:id="31"/>
      </w:r>
      <w:r>
        <w:rPr>
          <w:rStyle w:val="Odkaznakoment"/>
          <w:vanish w:val="false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Kalkulace nabídkové </w:t>
      </w:r>
      <w:commentRangeStart w:id="32"/>
      <w:r>
        <w:rPr>
          <w:rFonts w:cs="Palatino Linotype" w:ascii="Palatino Linotype" w:hAnsi="Palatino Linotype"/>
          <w:b/>
          <w:sz w:val="28"/>
          <w:szCs w:val="28"/>
        </w:rPr>
        <w:t>ceny</w:t>
      </w:r>
      <w:commentRangeEnd w:id="32"/>
      <w:r>
        <w:commentReference w:id="32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Nabídková cena za dodávku a implementaci díla </w:t>
      </w:r>
    </w:p>
    <w:p>
      <w:pPr>
        <w:pStyle w:val="Normal"/>
        <w:rPr/>
      </w:pPr>
      <w:r>
        <w:rPr/>
        <w:t>(každá položka představuje souhrnnou cenu všech licencí v dané kategorii dle požadavků uvedených v Příloze 3 - Technická specifikace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92"/>
        <w:gridCol w:w="1834"/>
        <w:gridCol w:w="1686"/>
        <w:gridCol w:w="1408"/>
      </w:tblGrid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color w:val="000000"/>
                <w:sz w:val="16"/>
                <w:szCs w:val="16"/>
                <w:lang w:eastAsia="cs-CZ"/>
              </w:rPr>
              <w:t>Položk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color w:val="000000"/>
                <w:sz w:val="16"/>
                <w:szCs w:val="16"/>
                <w:lang w:eastAsia="cs-CZ"/>
              </w:rPr>
              <w:t>Předmět zakázk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color w:val="000000"/>
                <w:sz w:val="16"/>
                <w:szCs w:val="16"/>
                <w:lang w:eastAsia="cs-CZ"/>
              </w:rPr>
              <w:t>Nabídková cena bez DPH v K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color w:val="000000"/>
                <w:sz w:val="16"/>
                <w:szCs w:val="16"/>
                <w:lang w:eastAsia="cs-CZ"/>
              </w:rPr>
              <w:t>DPH v zákonné výši v K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color w:val="000000"/>
                <w:sz w:val="16"/>
                <w:szCs w:val="16"/>
                <w:lang w:eastAsia="cs-CZ"/>
              </w:rPr>
              <w:t>Nabídková cena včetně DPH v Kč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Licence hostované eSpSl pro obce základního typ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Licence hostované eSpSl pro obce s matriko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Licence hostované eSpSl pro obce s matrikou a stavebním úřad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cs-CZ"/>
              </w:rPr>
              <w:t>Licence hostované ESS pro zřizované organizace – multilicen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spacing w:before="0" w:after="120"/>
        <w:rPr>
          <w:b/>
          <w:b/>
        </w:rPr>
      </w:pPr>
      <w:commentRangeStart w:id="33"/>
      <w:r>
        <w:rPr>
          <w:b/>
        </w:rPr>
        <w:t>Nabídková cena za zajištění podpory provozu</w:t>
      </w:r>
      <w:r>
        <w:rPr/>
        <w:t xml:space="preserve"> </w:t>
      </w:r>
      <w:commentRangeEnd w:id="33"/>
      <w:r>
        <w:commentReference w:id="33"/>
      </w:r>
      <w:r>
        <w:rPr>
          <w:rStyle w:val="Odkaznakoment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94"/>
        <w:gridCol w:w="1564"/>
        <w:gridCol w:w="1301"/>
      </w:tblGrid>
      <w:tr>
        <w:trPr>
          <w:trHeight w:val="91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color w:val="000000"/>
                <w:sz w:val="16"/>
                <w:szCs w:val="16"/>
                <w:lang w:eastAsia="cs-CZ"/>
              </w:rPr>
              <w:t>Předmět zakázk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cs-CZ"/>
              </w:rPr>
              <w:t>Cena za 1 měsíc bez DPH v K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color w:val="000000"/>
                <w:sz w:val="16"/>
                <w:szCs w:val="16"/>
                <w:lang w:eastAsia="cs-CZ"/>
              </w:rPr>
              <w:t>DPH v zákonné výši v K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color w:val="000000"/>
                <w:sz w:val="16"/>
                <w:szCs w:val="16"/>
                <w:lang w:eastAsia="cs-CZ"/>
              </w:rPr>
              <w:t>Cena vč. DPH v Kč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Služby technické podpor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aintenance softwa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CELKEM za 60 měsíc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120"/>
        <w:rPr>
          <w:b/>
          <w:b/>
        </w:rPr>
      </w:pPr>
      <w:commentRangeStart w:id="34"/>
      <w:r>
        <w:rPr>
          <w:b/>
        </w:rPr>
        <w:t>Celková nabídková cena</w:t>
      </w:r>
      <w:commentRangeEnd w:id="34"/>
      <w:r>
        <w:commentReference w:id="34"/>
      </w:r>
      <w:r>
        <w:rPr>
          <w:rStyle w:val="Odkaznakoment"/>
          <w:vanish w:val="false"/>
        </w:rPr>
      </w:r>
    </w:p>
    <w:p>
      <w:pPr>
        <w:pStyle w:val="Normal"/>
        <w:spacing w:before="0" w:after="120"/>
        <w:rPr/>
      </w:pPr>
      <w:r>
        <w:rPr/>
        <w:t>Celková nabídková cena je součtem nabídkové ceny za dodávku a implementaci předmětu plnění a nabídkové ceny za zajištění podpory provozu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94"/>
        <w:gridCol w:w="1564"/>
        <w:gridCol w:w="1301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color w:val="000000"/>
                <w:sz w:val="16"/>
                <w:szCs w:val="16"/>
                <w:lang w:eastAsia="cs-CZ"/>
              </w:rPr>
              <w:t>Nabídková cena bez DPH v K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color w:val="000000"/>
                <w:sz w:val="16"/>
                <w:szCs w:val="16"/>
                <w:lang w:eastAsia="cs-CZ"/>
              </w:rPr>
              <w:t>DPH v zákonné výši v K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color w:val="000000"/>
                <w:sz w:val="16"/>
                <w:szCs w:val="16"/>
                <w:lang w:eastAsia="cs-CZ"/>
              </w:rPr>
              <w:t>Nabídková cena včetně DPH v Kč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commentRangeStart w:id="35"/>
      <w:r>
        <w:rPr>
          <w:rFonts w:cs="Palatino Linotype" w:ascii="Palatino Linotype" w:hAnsi="Palatino Linotype"/>
          <w:sz w:val="22"/>
          <w:szCs w:val="22"/>
        </w:rPr>
        <w:t>Podrobný popis plnění</w:t>
      </w:r>
      <w:commentRangeEnd w:id="35"/>
      <w:r>
        <w:commentReference w:id="35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Upozorňujeme zejména na následující požadavky stanovené v Příloze 3 Zadávací dokumentace: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i/>
          <w:sz w:val="22"/>
          <w:szCs w:val="22"/>
        </w:rPr>
        <w:t>Podrobný popis technického řešení předmětu plnění bude obsahovat následující oblasti: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Detailní návrh a popis postupu implementace předmětu plnění</w:t>
      </w:r>
    </w:p>
    <w:p>
      <w:pPr>
        <w:pStyle w:val="Normal"/>
        <w:ind w:left="144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Zkušební provoz bude v délce minimálně 4 (čtyř) týdnů včetně technické podpory minimálně 2 specialistů na dané zařízení/službu s přednostní dostupností maximálně 2 hodin od nahlášení požadavku v pracovní den v době od 8h do 17h. Zadavatel si vyhrazuje právo upravit délku zkušebního provozu dle skutečného průběhu zkušebního provozu, maximálně však na dobu 12-ti týdnů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Popis požadavků na součinnost ze strany Zadavatele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Detailní popis zajištění bezpečnosti informací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Návrh akceptačních kritérií a akceptačních testů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Detailní popis navrhovaných školení</w:t>
      </w:r>
    </w:p>
    <w:p>
      <w:pPr>
        <w:pStyle w:val="Normal"/>
        <w:numPr>
          <w:ilvl w:val="2"/>
          <w:numId w:val="5"/>
        </w:numPr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Zpracování materiálů pro školení minimálně pro kategorie: uživatelé, administrátoři.</w:t>
      </w:r>
    </w:p>
    <w:p>
      <w:pPr>
        <w:pStyle w:val="Normal"/>
        <w:numPr>
          <w:ilvl w:val="2"/>
          <w:numId w:val="5"/>
        </w:numPr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rovedení školení v celkovém rozsahu: 1 den pro administrátory, 2 dny pro uživatele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Detailní popis způsobu údržby systémů 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Detailní popis jednotlivých funkcionalit a jejich vazeb - typicky provozní dokumentaci v rozsahu: </w:t>
      </w:r>
    </w:p>
    <w:p>
      <w:pPr>
        <w:pStyle w:val="Normal"/>
        <w:numPr>
          <w:ilvl w:val="2"/>
          <w:numId w:val="5"/>
        </w:numP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detailní popis jednotlivých funkcionalit a jejich vazeb, jak jdou logicky za sebou, a to z pohledu uživatele, toto doloží uživatelskou příručkou k produktu popisující požadovanou funkcionalitu,</w:t>
      </w:r>
    </w:p>
    <w:p>
      <w:pPr>
        <w:pStyle w:val="Normal"/>
        <w:numPr>
          <w:ilvl w:val="2"/>
          <w:numId w:val="5"/>
        </w:numP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detailní popis jednotlivých funkcionalit a jejich vazeb, jak jdou logicky za sebou, a to z pohledu správce produktu (administrátora), případně toto může doložit systémovou příručkou k produktu popisující požadovanou funkcionalitu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Popis a rozsah pozáruční technické podpory a údržby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Podrobný popis technického řešení předmětu plnění bude obsahovat též:</w:t>
      </w:r>
    </w:p>
    <w:p>
      <w:pPr>
        <w:pStyle w:val="Normal"/>
        <w:numPr>
          <w:ilvl w:val="1"/>
          <w:numId w:val="5"/>
        </w:numPr>
        <w:rPr/>
      </w:pPr>
      <w:r>
        <w:rPr>
          <w:rFonts w:cs="Palatino Linotype" w:ascii="Palatino Linotype" w:hAnsi="Palatino Linotype"/>
          <w:i/>
          <w:sz w:val="22"/>
          <w:szCs w:val="22"/>
        </w:rPr>
        <w:t>Vyplněnou Tabulku 2: „Seznam povinných parametrů nabízeného řešení“ uvedenou v Příloze 3 Zadávací dokumentace.</w:t>
      </w:r>
    </w:p>
    <w:p>
      <w:pPr>
        <w:pStyle w:val="Normal"/>
        <w:ind w:left="144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Zadavatel upozorňuje, že je uchazeč je povinen uvést do této tabulky odkaz na konkrétní místo na webu výrobce/dodavatele nebo na přiloženou část nabídky, kde je možné ověřit naplnění parametru tak, aby hodnotící komise mohla řádně posoudit splnění požadavků uvedených v tabulce, jak jí ukládá zákon o veřejných zakázkách.</w:t>
      </w:r>
    </w:p>
    <w:p>
      <w:pPr>
        <w:pStyle w:val="Normal"/>
        <w:numPr>
          <w:ilvl w:val="1"/>
          <w:numId w:val="5"/>
        </w:numPr>
        <w:rPr/>
      </w:pPr>
      <w:r>
        <w:rPr>
          <w:rFonts w:cs="Palatino Linotype" w:ascii="Palatino Linotype" w:hAnsi="Palatino Linotype"/>
          <w:i/>
          <w:sz w:val="22"/>
          <w:szCs w:val="22"/>
        </w:rPr>
        <w:t>Vyplněnou Tabulku 3: „Seznam hodnocených parametrů nabízeného řešení“ uvedenou v Příloze 3 Zadávací dokumentace.</w:t>
      </w:r>
    </w:p>
    <w:p>
      <w:pPr>
        <w:pStyle w:val="Normal"/>
        <w:ind w:left="144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Zadavatel upozorňuje, že je uchazeč je povinen uvést do této tabulky jak způsob naplnění tohoto kritéria, tak odkaz na konkrétní místo na webu výrobce/dodavatele nebo na přiloženou část nabídky, kde je možné ověřit naplnění parametru tak, aby hodnotící komise mohla řádně provést hodnocení nabídek podle kritérií uvedených v tabulce, jak jí ukládá zákon o veřejných zakázkách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Navržené podmínky nesmí být v rozporu s požadavky stanovenými v zadávacích podmínkách, zejména pak v bodech 4., 5. a 6. Přílohy 3 Zadávací dokumentace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Zadavatel výslovné upozorňuje, že uchazeč musí do své nabídky zahrnout i veškeré licence operačních systémů a klientské přístupové licence nutné pro nasazení a provoz jím nabízeného řešení po dobu realizace projektu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Pokud uchazeč vyžaduje využití konkrétních softwarových řešení a jím zvolený přístup k řešení zadání je na takových konkrétních řešeních závislý, musí jejich pořízení zahrnout ve své nabídce v potřebném rozsahu a v rámci nabídnuté ceny. Stejně tak, pokud uchazečem navržená softwarová řešení vyžadují infrastrukturu neobsaženou v rámci předmětu plnění, zahrne uchazeč do své ceny náklady na její pořízení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Nabídka uchazeče musí plně respektovat technické podmínky TC ORP specifikované v příloze 3b.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eznam subdodavatelů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commentRangeStart w:id="36"/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  <w:commentRangeEnd w:id="36"/>
      <w:r>
        <w:commentReference w:id="36"/>
      </w:r>
      <w:r>
        <w:rPr>
          <w:rStyle w:val="Odkaznakoment"/>
          <w:vanish w:val="fals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Prohlašuji tímto na svou čest, že jako uchazeč o veřejnou zakázku předpokládáme účast následujících subdodavatelů na plnění veřejné zakázky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087"/>
        <w:gridCol w:w="2627"/>
        <w:gridCol w:w="371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Název </w:t>
              <w:br/>
              <w:t>(vč. právní formy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I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Sídl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Popis plněn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commentRangeStart w:id="37"/>
            <w:r>
              <w:rPr>
                <w:rFonts w:cs="Tahoma" w:ascii="Palatino Linotype" w:hAnsi="Palatino Linotype"/>
                <w:sz w:val="18"/>
                <w:szCs w:val="18"/>
              </w:rPr>
              <w:t>…</w:t>
            </w:r>
            <w:commentRangeEnd w:id="37"/>
            <w:r>
              <w:commentReference w:id="37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commentRangeStart w:id="38"/>
      <w:r>
        <w:rPr>
          <w:rFonts w:cs="Palatino Linotype" w:ascii="Palatino Linotype" w:hAnsi="Palatino Linotype"/>
          <w:sz w:val="22"/>
          <w:szCs w:val="22"/>
        </w:rPr>
        <w:t>V………………… dne …………..…. 2013</w:t>
      </w:r>
      <w:commentRangeEnd w:id="38"/>
      <w:r>
        <w:commentReference w:id="38"/>
      </w:r>
      <w:r>
        <w:rPr>
          <w:rStyle w:val="Odkaznakoment"/>
          <w:vanish w:val="fals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commentRangeStart w:id="39"/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  <w:commentRangeEnd w:id="39"/>
      <w:r>
        <w:commentReference w:id="39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</w:rPr>
        <w:t>k podmínkám zadávacího řízení a o pravdivosti údajů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jako uchazeč o předmětnou zakázku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eškeré informace uváděné a obsažené v nabídce jsou pravdivé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commentRangeStart w:id="40"/>
      <w:r>
        <w:rPr>
          <w:rFonts w:cs="Palatino Linotype" w:ascii="Palatino Linotype" w:hAnsi="Palatino Linotype"/>
          <w:sz w:val="22"/>
          <w:szCs w:val="22"/>
        </w:rPr>
        <w:t>V………………… dne …………..…. 2013</w:t>
      </w:r>
      <w:commentRangeEnd w:id="40"/>
      <w:r>
        <w:commentReference w:id="40"/>
      </w:r>
      <w:r>
        <w:rPr>
          <w:rStyle w:val="Odkaznakoment"/>
          <w:vanish w:val="fals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commentRangeStart w:id="41"/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  <w:commentRangeEnd w:id="41"/>
      <w:r>
        <w:commentReference w:id="41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za uchazeče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  <w:r>
        <w:br w:type="page"/>
      </w:r>
    </w:p>
    <w:p>
      <w:pPr>
        <w:pStyle w:val="Normal"/>
        <w:ind w:left="360" w:hanging="0"/>
        <w:rPr/>
      </w:pPr>
      <w:commentRangeStart w:id="42"/>
      <w:r>
        <w:rPr>
          <w:rFonts w:cs="Palatino Linotype" w:ascii="Palatino Linotype" w:hAnsi="Palatino Linotype"/>
          <w:sz w:val="22"/>
          <w:szCs w:val="22"/>
        </w:rPr>
        <w:t>Další doklady</w:t>
      </w:r>
      <w:commentRangeEnd w:id="42"/>
      <w:r>
        <w:commentReference w:id="42"/>
      </w:r>
      <w:r>
        <w:rPr>
          <w:rStyle w:val="Odkaznakoment"/>
          <w:vanish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1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2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 ceny</w:t>
      </w:r>
    </w:p>
  </w:comment>
  <w:comment w:id="3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 čísla stránek</w:t>
      </w:r>
    </w:p>
  </w:comment>
  <w:comment w:id="4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ásledující prohlášení upravte podle uvedených pokynů</w:t>
      </w:r>
    </w:p>
  </w:comment>
  <w:comment w:id="5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místo této stránky vložte prosím Výpis z Obchodního rejstříku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 něm nejste zapsaní, uveďte prosím výpis z jiné, podobné evidence.</w:t>
      </w:r>
    </w:p>
  </w:comment>
  <w:comment w:id="6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místo této stránky prosím vložte doklad o oprávnění k podnikání, tj. živnostenské oprávnění nebo výpis z živnostenského rejstříku</w:t>
      </w:r>
    </w:p>
  </w:comment>
  <w:comment w:id="7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8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9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10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11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 seznam podle požadavků Zadávací dokumentace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dložte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a) seznam min. 3 referencí (reference je dodávka a implementace spisové služby), přičemž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b) minimálně 2 reference musí být v rozsahu srovnatelném s předmětem zakázky a u každé z těchto referencí musí být cena každé jednotlivé reference (včetně souvisejících služeb) minimálně ve výši 400 000 Kč bez DPH.</w:t>
      </w:r>
    </w:p>
  </w:comment>
  <w:comment w:id="12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13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14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místo této stránky vložte podle požadavků Zadávací dokumentace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svědčení vydané a podepsané statutárním orgánem veřejného zadavatele, pokud bylo zboží / služby dodáno veřejnému zadavateli, nebo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svědčení vydané jinou osobou, pokud bylo zboží / služby dodáno jiné osobě než veřejnému zadavateli, nebo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i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mlouva s jinou osobou a doklad o uskutečnění plnění uchazeče, není-li současně možné osvědčení podle bodu ii. od této osoby získat z důvodů spočívajících na její straně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to osvědčení (prohlášení) musí prokazovat, že poskytnutá plnění byla obdobná předmětu plnění této zakázky z hlediska předmětu a objemu, a dále plnění bylo provedeno řádně bez vad a nedostatků.</w:t>
      </w:r>
    </w:p>
  </w:comment>
  <w:comment w:id="15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16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17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alší řádky tabulku doplňte tak, aby bylo zřejmé splnění požadavků kladných na pozici v Zadávací dokumentaci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Š vzdělání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axe v oboru minimálně 3 rok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i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účast na realizaci alespoň 5 zakázek obdobného charakteru (dodávka a instalace spisové služby) v podobné funkci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v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ušenosti s implementací aplikací v prostředí serverových operačních systémů společnosti Microsoft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v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ušenosti s implementací aplikací v prostředí virtualizační platformy VMware,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 – alespoň jeden člen týmu musí disponovat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ušeností manažera/auditora informační bezpečnosti, vč. prokázání minimálně tříleté praxe v problematice informační bezpečnosti - minimálně 1 člen týmu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ušeností manažera/auditora ITSM a prokázání minimálně tříleté praxe v problematice řízení IT služeb - minimálně 1 člen týmu.</w:t>
      </w:r>
    </w:p>
  </w:comment>
  <w:comment w:id="18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19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20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alší řádky tabulku doplňte tak, aby bylo zřejmé splnění požadavků kladných na pozici v Zadávací dokumentaci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Š vzdělání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axe v oboru minimálně 3 rok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i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účast na realizaci alespoň 3 zakázek obdobného charakteru (dodávka a instalace spisové služby) v podobné funkci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v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ušenosti s implementací aplikací v prostředí serverových operačních systémů společnosti Microsoft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v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ušenosti s implementací aplikací v prostředí virtualizační platformy VMware,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 – alespoň jeden člen týmu musí disponovat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ušeností manažera/auditora informační bezpečnosti, vč. prokázání minimálně tříleté praxe v problematice informační bezpečnosti - minimálně 1 člen týmu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ušeností manažera/auditora ITSM a prokázání minimálně tříleté praxe v problematice řízení IT služeb - minimálně 1 člen týmu.</w:t>
      </w:r>
    </w:p>
  </w:comment>
  <w:comment w:id="21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22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23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alší řádky tabulku doplňte tak, aby bylo zřejmé splnění požadavků kladných na pozici v Zadávací dokumentaci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Š vzdělání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axe v oboru minimálně 3 rok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i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účast na realizaci alespoň 3 zakázek obdobného charakteru (dodávka a instalace spisové služby) v podobné funkci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v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ušenosti s implementací aplikací v prostředí serverových operačních systémů společnosti Microsoft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v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ušenosti s implementací aplikací v prostředí virtualizační platformy VMware,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 – alespoň jeden člen týmu musí disponovat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ušeností manažera/auditora informační bezpečnosti, vč. prokázání minimálně tříleté praxe v problematice informační bezpečnosti - minimálně 1 člen týmu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ušeností manažera/auditora ITSM a prokázání minimálně tříleté praxe v problematice řízení IT služeb - minimálně 1 člen týmu.</w:t>
      </w:r>
    </w:p>
  </w:comment>
  <w:comment w:id="24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místo této stránky můžete předložit další profesní životopisy dalších členů týmu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alší členové týmu musí splňovat tyto požadavky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ušenosti s implementací aplikací v prostředí serverových operačních systémů společnosti Microsoft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ii.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ušenosti s implementací aplikací v prostředí virtualizační platformy VMware,</w:t>
      </w:r>
    </w:p>
  </w:comment>
  <w:comment w:id="25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místo této stránky vložte další doklady k prokázání kvalifikace, pokud jsou takové doklady potřeb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např. prokazujete splnění kvalifikace subdodavatelem, předložte doklady podle bodu 4.6 Zadávací dokumentace</w:t>
      </w:r>
    </w:p>
  </w:comment>
  <w:comment w:id="26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27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28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29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31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místo této stránky vložte návrh smlouvy podle vzoru v Příloze 4 Zadávací dokumentace</w:t>
      </w:r>
    </w:p>
  </w:comment>
  <w:comment w:id="32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 jednotlivé buňky tabulek</w:t>
      </w:r>
    </w:p>
  </w:comment>
  <w:comment w:id="33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smí překročit hodnotu 15% celkové ceny díla ročně</w:t>
      </w:r>
    </w:p>
  </w:comment>
  <w:comment w:id="34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smí překročit předpokládanou hodnotu uvedenou v čl. 2.1 (tj. 910 000,-  Kč bez DPH)</w:t>
      </w:r>
    </w:p>
  </w:comment>
  <w:comment w:id="35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místo této stránky vložte podrobný popis technického řešení splňující veškeré požadavky uvedené v zadávacích podmínkách, zejména pak v bodech 3.1, 3.2 a 3.3 Přílohy č. 3 Zadávací dokumentace – Technická specifikace.</w:t>
      </w:r>
    </w:p>
  </w:comment>
  <w:comment w:id="36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37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38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39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40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41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</w:t>
      </w:r>
    </w:p>
  </w:comment>
  <w:comment w:id="42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místo této stránky vložte další doklady, které jsou nutné nebo které považujete za vhodné k nabídce připoji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Strana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t>24</w: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, celkem stran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t>24</w: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4131310" cy="422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1313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8615" cy="417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Arial" w:hAnsi="Arial"/>
              <w:b/>
              <w:sz w:val="20"/>
              <w:szCs w:val="20"/>
            </w:rPr>
            <w:t>„ Dodavatel v rámci projektu „Rozvoj služeb eGovernmentu v obcích“ 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zorová nabíd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PFIodstavecChar">
    <w:name w:val="PFI-odstavec Char"/>
    <w:qFormat/>
    <w:rPr>
      <w:rFonts w:ascii="Palatino Linotype" w:hAnsi="Palatino Linotype" w:cs="Palatino Linotype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5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5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22:00Z</dcterms:created>
  <dc:creator/>
  <dc:description/>
  <cp:keywords/>
  <dc:language>en-US</dc:language>
  <cp:lastModifiedBy/>
  <dcterms:modified xsi:type="dcterms:W3CDTF">2014-03-18T08:51:00Z</dcterms:modified>
  <cp:revision>1</cp:revision>
  <dc:subject/>
  <dc:title>Krycí list nabídky veřejné zakázky:</dc:title>
</cp:coreProperties>
</file>