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Oprava opěrné zdi na pozemcích parc.č. č. 816/1, 3215/1, 3177/1, ulice Pražská silnice, k.ú. Karlovy Vary – II.etapa“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Údaje o uchazeči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84"/>
        <w:gridCol w:w="3969"/>
      </w:tblGrid>
      <w:tr>
        <w:trPr>
          <w:trHeight w:val="397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obchodní firma 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Statutární zástupce</w:t>
            </w:r>
          </w:p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  <w:b/>
                <w:b/>
              </w:rPr>
            </w:pPr>
            <w:r>
              <w:rPr>
                <w:rFonts w:eastAsia="" w:cs="Arial" w:ascii="Arial" w:hAnsi="Arial" w:eastAsiaTheme="minorEastAsia"/>
                <w:b/>
              </w:rPr>
              <w:t>uchazeč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(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ová cena díla bez DPH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eastAsia="" w:cs="Arial" w:eastAsiaTheme="minorEastAsia"/>
                <w:b w:val="false"/>
                <w:b w:val="false"/>
                <w:i/>
                <w:i/>
              </w:rPr>
            </w:pPr>
            <w:r>
              <w:rPr>
                <w:rFonts w:eastAsia="" w:cs="Arial" w:eastAsiaTheme="minorEastAsia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21"/>
        <w:gridCol w:w="2632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ruční lhůty</w:t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61"/>
        <w:gridCol w:w="2692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lhůta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24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630240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630240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30240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3024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3024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630240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M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8:00Z</dcterms:created>
  <dc:creator>Administrator</dc:creator>
  <dc:description/>
  <dc:language>en-US</dc:language>
  <cp:lastModifiedBy>holanová</cp:lastModifiedBy>
  <dcterms:modified xsi:type="dcterms:W3CDTF">2014-07-01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