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SMLOUVA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Uzavřená dle § 2079 a násl. zákona č. 89/2012 Sb., občanský zákoník (</w:t>
      </w:r>
      <w:r>
        <w:rPr>
          <w:i/>
          <w:sz w:val="24"/>
        </w:rPr>
        <w:t>dále jen ,,NOZ“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á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zeňské lesy Karlovy Vary,p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yhlídce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074811, DIČ: CZ00074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353 224 468      fax: 353 224 561      e-mail: lesy@lazenskelesykv.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dávající se v souladu s ust. § 2079 odst. 1 NOZ zavazuje odevzdat (dodat) kupujícímu štípací stroj palivového dříví do _________ v souladu se související Výzvou VZMR </w:t>
      </w:r>
      <w:r>
        <w:rPr>
          <w:i/>
          <w:sz w:val="22"/>
          <w:szCs w:val="22"/>
        </w:rPr>
        <w:t>(dále jen ,,předmět koupě“)</w:t>
      </w:r>
      <w:r>
        <w:rPr>
          <w:sz w:val="22"/>
          <w:szCs w:val="22"/>
        </w:rPr>
        <w:t>a převést na něj vlastnická práva k tomuto předmětu koupě. Kupující se v souladu s ust. § 2079 odst. 1 NOZ zavazuje předmět koupě převzít a uhradit kupní cenu dle čl. III této smlouv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předmětu koupě je: _________Kč bez DPH dle podané závazné nabídky a v provedení dle specifikace dané nabídky. Prodávajícím uvedené okolnosti v jím podané závazné nabídce, která uzavření této smlouvy předcházela, tvoří vedle ujednání uvedených v této smlouvě závazně sjednané podmínky závazné pro obě smluvní str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za plnění kupujícího bude provedena na základě daňového dokladu (faktury), vystavené prodávajícím na základě oboustranného podpisu předávacího protokol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splatnosti daňového dokladu je stanovena na 21 kalendářních dnů ode dne doručení daňového dokladu kupujícím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ustanovení §28 odst. 2 zákona č. 235/2004 Sb., O dani z přidané hodnoty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ín vlastní realizace včetně montáže nejpozději do __________. O předání a převzetí předmětu koupě pořídí obě smluvní strany protokol. Prodávající se zavazuje předat kupujícímu společně s předmětem koupě všechny dokumenty potřebné pro řádný provoz předmětu koup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předmět kupní smlouvy dle čl. II se poskytuje prodávajícím v souladu s ust. § 2113 a násl. NOZ záruka v délce 24 měsíců. Záruční doba začíná běžet dnem předání předmětu kupní smlouvy kupujícímu. Záruka se nevztahuje na závady vzniklé neodbornou manipulací nebo nedodržením pokynů dle návodu na provoz a údržb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a pozáruční servis včetně dodávek náhradních dílů zajišťuje prodávajíc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ace a případné požadavky uplatňuje kupující u prodáva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 nedodržení termínu odevzdání (dodání) předmětu koupě ze strany prodávajícího nebo nedodržení termínu úhrady kupní ceny ze strany kupujícího uhradí smluvní strana, která je v prodlení, straně druhé pokutu ve výši 0,02%  ze sjednané kupní ceny za každý započatý den prodlení. Smluvní pokuty nebudou vymáhány v případech, kdy prodlení na straně prodávajícího nebo kupujícího bylo prokazatelně způsobeno vyšší mo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odevzdání (dodání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předmět koupě na svůj náklad odevzdat (dodat) kupujícímu na adresu Lázeňské lesy Karlovy Vary – středisko Expediční sklad Březová (parcelní číslo pozemku 3309; KÚ Karlovy Vary) - Březová u Karlových Varů, 36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výslovně v této smlouvě neupravená se řídí příslušnými ustanoveními NOZ.</w:t>
      </w:r>
    </w:p>
    <w:p>
      <w:pPr>
        <w:pStyle w:val="Normal"/>
        <w:jc w:val="both"/>
        <w:rPr/>
      </w:pPr>
      <w:r>
        <w:rPr>
          <w:sz w:val="22"/>
          <w:szCs w:val="22"/>
        </w:rPr>
        <w:t>Tato kupní smlouva nabývá platnosti a účinnosti podpisem obou smluvních stran. Uzavřená kupní smlouva může být měněna pouze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tvrzují podpisem, že se seznámily s obsahem smlouvy a že tuto kupní smlouvu uzavřely na základě svobodné vůle, nikoliv v tísni č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dvou vyhotovení s tím, že každá ze smluvních stran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trany se zavazují eventuelní spory vzniklé z této smlouvy řešit v první řadě doh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, dne ………………..</w:t>
        <w:tab/>
        <w:tab/>
        <w:tab/>
        <w:tab/>
        <w:t>V …………….., dne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 Výzv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18"/>
      <w:szCs w:val="18"/>
    </w:rPr>
  </w:style>
  <w:style w:type="character" w:styleId="ZpatChar">
    <w:name w:val="Zápatí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9:00Z</dcterms:created>
  <dc:creator>Jana Kubíčková</dc:creator>
  <dc:description/>
  <cp:keywords/>
  <dc:language>en-US</dc:language>
  <cp:lastModifiedBy>Marek Zapletal</cp:lastModifiedBy>
  <cp:lastPrinted>2014-08-05T08:51:00Z</cp:lastPrinted>
  <dcterms:modified xsi:type="dcterms:W3CDTF">2014-08-05T07:07:00Z</dcterms:modified>
  <cp:revision>16</cp:revision>
  <dc:subject/>
  <dc:title>KUPNÍ SMLOUVA</dc:title>
</cp:coreProperties>
</file>