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cenění ke změně č.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 w:val="18"/>
          <w:szCs w:val="24"/>
        </w:rPr>
        <w:t xml:space="preserve">Projekt: </w:t>
      </w:r>
      <w:r>
        <w:rPr>
          <w:rFonts w:cs="Arial"/>
          <w:b/>
          <w:bCs/>
          <w:sz w:val="20"/>
          <w:szCs w:val="24"/>
        </w:rPr>
        <w:t>Karlovy Vary, Revitalizace veřejného prostoru – park za Lidovým domem ve Staré Roli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758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Karlovy Vary, Revitalizace veřejného prostoru – park za Lidovým domem ve Staré Ro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59.7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arlovy Vary, Revitalizace veřejného prostoru – park za Lidovým domem ve Staré R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815" cy="5949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9:00Z</dcterms:created>
  <dc:creator>uhlík</dc:creator>
  <dc:description/>
  <dc:language>en-US</dc:language>
  <cp:lastModifiedBy>Daniel Riedl</cp:lastModifiedBy>
  <cp:lastPrinted>2012-04-02T14:25:00Z</cp:lastPrinted>
  <dcterms:modified xsi:type="dcterms:W3CDTF">2015-02-04T13:59:00Z</dcterms:modified>
  <cp:revision>2</cp:revision>
  <dc:subject/>
  <dc:title/>
</cp:coreProperties>
</file>