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85 zákona č. 137/2006 Sb., o veřejných zakázkách (dále „ZVZ“)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zev zadavatele:</w:t>
        <w:tab/>
        <w:tab/>
        <w:t>Statutární město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ab/>
        <w:tab/>
        <w:tab/>
        <w:t>Magistrát města Karlovy Vary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kevská 21, 361 20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>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>CZ00254657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>Ing. Petrem Kulhánkem – primátorem měs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685" w:hanging="268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Veřejná zakázka:</w:t>
      </w:r>
      <w:r>
        <w:rPr>
          <w:rFonts w:cs="Tahoma" w:ascii="Tahoma" w:hAnsi="Tahoma"/>
          <w:sz w:val="20"/>
          <w:szCs w:val="20"/>
        </w:rPr>
        <w:t xml:space="preserve">   </w:t>
        <w:tab/>
      </w:r>
      <w:r>
        <w:rPr>
          <w:rFonts w:cs="Tahoma" w:ascii="Tahoma" w:hAnsi="Tahoma"/>
          <w:b/>
          <w:sz w:val="20"/>
        </w:rPr>
        <w:t xml:space="preserve">Magistrát města Karlovy Vary - dodávka telekomunikačních služeb pro pevné hlasové link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ab/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.</w:t>
        <w:tab/>
        <w:t xml:space="preserve">Cena sjednaná ve smlouvě 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ová nabídková cena: 3 484 698,36 Kč bez DPH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2.</w:t>
        <w:tab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ávrh a realizace dodávky nového telekomunikačního systému na IP platformě, zajišťujícího hlasové služby pro Magistrát města Karlovy Vary a jeho příspěvkové organizace, včetně následného servisu, zajištění všech činností souvisejících se zajištěním dodávky, realizací zkušebního a testovacího provozu a předání díla zadavateli. Dodávka telekomunikačního systému bude realizována jako jednorázová dodávka.</w:t>
      </w:r>
    </w:p>
    <w:p>
      <w:pPr>
        <w:pStyle w:val="Normal"/>
        <w:ind w:left="1068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Předmětem zakázky je dále poskytování servisních služeb telekomunikačního systému na základě SLA, v délce trvání 36 měsíců   </w:t>
      </w:r>
    </w:p>
    <w:p>
      <w:pPr>
        <w:pStyle w:val="Normal"/>
        <w:ind w:left="1068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Dodávka hlasových pevných služeb s garantovanou vysokou dostupností pro výše uvedené organizace. </w:t>
      </w:r>
    </w:p>
    <w:p>
      <w:pPr>
        <w:pStyle w:val="Normal"/>
        <w:ind w:left="1068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dávka hlasových služeb bude realizována v režimu měsíčních poplatků zahrnujících poptávanou úroveň SLA.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709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3.</w:t>
        <w:tab/>
        <w:t>Zvolený druh zadávacího řízení</w:t>
      </w:r>
    </w:p>
    <w:p>
      <w:pPr>
        <w:pStyle w:val="Normal"/>
        <w:tabs>
          <w:tab w:val="clear" w:pos="708"/>
          <w:tab w:val="left" w:pos="1800" w:leader="none"/>
        </w:tabs>
        <w:ind w:left="709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limitní veřejná zakázka na dodávky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jednodušené podlimitní řízení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álně zadávaná zakázka</w:t>
      </w:r>
    </w:p>
    <w:p>
      <w:pPr>
        <w:pStyle w:val="Default"/>
        <w:jc w:val="both"/>
        <w:rPr>
          <w:color w:val="auto"/>
          <w:sz w:val="20"/>
          <w:szCs w:val="20"/>
          <w:lang w:eastAsia="en-US"/>
        </w:rPr>
      </w:pPr>
      <w:r>
        <w:rPr>
          <w:color w:val="auto"/>
          <w:sz w:val="20"/>
          <w:szCs w:val="20"/>
          <w:lang w:eastAsia="en-US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4.</w:t>
        <w:tab/>
        <w:t>Identifikační údaje vybraného uchazeče, příp. uchazečů, je-li smlouva uzavírána   s více osobami na straně uchazeče</w:t>
      </w:r>
    </w:p>
    <w:p>
      <w:pPr>
        <w:pStyle w:val="Normal"/>
        <w:rPr/>
      </w:pPr>
      <w:r>
        <w:rPr/>
      </w:r>
    </w:p>
    <w:p>
      <w:pPr>
        <w:pStyle w:val="Normal"/>
        <w:pBdr/>
        <w:ind w:firstLine="708"/>
        <w:rPr>
          <w:rFonts w:ascii="Tahoma" w:hAnsi="Tahoma" w:cs="Tahoma"/>
          <w:b/>
          <w:b/>
          <w:sz w:val="20"/>
          <w:szCs w:val="20"/>
        </w:rPr>
        <w:framePr w:w="9070" w:h="546" w:x="0" w:y="101" w:hSpace="141" w:vSpace="0" w:wrap="around" w:vAnchor="text" w:hAnchor="margin" w:hRule="exact"/>
        <w:pBdr/>
      </w:pPr>
      <w:r>
        <w:rPr>
          <w:rFonts w:cs="Tahoma" w:ascii="Tahoma" w:hAnsi="Tahoma"/>
          <w:b/>
          <w:sz w:val="20"/>
          <w:szCs w:val="20"/>
        </w:rPr>
        <w:t>O2 Czech Republic a.s.</w:t>
      </w:r>
    </w:p>
    <w:p>
      <w:pPr>
        <w:pStyle w:val="Normal"/>
        <w:pBdr/>
        <w:ind w:firstLine="708"/>
        <w:rPr>
          <w:rFonts w:ascii="Tahoma" w:hAnsi="Tahoma" w:cs="Tahoma"/>
          <w:sz w:val="20"/>
          <w:szCs w:val="20"/>
        </w:rPr>
        <w:framePr w:w="9070" w:h="546" w:x="0" w:y="101" w:hSpace="141" w:vSpace="0" w:wrap="around" w:vAnchor="text" w:hAnchor="margin" w:hRule="exact"/>
        <w:pBdr/>
      </w:pPr>
      <w:r>
        <w:rPr>
          <w:rFonts w:cs="Tahoma" w:ascii="Tahoma" w:hAnsi="Tahoma"/>
          <w:sz w:val="20"/>
          <w:szCs w:val="20"/>
        </w:rPr>
        <w:t>Sídlo: Za Brumlovkou 266/2, 140 22 Praha 4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IČ: 60193336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 xml:space="preserve">Odůvodnění výběru nejvhodnější nabídk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ákladním hodnotícím kritériem pro zadání veřejné zakázky byla ekonomická výhodnost nabíd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e neprovedla hodnocení nabídky jediného uchazeče v souladu s § 79 odst. 6 ZVZ.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6.</w:t>
        <w:tab/>
        <w:t>Část zakázky plněná prostřednictvím subdodava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Textodstavce"/>
        <w:tabs>
          <w:tab w:val="clear" w:pos="357"/>
          <w:tab w:val="clear" w:pos="643"/>
          <w:tab w:val="clear" w:pos="851"/>
        </w:tabs>
        <w:spacing w:before="0" w:after="0"/>
        <w:ind w:left="816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7.</w:t>
        <w:tab/>
        <w:t>Identifikační údaje všech uchazečů a jejich nabídková ce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bottomFromText="0" w:horzAnchor="margin" w:leftFromText="141" w:rightFromText="141" w:tblpX="0" w:tblpY="101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1656"/>
        <w:gridCol w:w="3426"/>
        <w:gridCol w:w="2693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sledné pořad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dentifikace uchazeč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ez DPH</w:t>
            </w:r>
          </w:p>
        </w:tc>
      </w:tr>
      <w:tr>
        <w:trPr>
          <w:trHeight w:val="56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2 Czech Republic a.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 Za Brumlovkou 266/2, 140 22 Praha 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601933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a dodávku Telekomunikačního systému dle Technické dokumentace, část "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 438 231,00 Kč</w:t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a servis telekomunikačního systému (36 měsíců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3 004,00 Kč</w:t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ová cena hlasových služeb (za 36 měsíců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3 463,36 Kč</w:t>
            </w:r>
          </w:p>
        </w:tc>
      </w:tr>
      <w:tr>
        <w:trPr>
          <w:trHeight w:val="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ková nabídková 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 484 698,36 Kč</w:t>
            </w:r>
          </w:p>
        </w:tc>
      </w:tr>
    </w:tbl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8.</w:t>
        <w:tab/>
        <w:t>Identifikační údaje uchazečů (zájemců), jež byli vyloučeni z účasti v zadávacím řízení, odůvodnění jejich vylouč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9.</w:t>
        <w:tab/>
        <w:t>Identifikační údaje zájemců, jež nebyli vyzváni k podání nabídky, k jednání či účasti v soutěžním dialogu a odůvodnění této skutečnosti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0.</w:t>
        <w:tab/>
        <w:t>Odůvodnění vyloučení uchazeče, jehož nabídka obsahovala mimořádně nízkou nabídkovou cen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1.</w:t>
        <w:tab/>
        <w:t>Důvod použití soutěžního dialogu, jednacího řízení s uveřejněním nebo jednacího řízení bez uveřej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2.</w:t>
        <w:tab/>
        <w:t>Důvod zrušení zadávacího řízení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3.</w:t>
        <w:tab/>
        <w:t>V případě veřejné zakázky v oblasti obrany nebo bezpečnosti uvedení informací dle § 85 odst. 2 písm. i) ZVZ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V Praze dne 25. 02. 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 pozdravem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tina Chalasov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žerka veřejných zakáz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. 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a Bursí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tupce zadavatele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50431"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04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D0AD7-A804-43E5-BA62-ADA2ABA43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701</Characters>
  <CharactersWithSpaces>3152</CharactersWithSpaces>
  <Paragraphs>6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3:00Z</dcterms:created>
  <dc:creator>JUDr. Jaroslav Bursík</dc:creator>
  <dc:description/>
  <dc:language>en-US</dc:language>
  <cp:lastModifiedBy>Petra Slavíková</cp:lastModifiedBy>
  <cp:lastPrinted>2011-07-28T16:17:00Z</cp:lastPrinted>
  <dcterms:modified xsi:type="dcterms:W3CDTF">2016-02-2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