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</w:rPr>
        <w:t xml:space="preserve">Zadavatel: </w:t>
        <w:tab/>
      </w:r>
      <w:r>
        <w:rPr>
          <w:rFonts w:cs="Tahoma"/>
          <w:b/>
        </w:rPr>
        <w:t>Statutární město Karlovy Var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ídlo: </w:t>
        <w:tab/>
        <w:tab/>
      </w:r>
      <w:r>
        <w:rPr>
          <w:rFonts w:cs="Tahoma"/>
        </w:rPr>
        <w:t>Magistrát města Karlovy Vary, Moskevská 21, 361 20  Karlovy Vary</w:t>
      </w:r>
      <w:r>
        <w:rPr>
          <w:rFonts w:cs="Tahoma"/>
          <w:color w:val="000000"/>
        </w:rPr>
        <w:tab/>
      </w:r>
    </w:p>
    <w:p>
      <w:pPr>
        <w:pStyle w:val="ListParagraph"/>
        <w:ind w:left="0" w:hanging="0"/>
        <w:jc w:val="both"/>
        <w:rPr>
          <w:rFonts w:cs="Tahoma"/>
        </w:rPr>
      </w:pPr>
      <w:r>
        <w:rPr>
          <w:rFonts w:cs="Tahoma"/>
          <w:color w:val="000000"/>
          <w:szCs w:val="20"/>
        </w:rPr>
        <w:t>IČO:</w:t>
        <w:tab/>
        <w:tab/>
      </w:r>
      <w:r>
        <w:rPr>
          <w:rFonts w:cs="Tahoma"/>
          <w:szCs w:val="20"/>
        </w:rPr>
        <w:t>00254657</w:t>
      </w:r>
      <w:r>
        <w:rPr>
          <w:rFonts w:cs="Tahoma"/>
          <w:color w:val="000000"/>
          <w:szCs w:val="20"/>
        </w:rPr>
        <w:tab/>
      </w:r>
      <w:r>
        <w:rPr>
          <w:rFonts w:cs="Tahoma"/>
        </w:rPr>
        <w:tab/>
      </w:r>
    </w:p>
    <w:p>
      <w:pPr>
        <w:pStyle w:val="ListParagraph"/>
        <w:tabs>
          <w:tab w:val="clear" w:pos="708"/>
          <w:tab w:val="left" w:pos="1800" w:leader="none"/>
        </w:tabs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709" w:hanging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843" w:hanging="1843"/>
        <w:jc w:val="both"/>
        <w:rPr>
          <w:rFonts w:cs="Tahoma"/>
          <w:b/>
          <w:b/>
          <w:bCs/>
        </w:rPr>
      </w:pPr>
      <w:r>
        <w:rPr>
          <w:rFonts w:cs="Tahoma"/>
          <w:b/>
        </w:rPr>
        <w:t xml:space="preserve">Veřejná zakázka: </w:t>
      </w:r>
      <w:r>
        <w:rPr>
          <w:b/>
          <w:bCs/>
        </w:rPr>
        <w:t>Magistrát města Karlovy Vary - dodávka telekomunikačních služeb pro    pevné hlasové linky</w:t>
      </w:r>
    </w:p>
    <w:p>
      <w:pPr>
        <w:pStyle w:val="Normal"/>
        <w:ind w:left="1985" w:hanging="198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ListParagraph"/>
        <w:tabs>
          <w:tab w:val="clear" w:pos="708"/>
          <w:tab w:val="left" w:pos="1800" w:leader="none"/>
        </w:tabs>
        <w:ind w:left="0" w:hanging="0"/>
        <w:rPr>
          <w:rFonts w:cs="Tahoma"/>
        </w:rPr>
      </w:pPr>
      <w:r>
        <w:rPr>
          <w:rFonts w:cs="Tahoma"/>
          <w:b/>
        </w:rPr>
        <w:t xml:space="preserve">  </w:t>
      </w:r>
      <w:r>
        <w:rPr>
          <w:rFonts w:cs="Tahoma"/>
        </w:rPr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Praze, dne 23. 11. 2015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odatečné informace k zadávacím podmínkám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otaz uchazeče</w:t>
      </w:r>
    </w:p>
    <w:p>
      <w:pPr>
        <w:pStyle w:val="Normal"/>
        <w:jc w:val="both"/>
        <w:rPr>
          <w:rFonts w:cs="Tahoma"/>
          <w:b/>
          <w:b/>
        </w:rPr>
      </w:pPr>
      <w:r>
        <w:rPr/>
        <w:drawing>
          <wp:inline distT="0" distB="0" distL="0" distR="0">
            <wp:extent cx="5858510" cy="37636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19" t="44599" r="34571" b="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Odpověď zadavatele - Dodatečná informace č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konstatuje, že s ohledem na stávající i budoucí potřeby zadavatele i všech dalším subjektů kteří budou na straně zadavatele z plnění veřejné zakázky oprávněni, je pro něj provázanost všech  plněních veřejné zakázky mimořádně významná. Tento požadavek odráží potřebu zajištění vysoce kvalitní dodávky a souvisejících služeb, které jsou popsány v příloze č. 1 Technická dokumentace, a současně významně snižuje riziko nefunkčního hlasového provozu vzhledem k dodávce. Zadavatel vychází ze skutečnosti, že je zejména třeba zajistit, aby byl budoucí dodavatel schopen garantovat kvalitu, bez chybného fungování i servisní služby, a s tím související odpovědnostní závazky, v plném rozsahu k dodávce telekomunikačního systému a současně k bezchybně fungujícímu hlasovému provozu, čemuž zcela odpovídá vymezení zakázky v zadávacích podmínkách. Oddělení obou plnění by mohlo ve svém důsledku způsobit, že nižší soutěžený objem zakázky by mohl přinést vyšší vysoutěžené ceny pro zadavatele a jeho organizace. Dále implementace a instalace na úrovní operátora, tak na úrovní IP Pbx je na tolik provázána, že by při rozdělení zakázky vyvstali u zadavatele další vícepráce a více náklady při zajištění funkčního celku a to vztaženo i k vlastnímu provozu systému po smluvní dobu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konstatuje, že uvedenému vymezení odpovídá též provázanost hodnocení kvality nabídek v rámci hodnotícího kritéria „Hodnocení kvality SLA“, které je vztaženo k dodávce telekomunikačního systému i k poskytování hlasových služeb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Zadavatel konstatuje, že uvedené vymezení má jednoznačnou oporu v potřebách zadavatele, technických specifikacích požadovaného provozu (zejména viz příloha č. 1 Technická dokumentace), přičemž takové vymezení zcela odpovídá strategickému významu a potřebě bezchybného fungování systému a služeb jako mimořádně citlivé složky fungování zadavatele, neboť zadavatel je součástí krizového řízení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Zadavatel zadávací dokumentaci nijak neomezil právo uchazeče podat nabídku společně s jiným subjektem, případně některé z požadovaných plnění zajistit prostřednictvím subdodávky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upozorňuje na to, že samotná skutečnost, že někteří z dodavatelů určitého plnění nejsou schopni zajistit jinou část požadovaného plnění, nemůže být ve světle výše uvedených skutečností důvodem pro napadení tohoto zadávacího řízení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otaz uchazeče</w:t>
      </w:r>
    </w:p>
    <w:p>
      <w:pPr>
        <w:pStyle w:val="Normal"/>
        <w:jc w:val="both"/>
        <w:rPr/>
      </w:pPr>
      <w:r>
        <w:rPr/>
        <w:t>V technické dokumentaci část B bod 1.2 je uvedeno:</w:t>
      </w:r>
    </w:p>
    <w:p>
      <w:pPr>
        <w:pStyle w:val="Normal"/>
        <w:jc w:val="both"/>
        <w:rPr/>
      </w:pPr>
      <w:r>
        <w:rPr/>
        <w:t>"V lokalitě Moskevská 21 bude instalována inteligentní mobilní záloha, která zajistí odchozí provoz do veřejné telefonní sítě ze sítě IP PBX zadavatele (objednatele) v případě výpadku nebo obsazení pevné konektivity. Inteligentní brána bude obsahovat 28 mobilních kanálů (rozsah z mobilní číselné řady), jednotlivé kanály budou v sérii pod jedním číslem s provolbou. Velikost provolby bude 10 000 čísel tak, aby bylo možné kopírovat interní číslování pobočkových linek. Inteligentní mobilní záloha bude umožňovat oboustranný provoz (příchozí a odchozí hovory), kdy při příchozím provozu bude možné se bez přepojení a bez další dovolby dovolat přímo na interní linku (stejně jako je tomu u ISDN30 a DDI provolby)."</w:t>
        <w:br/>
        <w:br/>
        <w:t>Žádáme Vás o zrušení tohoto požadavku z důvodu, že jej může splnit jen poskytovatel disponující mobilní síťí a tedy je diskriminující. Poskytovatel pevné sítě nemůže tento požadavek splnit a tedy se nemůže ani výběrového řízení zúčastnit. Nehledě k tomu, že již je požadovaná záloha pevného připojení v jiné lokalitě, takže třetí záloha je z našeho pohledu nadbytečná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Odpověď zadavatele - Dodatečná informace č. 8</w:t>
      </w:r>
    </w:p>
    <w:p>
      <w:pPr>
        <w:pStyle w:val="Normal"/>
        <w:jc w:val="both"/>
        <w:rPr/>
      </w:pPr>
      <w:r>
        <w:rPr/>
        <w:t>Zadavatel sděluje, že je součástí krizového řízení a trvá na Technické specifikaci tak, jak je uvedena v Příloze č. 1. Zadavatel si je vědom rozsahu a složitosti soutěžené technologie a služeb, které bude čerpat nejen zadavatel, ale i jeho 42 PO a proto klade velký důraz na bezpečnost, kvalitu a bez výpadkovost tohoto řešení v podobě i zálohování hlasového provozu mobilními službami. Toto řešení je v  oboru telekomunikací běžně dostupné a používané. Uchazeč může splnit části zakázky formou subdodávk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 pozdravem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b/>
          <w:bCs/>
        </w:rPr>
        <w:t xml:space="preserve">Ing. Martina Chalasová </w:t>
      </w:r>
    </w:p>
    <w:p>
      <w:pPr>
        <w:pStyle w:val="Normal"/>
        <w:rPr>
          <w:rFonts w:cs="Tahoma"/>
        </w:rPr>
      </w:pPr>
      <w:r>
        <w:rPr>
          <w:rFonts w:cs="Tahoma"/>
        </w:rPr>
        <w:t>Manažerka veřejných zakázek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</w:rPr>
        <w:t>i.s.</w:t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b/>
          <w:bCs/>
        </w:rPr>
        <w:t>JUDr. Jaroslava Bursíka, advokáta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bCs/>
        </w:rPr>
        <w:t xml:space="preserve">zástupce zadavatele </w:t>
      </w:r>
    </w:p>
    <w:p>
      <w:pPr>
        <w:pStyle w:val="Normal"/>
        <w:rPr>
          <w:rFonts w:cs="Tahoma"/>
          <w:color w:val="808080"/>
          <w:sz w:val="16"/>
          <w:szCs w:val="16"/>
        </w:rPr>
      </w:pPr>
      <w:r>
        <w:rPr>
          <w:rFonts w:cs="Tahoma"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313"/>
      <w:gridCol w:w="3051"/>
      <w:gridCol w:w="1819"/>
      <w:gridCol w:w="2817"/>
    </w:tblGrid>
    <w:tr>
      <w:trPr/>
      <w:tc>
        <w:tcPr>
          <w:tcW w:w="1313" w:type="dxa"/>
          <w:tcBorders/>
          <w:vAlign w:val="bottom"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80720" cy="680720"/>
                <wp:effectExtent l="0" t="0" r="0" b="0"/>
                <wp:docPr id="2" name="Obrázek 2" descr="burs-navyblue-wm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burs-navyblue-wm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1" w:type="dxa"/>
          <w:tcBorders>
            <w:bottom w:val="single" w:sz="2" w:space="0" w:color="000080"/>
          </w:tcBorders>
          <w:vAlign w:val="bottom"/>
        </w:tcPr>
        <w:p>
          <w:pPr>
            <w:pStyle w:val="Header"/>
            <w:widowControl w:val="false"/>
            <w:spacing w:before="40" w:after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JUDr. Jaroslav Bursík, advokát</w:t>
          </w:r>
        </w:p>
        <w:p>
          <w:pPr>
            <w:pStyle w:val="Header"/>
            <w:widowControl w:val="false"/>
            <w:spacing w:before="40" w:after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ČAK 09822</w:t>
          </w:r>
        </w:p>
        <w:p>
          <w:pPr>
            <w:pStyle w:val="Header"/>
            <w:widowControl w:val="false"/>
            <w:spacing w:before="40" w:after="12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  <w:p>
          <w:pPr>
            <w:pStyle w:val="Header"/>
            <w:widowControl w:val="false"/>
            <w:spacing w:before="40" w:after="120"/>
            <w:rPr>
              <w:rFonts w:ascii="Arial" w:hAnsi="Arial" w:cs="Arial"/>
              <w:color w:val="000080"/>
              <w:sz w:val="16"/>
              <w:szCs w:val="16"/>
              <w:u w:val="single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www.bursikaspol.cz</w:t>
          </w:r>
        </w:p>
      </w:tc>
      <w:tc>
        <w:tcPr>
          <w:tcW w:w="1819" w:type="dxa"/>
          <w:tcBorders>
            <w:bottom w:val="single" w:sz="2" w:space="0" w:color="000080"/>
          </w:tcBorders>
        </w:tcPr>
        <w:p>
          <w:pPr>
            <w:pStyle w:val="Header"/>
            <w:widowControl w:val="false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</w:tc>
      <w:tc>
        <w:tcPr>
          <w:tcW w:w="2817" w:type="dxa"/>
          <w:tcBorders>
            <w:bottom w:val="single" w:sz="2" w:space="0" w:color="000080"/>
          </w:tcBorders>
          <w:vAlign w:val="bottom"/>
        </w:tcPr>
        <w:p>
          <w:pPr>
            <w:pStyle w:val="Header"/>
            <w:widowControl w:val="false"/>
            <w:spacing w:before="120" w:after="0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 xml:space="preserve">Advokátní kancelář  </w:t>
          </w:r>
          <w:r>
            <w:rPr>
              <w:rFonts w:ascii="Arial" w:hAnsi="Arial" w:cs="Arial"/>
              <w:color w:val="000080"/>
              <w:sz w:val="16"/>
              <w:sz w:val="16"/>
              <w:szCs w:val="16"/>
              <w:lang w:bidi="he-IL"/>
            </w:rPr>
            <w:t xml:space="preserve">ּ </w:t>
          </w:r>
          <w:r>
            <w:rPr>
              <w:rFonts w:ascii="Arial" w:hAnsi="Arial" w:cs="Arial"/>
              <w:color w:val="000080"/>
              <w:sz w:val="1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80"/>
              <w:sz w:val="16"/>
              <w:szCs w:val="16"/>
            </w:rPr>
            <w:t>Law Office</w:t>
          </w:r>
        </w:p>
        <w:p>
          <w:pPr>
            <w:pStyle w:val="Header"/>
            <w:widowControl w:val="false"/>
            <w:spacing w:before="40" w:after="0"/>
            <w:ind w:left="284" w:hanging="0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 xml:space="preserve">Belgická 38 </w:t>
          </w:r>
          <w:r>
            <w:rPr>
              <w:rFonts w:cs="Arial" w:ascii="Arial" w:hAnsi="Arial"/>
              <w:color w:val="000080"/>
              <w:sz w:val="16"/>
              <w:szCs w:val="16"/>
              <w:lang w:bidi="he-IL"/>
            </w:rPr>
            <w:t xml:space="preserve"> </w:t>
          </w:r>
          <w:r>
            <w:rPr>
              <w:rFonts w:ascii="Arial" w:hAnsi="Arial" w:cs="Arial"/>
              <w:color w:val="000080"/>
              <w:sz w:val="16"/>
              <w:sz w:val="16"/>
              <w:szCs w:val="16"/>
              <w:lang w:bidi="he-IL"/>
            </w:rPr>
            <w:t>ּ</w:t>
          </w:r>
          <w:r>
            <w:rPr>
              <w:rFonts w:cs="Arial" w:ascii="Arial" w:hAnsi="Arial"/>
              <w:color w:val="000080"/>
              <w:sz w:val="16"/>
              <w:szCs w:val="16"/>
            </w:rPr>
            <w:t>120 00</w:t>
          </w:r>
          <w:r>
            <w:rPr>
              <w:rFonts w:cs="Arial" w:ascii="Arial" w:hAnsi="Arial"/>
              <w:color w:val="000080"/>
              <w:sz w:val="16"/>
              <w:szCs w:val="16"/>
              <w:lang w:bidi="he-IL"/>
            </w:rPr>
            <w:t xml:space="preserve"> </w:t>
          </w:r>
          <w:r>
            <w:rPr>
              <w:rFonts w:cs="Arial" w:ascii="Arial" w:hAnsi="Arial"/>
              <w:color w:val="000080"/>
              <w:sz w:val="16"/>
              <w:szCs w:val="16"/>
            </w:rPr>
            <w:t>Praha 2</w:t>
          </w:r>
        </w:p>
        <w:p>
          <w:pPr>
            <w:pStyle w:val="Header"/>
            <w:widowControl w:val="false"/>
            <w:spacing w:before="40" w:after="0"/>
            <w:ind w:left="922" w:hanging="0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T: +420 226 223 611</w:t>
          </w:r>
        </w:p>
        <w:p>
          <w:pPr>
            <w:pStyle w:val="Header"/>
            <w:widowControl w:val="false"/>
            <w:spacing w:before="40" w:after="120"/>
            <w:ind w:left="922" w:hanging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zakazky@bursikaspol.cz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0ef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f60ef"/>
    <w:rPr>
      <w:rFonts w:ascii="Tahoma" w:hAnsi="Tahoma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f60ef"/>
    <w:rPr>
      <w:rFonts w:ascii="Tahoma" w:hAnsi="Tahoma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60ef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f60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0ef"/>
    <w:pPr>
      <w:spacing w:before="0" w:after="0"/>
      <w:ind w:left="720" w:hanging="0"/>
      <w:contextualSpacing/>
    </w:pPr>
    <w:rPr>
      <w:szCs w:val="24"/>
    </w:rPr>
  </w:style>
  <w:style w:type="paragraph" w:styleId="Default" w:customStyle="1">
    <w:name w:val="Default"/>
    <w:qFormat/>
    <w:rsid w:val="002f60ef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60ef"/>
    <w:pPr/>
    <w:rPr>
      <w:rFonts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97</Words>
  <Characters>4119</Characters>
  <CharactersWithSpaces>480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38:00Z</dcterms:created>
  <dc:creator>Miroslav Hudec</dc:creator>
  <dc:description/>
  <dc:language>en-US</dc:language>
  <cp:lastModifiedBy>sek</cp:lastModifiedBy>
  <dcterms:modified xsi:type="dcterms:W3CDTF">2015-11-23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