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říloh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Čestné prohlášení o splnění kvalifikačních předpokladů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15000" cy="130302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03200"/>
                          <a:chOff x="0" y="0"/>
                          <a:chExt cx="5715000" cy="13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3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90000"/>
                            <a:ext cx="5486400" cy="1028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 xml:space="preserve">Úklid budovy Magistrátu města Karlovy Vary,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U Spořitelny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102.65pt;width:450pt;height:102.6pt" coordorigin="0,-2053" coordsize="9000,2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053;width:8999;height:2051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219;top:-1911;width:8639;height:16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 xml:space="preserve">Úklid budovy Magistrátu města Karlovy Vary,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U Spořitelny 2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ZADAVATEL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2BA811B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2BA811B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ázev zadavatele:</w:t>
        <w:tab/>
        <w:tab/>
        <w:t>Statutární město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</w:t>
        <w:tab/>
        <w:tab/>
        <w:tab/>
        <w:tab/>
        <w:t>Magistrát města Karlovy Vary</w:t>
      </w:r>
    </w:p>
    <w:p>
      <w:pPr>
        <w:pStyle w:val="Normal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skevská 21, 361 20 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ab/>
        <w:t>002546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ab/>
        <w:t>CZ00254657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>Ing. Petrem Kulhánkem – primátorem mě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UCHAZE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Název:</w:t>
        <w:tab/>
      </w:r>
      <w:r>
        <w:rPr>
          <w:rFonts w:cs="Tahoma" w:ascii="Tahoma" w:hAnsi="Tahoma"/>
          <w:b/>
          <w:sz w:val="20"/>
          <w:szCs w:val="20"/>
          <w:highlight w:val="yellow"/>
        </w:rPr>
        <w:tab/>
        <w:tab/>
        <w:t>(doplní uchazeč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uchazeč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uchazeč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uchazeč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uchazeč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5" w:hanging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>splňuje níže uvedené základní kvalifikační předpoklady</w:t>
      </w:r>
      <w:r>
        <w:rPr>
          <w:rFonts w:cs="Tahoma" w:ascii="Tahoma" w:hAnsi="Tahoma"/>
          <w:sz w:val="20"/>
          <w:szCs w:val="20"/>
        </w:rPr>
        <w:t xml:space="preserve"> ve smyslu § 53 odst. 1 zákona č. 137/2006 Sb., o veřejných zakázkách, v platném znění (dále jen „zákon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Základní kvalifikační předpoklady dle § 53 odst. 1 písm. a) zákona splňuje Dodavatel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ind w:left="1134" w:hanging="42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Základní kvalifikační předpoklady dle § 53 odst. 1 písm. b) zákona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Základní kvalifikační předpoklady dle § 53 odst. 1 písm. c) zákona splňuje Dodavatel, který v posledních 3 letech nenaplnil skutkovou podstatu jednání nekalé soutěže formou podplácení podle zvláštního právního předpisu.</w:t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Základní kvalifikační předpoklady dle § 53 odst. 1 písm. d) zákona splňuje Dodavatel,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.</w:t>
      </w:r>
    </w:p>
    <w:p>
      <w:pPr>
        <w:pStyle w:val="Normal"/>
        <w:ind w:left="1134" w:hanging="42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Základní kvalifikační předpoklady dle § 53 odst. 1 písm. e) zákona splňuje Dodavatel, který není v likvidaci.</w:t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Základní kvalifikační předpoklady dle § 53 odst. 1 písm. f) zákona splňuje Dodavatel, který nemá v evidenci daní zachyceny daňové nedoplatky, a to jak v České republice, tak v zemi sídla, místa podnikání či bydliště Dodavatele.</w:t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>Základní kvalifikační předpoklady dle § 53 odst. 1 písm. g) zákona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>Základní kvalifikační předpoklady dle § 53 odst. 1 písm. h) zákona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</w:t>
        <w:tab/>
        <w:t>Základní kvalifikační předpoklady dle § 53 odst. 1 písm. i) zákona splňuje Dodavatel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</w:t>
        <w:tab/>
        <w:t>Základní kvalifikační předpoklady dle § 53 odst. 1 písm. j) zákona splňuje Dodavatel, který není veden v rejstříku osob se zákazem plnění veřejných zakázek.</w:t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)</w:t>
        <w:tab/>
        <w:t>Základní kvalifikační předpoklady dle § 53 odst. 1 písm. k) zákona splňuje Dodavatel, kterému nebyla v posledních 3 letech pravomocně uložena pokuta za umožnění výkonu nelegální práce podle zvláštního právního předpisu.</w:t>
      </w:r>
    </w:p>
    <w:p>
      <w:pPr>
        <w:pStyle w:val="Normal"/>
        <w:ind w:left="1134" w:hanging="4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)</w:t>
        <w:tab/>
        <w:t xml:space="preserve">Základní kvalifikační předpoklady dle § 53 odst. 1 písm. l) zákona splňuje Dodavatel, vůči němuž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ind w:left="705" w:right="-2" w:hanging="705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  <w:szCs w:val="20"/>
        </w:rPr>
        <w:t>2.</w:t>
        <w:tab/>
      </w:r>
      <w:r>
        <w:rPr>
          <w:rFonts w:cs="Tahoma" w:ascii="Tahoma" w:hAnsi="Tahoma"/>
          <w:b/>
          <w:sz w:val="20"/>
        </w:rPr>
        <w:t>splňuje profesní kvalifikační předpoklady ve smyslu § 54 zákona a čl. 3.3 Zadávací dokumentace.</w:t>
      </w:r>
      <w:r>
        <w:rPr>
          <w:rFonts w:cs="Tahoma" w:ascii="Tahoma" w:hAnsi="Tahoma"/>
          <w:i/>
        </w:rPr>
        <w:t xml:space="preserve">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ind w:left="705" w:right="-2" w:hanging="70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  <w:tab/>
        <w:t xml:space="preserve">je ekonomicky a finančně způsobilý splnit veřejnou zakázku ve smyslu § 50 odst. 1 písm. c) zákon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  <w:tab/>
        <w:t>splňuje technické kvalifika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 xml:space="preserve">ční předpoklady, stanovené v čl. 3.5 zadávací dokumentace. 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chazeč je </w:t>
      </w:r>
      <w:r>
        <w:rPr>
          <w:rFonts w:cs="Tahoma" w:ascii="Tahoma" w:hAnsi="Tahoma"/>
          <w:b/>
          <w:sz w:val="20"/>
        </w:rPr>
        <w:t>schopen výše uvedené skutečnosti prokázat způsobem uvedeným v zadávací dokumentaci</w:t>
      </w:r>
      <w:r>
        <w:rPr>
          <w:rFonts w:cs="Tahoma" w:ascii="Tahoma" w:hAnsi="Tahoma"/>
          <w:b/>
          <w:sz w:val="20"/>
          <w:szCs w:val="20"/>
        </w:rPr>
        <w:t xml:space="preserve">.  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uchazeč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uchazeč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uchazeč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998F48-A054-499E-A83E-8E9A64FEF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4</Words>
  <Characters>5393</Characters>
  <CharactersWithSpaces>629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29:00Z</dcterms:created>
  <dc:creator>Gábi</dc:creator>
  <dc:description/>
  <dc:language>en-US</dc:language>
  <cp:lastModifiedBy>Autor</cp:lastModifiedBy>
  <cp:lastPrinted>2014-09-24T11:35:00Z</cp:lastPrinted>
  <dcterms:modified xsi:type="dcterms:W3CDTF">2016-01-27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