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říloha č. 2 Výzvy k podání nabídek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Mechanizace pro soustřeďování dříví a opravu lesních cest</w:t>
            </w:r>
          </w:p>
        </w:tc>
      </w:tr>
      <w:tr>
        <w:trPr>
          <w:trHeight w:val="645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Nabídková cena bez DPH  </w:t>
            </w:r>
          </w:p>
        </w:tc>
      </w:tr>
      <w:tr>
        <w:trPr>
          <w:trHeight w:val="1144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nebo za účastníka zadávacího řízení</w:t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16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985</wp:posOffset>
              </wp:positionH>
              <wp:positionV relativeFrom="paragraph">
                <wp:posOffset>-227330</wp:posOffset>
              </wp:positionV>
              <wp:extent cx="6160135" cy="941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941760"/>
                        <a:chOff x="0" y="0"/>
                        <a:chExt cx="6159960" cy="941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37440" cy="9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82360" y="144720"/>
                          <a:ext cx="167760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55pt;margin-top:-17.9pt;width:485.05pt;height:74.15pt" coordorigin="-411,-358" coordsize="9701,14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1;top:-358;width:5727;height:14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48;top:-130;width:2641;height:9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1:00Z</dcterms:created>
  <dc:creator>Strnadova</dc:creator>
  <dc:description/>
  <cp:keywords/>
  <dc:language>en-US</dc:language>
  <cp:lastModifiedBy>Zuzana Gawlová</cp:lastModifiedBy>
  <cp:lastPrinted>2015-01-29T13:12:00Z</cp:lastPrinted>
  <dcterms:modified xsi:type="dcterms:W3CDTF">2016-11-07T07:44:00Z</dcterms:modified>
  <cp:revision>27</cp:revision>
  <dc:subject/>
  <dc:title>Krycí list nabídky</dc:title>
</cp:coreProperties>
</file>