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znam poddodavatelů / Čestné prohlášení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eřejná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REKONSTRUKCE SOVOVA STEZK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(ČÁST MYSLIVNA - HÁJOVNA DIANA)</w:t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zadávacího řízení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  <w:t>Varianta 1:</w:t>
      </w:r>
    </w:p>
    <w:p>
      <w:pPr>
        <w:pStyle w:val="Normal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  <w:t>Seznam poddodavatelů, kterým má dodavatel v úmyslu zadat určitou část výše uvedené veřejné zakázky malého rozsahu: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ná uchazeč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ná uchazeč zadat sub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17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ná uchazeč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rPr>
          <w:rFonts w:ascii="Tahoma" w:hAnsi="Tahoma" w:cs="Tahoma"/>
          <w:b/>
          <w:b/>
          <w:color w:val="000000"/>
          <w:highlight w:val="green"/>
          <w:u w:val="single"/>
        </w:rPr>
      </w:pPr>
      <w:r>
        <w:rPr>
          <w:rFonts w:cs="Tahoma" w:ascii="Tahoma" w:hAnsi="Tahoma"/>
          <w:b/>
          <w:color w:val="000000"/>
          <w:highlight w:val="green"/>
          <w:u w:val="single"/>
        </w:rPr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dodavatel čestně prohlašuje, že nemá v úmyslu zadat určitou část výše uvedené veřejné zakázky malého rozsahu jiné osobě, tj. poddodavateli.</w:t>
      </w:r>
      <w:r>
        <w:rPr>
          <w:rStyle w:val="FootnoteAnchor"/>
          <w:highlight w:val="green"/>
        </w:rPr>
        <w:footnoteReference w:id="2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color w:val="000000"/>
          <w:highlight w:val="yellow"/>
        </w:rPr>
        <w:t>…osoba/osoby oprávněná/oprávněné jednat jménem či za dodavatele …)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bookmarkStart w:id="0" w:name="_GoBack"/>
      <w:bookmarkEnd w:id="0"/>
      <w:r>
        <w:rPr>
          <w:rFonts w:cs="Tahoma" w:ascii="Tahoma" w:hAnsi="Tahoma"/>
          <w:i/>
        </w:rPr>
        <w:t>dodavatel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 xml:space="preserve">Příloha č. 6 Výzvy k podání nabídek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 xml:space="preserve">Příloha č. 6 Výzvy k podání nabídek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d36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d315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5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1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e4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8d3154"/>
    <w:pPr>
      <w:widowControl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5e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6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2A2D9-74F0-4B10-BD13-0E599381D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5:00Z</dcterms:created>
  <dc:creator>Petr Rudolf</dc:creator>
  <dc:description/>
  <dc:language>en-US</dc:language>
  <cp:lastModifiedBy>Zuzana Gawlová</cp:lastModifiedBy>
  <cp:lastPrinted>2015-07-30T07:56:00Z</cp:lastPrinted>
  <dcterms:modified xsi:type="dcterms:W3CDTF">2016-11-07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