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b/>
                <w:i/>
                <w:iCs/>
              </w:rPr>
              <w:t>KARLOVY VARY – Oprava ulic Na Vyhlídce a Libušina</w:t>
            </w:r>
            <w:r>
              <w:rPr>
                <w:rFonts w:cs="Arial" w:ascii="Arial" w:hAnsi="Arial"/>
                <w:i/>
                <w:iCs/>
              </w:rPr>
              <w:t>.“</w:t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9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4 ZD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: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16"/>
        <w:szCs w:val="16"/>
      </w:rPr>
      <w:t>KARLOVY VARY – Oprava ulic Na Vyhlídce a Libušina.“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3:00Z</dcterms:created>
  <dc:creator>Strnadova</dc:creator>
  <dc:description/>
  <dc:language>en-US</dc:language>
  <cp:lastModifiedBy>Daniel Riedl</cp:lastModifiedBy>
  <cp:lastPrinted>2012-02-24T11:14:00Z</cp:lastPrinted>
  <dcterms:modified xsi:type="dcterms:W3CDTF">2012-08-27T13:53:00Z</dcterms:modified>
  <cp:revision>2</cp:revision>
  <dc:subject/>
  <dc:title>Krycí list nabídky</dc:title>
</cp:coreProperties>
</file>