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sz w:val="18"/>
          <w:szCs w:val="18"/>
          <w:lang w:eastAsia="cs-CZ"/>
        </w:rPr>
        <w:t>Karlovy Vary, ZŠ Poštovní – rekonstrukce kuchyně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</w:rPr>
              <w:t>Karlovy Vary, ZŠ Poštovní – rekonstrukce kuchyně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lang w:val="cs-CZ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Karlovy Vary, ZŠ Poštovní – rekonstrukce kuchyně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cs-CZ"/>
        </w:rPr>
      </w:pPr>
      <w:r>
        <w:rPr>
          <w:rFonts w:cs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uhlík</dc:creator>
  <dc:description/>
  <cp:keywords/>
  <dc:language>en-US</dc:language>
  <cp:lastModifiedBy>Miroslav Kučerka</cp:lastModifiedBy>
  <cp:lastPrinted>2012-09-24T08:13:00Z</cp:lastPrinted>
  <dcterms:modified xsi:type="dcterms:W3CDTF">2017-02-28T08:15:00Z</dcterms:modified>
  <cp:revision>2</cp:revision>
  <dc:subject/>
  <dc:title/>
</cp:coreProperties>
</file>