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3181350" cy="2231390"/>
            <wp:effectExtent l="0" t="0" r="0" b="0"/>
            <wp:docPr id="1" name="Obrázek 2" descr="http://www.mmcite.com/uploads/photogallery_product/id_14/preva_urbana_19_e568a6575e7c18b6e134baa2110905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http://www.mmcite.com/uploads/photogallery_product/id_14/preva_urbana_19_e568a6575e7c18b6e134baa21109058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942975"/>
            <wp:effectExtent l="0" t="0" r="0" b="0"/>
            <wp:docPr id="2" name="Obrázek 4" descr="parkové lavičky - Preva Urbana - LPU1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parkové lavičky - Preva Urbana - LPU15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2114550" cy="1581150"/>
            <wp:effectExtent l="0" t="0" r="0" b="0"/>
            <wp:docPr id="3" name="Obrázek 3" descr="https://www.kovovynabytek.cz/image/category/222x222/5192.jpg#Actual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https://www.kovovynabytek.cz/image/category/222x222/5192.jpg#ActualImag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5e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5e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01:00Z</dcterms:created>
  <dc:creator>Helena Čížková</dc:creator>
  <dc:description/>
  <dc:language>en-US</dc:language>
  <cp:lastModifiedBy>Helena Čížková</cp:lastModifiedBy>
  <dcterms:modified xsi:type="dcterms:W3CDTF">2017-07-26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