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Toc397700715"/>
      <w:bookmarkStart w:id="1" w:name="_Toc378751183"/>
      <w:bookmarkEnd w:id="0"/>
      <w:bookmarkEnd w:id="1"/>
      <w:r>
        <w:rPr/>
        <mc:AlternateContent>
          <mc:Choice Requires="wpg">
            <w:drawing>
              <wp:inline distT="0" distB="0" distL="0" distR="0">
                <wp:extent cx="5715000" cy="10572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57320"/>
                          <a:chOff x="0" y="0"/>
                          <a:chExt cx="57150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90000"/>
                            <a:ext cx="5486400" cy="843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Projekt stavby – Modernizace vzdělávacího zařízení J. Palacha 932/20 v Karlových Varech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83.3pt;width:450pt;height:83.25pt" coordorigin="0,-1666" coordsize="9000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66;width:8999;height:16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219;top:-1524;width:8639;height:132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Projekt stavby – Modernizace vzdělávacího zařízení J. Palacha 932/20 v Karlových Varech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zadavatele: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>CZ00254657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Ing. Petrem Kulhánkem – primátorem města</w:t>
      </w:r>
    </w:p>
    <w:p>
      <w:pPr>
        <w:pStyle w:val="Normal"/>
        <w:rPr/>
      </w:pPr>
      <w:r>
        <w:rPr/>
      </w:r>
      <w:bookmarkStart w:id="2" w:name="_Toc397700715"/>
      <w:bookmarkStart w:id="3" w:name="_Toc378751183"/>
      <w:bookmarkStart w:id="4" w:name="_Toc397700715"/>
      <w:bookmarkStart w:id="5" w:name="_Toc378751183"/>
      <w:bookmarkEnd w:id="4"/>
      <w:bookmarkEnd w:id="5"/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Přímá spojnic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48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 souladu s § 36 odst. 4 ZZVZ sděluje, že na zpracování níže uvedených dokumentů, se podíleli níže uvedení zpracovatelé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echnická pomoc „Zadání projekčních prací“,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pracovatel: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PO spol. s. r. o.,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idická 1239,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63 01 Ostrov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ojektová dokumentace „Pasportizace budov I. P. Pavlova 29/1216, J. Palacha 18/970 a J. Palacha 20/932,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pracovatel: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PO spol. s. r. o.,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idická 1239,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63 01 Ostrov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trik Oravec,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smonautů 1909,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56 05 Sokolov.</w:t>
      </w:r>
      <w:bookmarkStart w:id="6" w:name="_GoBack"/>
      <w:bookmarkEnd w:id="6"/>
    </w:p>
    <w:p>
      <w:pPr>
        <w:pStyle w:val="ListParagraph"/>
        <w:spacing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PŘÍLOHA – INFORMACE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c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52cda"/>
    <w:pPr>
      <w:keepNext w:val="true"/>
      <w:numPr>
        <w:ilvl w:val="1"/>
        <w:numId w:val="1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52cd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3b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3b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3b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b9f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a0f95"/>
    <w:rPr>
      <w:rFonts w:ascii="Arial" w:hAnsi="Arial" w:eastAsia="Times New Roman" w:cs="Times New Roman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60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60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733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33f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3b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3b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b9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a0f95"/>
    <w:pPr>
      <w:jc w:val="center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60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60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6:00Z</dcterms:created>
  <dc:creator>Jakub Grafnetter</dc:creator>
  <dc:description/>
  <dc:language>en-US</dc:language>
  <cp:lastModifiedBy>K2</cp:lastModifiedBy>
  <dcterms:modified xsi:type="dcterms:W3CDTF">2017-10-02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