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„</w:t>
            </w:r>
            <w:r>
              <w:rPr>
                <w:b/>
                <w:highlight w:val="yellow"/>
              </w:rPr>
              <w:t>Karlovarské městské divadlo – stavební úprava střechy, obnova fasády III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1 Výzvy</w:t>
      <w:tab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90" w:leader="none"/>
        <w:tab w:val="left" w:pos="8265" w:leader="none"/>
        <w:tab w:val="right" w:pos="9214" w:leader="none"/>
      </w:tabs>
      <w:rPr>
        <w:rFonts w:ascii="Arial" w:hAnsi="Arial" w:cs="Arial"/>
        <w:b/>
        <w:b/>
        <w:color w:val="3366FF"/>
        <w:sz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1450</wp:posOffset>
              </wp:positionV>
              <wp:extent cx="6172200" cy="623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23520"/>
                        <a:chOff x="0" y="0"/>
                        <a:chExt cx="6172200" cy="62352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8144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0" descr="IPRU KV_ small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48280" y="54720"/>
                          <a:ext cx="11239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2pt;margin-top:-13.5pt;width:486pt;height:49.1pt" coordorigin="-324,-270" coordsize="9720,9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-324;top:-270;width:5954;height:981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ID="Obrázek 0" stroked="f" o:allowincell="f" style="position:absolute;left:7626;top:-184;width:1769;height:779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color w:val="3366FF"/>
        <w:sz w:val="36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color w:val="3366FF"/>
        <w:sz w:val="18"/>
      </w:rPr>
    </w:pPr>
    <w:r>
      <w:rPr>
        <w:rFonts w:cs="Arial" w:ascii="Arial" w:hAnsi="Arial"/>
        <w:b/>
        <w:color w:val="3366FF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5:00Z</dcterms:created>
  <dc:creator>Strnadova</dc:creator>
  <dc:description/>
  <cp:keywords/>
  <dc:language>en-US</dc:language>
  <cp:lastModifiedBy>kocourek</cp:lastModifiedBy>
  <cp:lastPrinted>2012-02-24T11:14:00Z</cp:lastPrinted>
  <dcterms:modified xsi:type="dcterms:W3CDTF">2017-10-18T09:03:00Z</dcterms:modified>
  <cp:revision>6</cp:revision>
  <dc:subject/>
  <dc:title>Krycí list nabídky</dc:title>
</cp:coreProperties>
</file>