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</w:rPr>
        <w:tab/>
        <w:tab/>
        <w:t xml:space="preserve">     </w:t>
        <w:tab/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Datum vydání požadavku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6350</wp:posOffset>
                </wp:positionV>
                <wp:extent cx="72961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5pt;mso-wrap-distance-left:9.05pt;mso-wrap-distance-right:9.05pt;mso-wrap-distance-top:0pt;mso-wrap-distance-bottom:0pt;margin-top: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29489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ěsto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kevská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 20 Karlovy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objednate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ěsto Karlovy V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kevská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1 20 Karlovy V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části stavby dotčené změ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5080</wp:posOffset>
                </wp:positionV>
                <wp:extent cx="40093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3pt;mso-wrap-distance-left:9.05pt;mso-wrap-distance-right:9.05pt;mso-wrap-distance-top:0pt;mso-wrap-distance-bottom:0pt;margin-top:0.4pt;mso-position-vertical-relative:text;margin-left:169.65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četně čísla SO)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pis změny, technického řeš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76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ůvodní řešení dle smluvní (tendrové) dokumentace:</w:t>
            </w:r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vé řešení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důvodnění změny:  </w:t>
            </w:r>
          </w:p>
          <w:p>
            <w:pPr>
              <w:pStyle w:val="Zkladntext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liv změny na výkresovou dokumentaci díla:</w:t>
            </w:r>
          </w:p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ředpokládaný vliv na termín, kvalitu, resp. cenu díl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zhotovi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ěnu navrhuje zhotovitel, který zároveň prohlašuje, že změna nemá negativní vliv na kvalitu prací a termín dokončení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yjádření generálního projektanta (autorský dozor):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a)n</w:t>
      </w:r>
      <w:r>
        <w:rPr>
          <w:rFonts w:cs="Arial Narrow" w:ascii="Arial Narrow" w:hAnsi="Arial Narrow"/>
          <w:i/>
        </w:rPr>
        <w:t>avržená změna je v souladu s původním konceptem projektu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i/>
        </w:rPr>
        <w:t>b)změna nebude mít negativní dopad na žádnou další složku díla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měněná položka/položky jsou z technického hlediska podobné, nebo lepší než nahrazovaná položka/položky v původním projektu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)projektovaná životnost majetku je podobná jako u nahrazované položka/položky v původním projektu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e)k</w:t>
      </w:r>
      <w:r>
        <w:rPr>
          <w:rFonts w:cs="Arial Narrow" w:ascii="Arial Narrow" w:hAnsi="Arial Narrow"/>
          <w:i/>
        </w:rPr>
        <w:t> předložené změně nemáme další připomínky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  <w:t xml:space="preserve">         </w:t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objedna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odpis:</w:t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8" w:gutter="0" w:header="851" w:top="128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  <w:t xml:space="preserve">Požadavek zhotovitele na změnu č. </w:t>
    </w:r>
  </w:p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0000"/>
        <w:spacing w:val="-8"/>
        <w:sz w:val="28"/>
        <w:szCs w:val="28"/>
      </w:rPr>
    </w:pPr>
    <w:r>
      <w:rPr>
        <w:b/>
      </w:rPr>
      <w:t>Stavba:</w:t>
    </w:r>
    <w:r>
      <w:rPr>
        <w:b/>
        <w:sz w:val="22"/>
      </w:rPr>
      <w:t xml:space="preserve"> </w:t>
    </w:r>
    <w:r>
      <w:rPr>
        <w:rFonts w:cs="Times New Roman" w:ascii="Times New Roman" w:hAnsi="Times New Roman"/>
        <w:b/>
        <w:color w:val="000000"/>
        <w:spacing w:val="-8"/>
        <w:sz w:val="28"/>
        <w:szCs w:val="28"/>
        <w:highlight w:val="yellow"/>
      </w:rPr>
      <w:t>„Karlovarské městské divadlo – stavební úprava střechy, obnova fasády“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color w:val="000000"/>
        <w:spacing w:val="-8"/>
        <w:sz w:val="22"/>
        <w:szCs w:val="28"/>
        <w:lang w:val="en-US" w:eastAsia="en-US"/>
      </w:rPr>
    </w:pPr>
    <w:r>
      <w:rPr>
        <w:rFonts w:cs="Arial Narrow" w:ascii="Arial Narrow" w:hAnsi="Arial Narrow"/>
        <w:b/>
        <w:color w:val="000000"/>
        <w:spacing w:val="-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9:00Z</dcterms:created>
  <dc:creator>Bau-stav</dc:creator>
  <dc:description/>
  <cp:keywords/>
  <dc:language>en-US</dc:language>
  <cp:lastModifiedBy>kocourek</cp:lastModifiedBy>
  <cp:lastPrinted>2009-12-16T10:49:00Z</cp:lastPrinted>
  <dcterms:modified xsi:type="dcterms:W3CDTF">2017-02-01T10:59:00Z</dcterms:modified>
  <cp:revision>3</cp:revision>
  <dc:subject>formulář schvalovacího protokolu k ZL</dc:subject>
  <dc:title>Výstavní, sportovně kulturní a kongresové centrum K.Vary</dc:title>
</cp:coreProperties>
</file>