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3" w:topFromText="0" w:vertAnchor="margin"/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znam poddodavatelů / Čestné prohlášení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eřejná zakázka</w:t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spacing w:lineRule="atLeast" w:line="28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Traktor a vyvážecí vlek pro soustřeďování dříví“</w:t>
            </w:r>
          </w:p>
        </w:tc>
      </w:tr>
    </w:tbl>
    <w:p>
      <w:pPr>
        <w:pStyle w:val="Normal"/>
        <w:shd w:val="clear" w:color="auto" w:fill="FFFFFF" w:themeFill="background1"/>
        <w:ind w:left="6372" w:hanging="0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Příloha č. 5 Výzvy k podání nabídek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22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 zadávacího řízení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2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708" w:top="22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  <w:t>Varianta 1:</w:t>
      </w:r>
    </w:p>
    <w:p>
      <w:pPr>
        <w:pStyle w:val="Normal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  <w:t>Seznam poddodavatelů, kterým má účastník zadávacího řízení ( dále jen „ÚZŘ“) v úmyslu zadat určitou část výše uvedené veřejné zakázky: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lá ÚZŘ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lá ÚZŘ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8"/>
      </w:tblGrid>
      <w:tr>
        <w:trPr/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Název poddodavatele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17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  <w:t>část plnění VZ, kterou hodlá ÚZŘ zadat poddodavate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lang w:val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Varianta 2: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highlight w:val="green"/>
        </w:rPr>
        <w:footnoteReference w:id="2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highlight w:val="yellow"/>
        </w:rPr>
        <w:t>(…osoba/osoby oprávněná/oprávněné jednat za účastníka zadávacího řízení …)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22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8935</wp:posOffset>
              </wp:positionH>
              <wp:positionV relativeFrom="paragraph">
                <wp:posOffset>-226695</wp:posOffset>
              </wp:positionV>
              <wp:extent cx="6160135" cy="941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941760"/>
                        <a:chOff x="0" y="0"/>
                        <a:chExt cx="6159960" cy="94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37440" cy="9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2360" y="144720"/>
                          <a:ext cx="167760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05pt;margin-top:-17.85pt;width:485.05pt;height:74.15pt" coordorigin="-581,-357" coordsize="9701,14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81;top:-357;width:5727;height:14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78;top:-129;width:2641;height:9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i/>
        <w:sz w:val="16"/>
        <w:szCs w:val="16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36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d36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d315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5e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36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d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71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e4e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8d3154"/>
    <w:pPr>
      <w:widowControl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5e2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6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68B1C-86EE-4361-8F50-9991729D9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5:00Z</dcterms:created>
  <dc:creator>Petr Rudolf</dc:creator>
  <dc:description/>
  <dc:language>en-US</dc:language>
  <cp:lastModifiedBy>Zuzana Gawlová</cp:lastModifiedBy>
  <cp:lastPrinted>2017-12-04T09:00:00Z</cp:lastPrinted>
  <dcterms:modified xsi:type="dcterms:W3CDTF">2017-12-04T09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