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Výzva č. 47 I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jištění konektivity a pořízení vybavení odborných učeben pro základní školy Karlovy Va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851" w:footer="42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znam vybavení učeben</w:t>
      </w:r>
    </w:p>
    <w:p>
      <w:pPr>
        <w:pStyle w:val="Heading3"/>
        <w:spacing w:before="120" w:after="60"/>
        <w:jc w:val="left"/>
        <w:rPr>
          <w:rFonts w:eastAsia="Calibri"/>
          <w:b/>
          <w:b/>
        </w:rPr>
      </w:pPr>
      <w:bookmarkStart w:id="0" w:name="_Ref470770893"/>
      <w:r>
        <w:rPr>
          <w:rFonts w:eastAsia="Calibri"/>
          <w:b/>
        </w:rPr>
        <w:t>Modernizované učebny</w:t>
      </w:r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apitola popisuje vybavení učeben nábytkem a pomůckami.</w:t>
      </w:r>
    </w:p>
    <w:p>
      <w:pPr>
        <w:pStyle w:val="Malnadpisvtextu"/>
        <w:rPr/>
      </w:pPr>
      <w:r>
        <w:rPr/>
        <w:t xml:space="preserve">Odborná učebna cizích jazyků 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1. máje 1, příspěvková organizace</w:t>
        <w:br/>
        <w:t xml:space="preserve">Umístění: </w:t>
        <w:tab/>
        <w:t>Budova ZŠ na adrese 1. máje 58, 360 06 Karlovy Vary, 1. nadzemní podlaží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žlutá 1018, RAL plastových skořepin židlí 1016</w:t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6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Tabu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keramická, magnetická na horizontálním posuvném lištovém hliníkovém pojezdu, formát 2 ks tabulí 150x120cm, válečkový systém pro použití papírových ploch pro prezentaci, barva tabulí bílá, odkládací poličk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materiálu pracovní desky min. 10x10cm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160x68x76cm, pracovní deska 25mm s PUR hranou. V pracovní desce stolu bude průchodka průměru 70mm pro kabeláž pro monitor. Konstrukce katedry z LTD 18mm,všechny hrany  - 2mm ABS, dvojitá záda pro vedení veškeré kabeláže. Pojezd pro klávesnici pod pracovní deskou.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elektrické rozvody v učitelské katedře</w:t>
              <w:br/>
              <w:t>centrální propojení žákovských stolů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u žlutý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na plynovém pístu, plastová skoře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 dvoumístný, vysokotlak.laminát, 76x120x59, s odklopnou deskou, kombinace dřevo - kov, perforované čelo stolu, dřevěná výplň s kanálem pro kabeláž v bočnici stol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Technické vybavení jazykové učebny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, pokud není v popisu uvedeno jinak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29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W a HW jazykové laborato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CD s demo programem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Aplikace jazykové učebny, která slouží k záznamu zvukových a hlasových projevů studentů s možností okamžité přehrávky, k individuálnímu odposlechu vybraného žáka s jeho identifikací a znázornění v případě volby náhodného párování ve dvou různých skupinách učebny a k dalším jiným funkcím. Např. seznamy žáků ve třídě, reálný obraz rozmístění nábytku a znázornění funkčních ikon na monitoru.</w:t>
              <w:br/>
              <w:t>Včetně dodávky všech potřebných licencí, instalace a implementace, uvedení do plné funkčnosti.</w:t>
              <w:br/>
              <w:t>Dodávka včetně potřebného HW a technických komponent pro provoz. Včetně kabelového propojení jednotlivých žákovských pracovišť.</w:t>
              <w:br/>
              <w:t>Včetně manuálu.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et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93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ystémový náhlavní set - sluchátka/mikro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setu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rovedení z pružného polyetylénu - odolné hrubému zacházení (proti pádu, rozsednutí, kroucení), dynamický mikrofon, velké náušníky min. 100mm pro izolovaný odposlech, individuální regulace hlasitosti digitálním zesilovačem s tlačítkovým ovládáním přímo na náušníku sluchátka. Celková konstrukce sluchátka vč. připojovacího kabelu musí splňovat vysoké nároky na mechanickou odolnost a musí být stavitelná na různou velikost hlavy. 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multimediální učebna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Dukelských hrdinů Karlovy Vary, Moskevská 25, příspěvková organizace</w:t>
        <w:br/>
        <w:t xml:space="preserve">Umístění: </w:t>
        <w:tab/>
        <w:t>Budova ZŠ na adrese Moskevská 2033/25a, 360 01 Karlovy Vary, přízemí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zelená 6018, RAL plastových skořepin židlí 1018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na pylonech 250x120cm, délka pylonu 300 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68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materiálu pracovní desky min. 10x10cm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160x68x76cm, pracovní deska 25mm s PUR hranou. V pracovní desce stolu bude průchodka průměru 70mm pro kabeláž pro monitor. Konstrukce katedry z LTD 18mm, všechny hrany - 2mm ABS, dvojitá záda pro vedení veškeré kabeláže. Pojezd pro klávesnici pod pracovní deskou.</w:t>
              <w:br/>
              <w:t>PC box: šíře 30cm, ve spodní části jekl 40x20mm, v horní části PC boxu stavitelná police, v zadní části PC boxu odvětrávání perforovaným plechem (velikost otvoru min.7mm max.10mm), 5x dvouzásuvka 230V, horní pootočená</w:t>
              <w:br/>
              <w:t>Roletová skříňka pro AV techniku: šíře 60cm, ve spodní části jekl 40x20mm, 2x stavitelné police, horizontální roletová dvířka se zámkem.</w:t>
              <w:br/>
              <w:t>Kovové prvky budou upraveny vypalovací barvou RAL dle výběr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ové látky zelená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na plynovém pístu, plastová skoře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34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PC pro 4 pozic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PC pro 4 pozice, 76x140x140cm, rozdělitelný na čtyři lichoběžníkové stoly, zavětrování perf. plech, úkos na rozích dlouhé hrany stolů, přední hrana lichoběžníkové desky délka 40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kombinovaná s policemi a zásuvkami, r.180x90x43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 policemi, horní díl prosklený se zámkem, r.180x90x43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180x90x43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chemie a fyziky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Jana Amose Komenského, Karlovy Vary, Kollárova 19, příspěvková organizace</w:t>
        <w:br/>
        <w:t xml:space="preserve">Umístění: </w:t>
        <w:tab/>
        <w:t>Budova ZŠ na adrese Kollárova 553/19, Drahovice, 360 01 Karlovy Vary, 4. nadzemní podlaží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šedá 9106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4978"/>
        <w:gridCol w:w="979"/>
        <w:gridCol w:w="970"/>
        <w:gridCol w:w="981"/>
        <w:gridCol w:w="981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497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8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6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Tabu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keramická, magnetická na horizontálním posuvném lištovém hliníkovém pojezdu, formát 2 ks tabulí 150x120cm, válečkový systém pro použití papírových ploch pro prezentaci, barva tabulí bílá, odkládací poličk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49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160x68x76cm, pracovní deska 25mm s PUR hranou. V pracovní desce stolu bude průchodka průměru 70mm pro kabeláž pro monitor. Konstrukce katedry z LTD 18mm, všechny hrany</w:t>
            </w:r>
            <w:r>
              <w:rPr>
                <w:rFonts w:cs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Cs w:val="20"/>
                <w:lang w:val="cs-CZ" w:bidi="ar-SA"/>
              </w:rPr>
              <w:t xml:space="preserve"> - 2mm ABS, dvojitá záda pro vedení veškeré kabeláže. Pojezd pro klávesnici pod pracovní deskou, 5x dvouzásuvka 230V, horní pootočená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Rohový prvek:66x68x76cm</w:t>
              <w:br/>
              <w:t>Včetně zásuvek 230 V a datových zásuvek a jejich zapojení, kompletní elektroinstalace, revi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04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tolek pro regulovatelné školní zdroj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ek pro regulovatelné školní zdroje, 40x68x90cm, konstrukce LTD 18mm buk, zpevněna jacklem 40x20 ve spodní části demostolu, pracovní deska z konglomerovaného kamene o síle min. 20mm. V horní části 1x úložný výsuvný uzamykatelný prostor pro zabudování regulovatelného zdroje a přepínačů jednotlivých obvodů. V zadní části je osazen skrytý tunel s elektroinstalací. Ve spodní části úložný prostor uzavíratelný se stavitelnou policí. Kovové prvky budou upraveny vypalovací barvou RAL dle výběru.</w:t>
              <w:br/>
              <w:t>Včetně:</w:t>
              <w:br/>
              <w:t>Centrální ovládání zámků v žákovských stolech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Demonstrační stůl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emonstrační stůl 80x68x90cm, korpus LTD 18mm 1x skříňka šířky 80 cm, se stavitelnou policí, s dolní ocelovou lištou 40x20mm,pro zvýšení mechanické odolnosti, pevná lepená konstrukce, všechny spoje hran lepené pomocí PUR technologie k získání voděodolnosti - 2mm ABS, pracovní deska z konglomerovaného kamene o síle min. 20m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53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Mycí stů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538135" w:themeColor="accent6" w:themeShade="bf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pracovní desky min. 5x5cm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ycí stůl, 60x68x90cm, konstrukce LTD 18mm, hrany ABS 2mm lepeny technologií PUR, jackl 40x20mm ve spodní části mycího stolu, pracovní deska z konglomerovaného kamene o síle min. 20mm. Keramický bílý dřez s chemicky odolnou výpustí, baterie T+S s laboratorním ramínkem s kónickým náustkem, ve spodní části úložný prostor uzavíratelný. Kovové prvky budou upraveny vypalovací barvou RAL dle výběru.</w:t>
              <w:b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Elektrorozvaděč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Zdroj NN 0 - 24V, plynulá regulace střídavého i stejnosměrného napětí, digitální displej, výstup pro učitele 6V a 12V/6A, výkon 10A, přepínač AC/DC na ovládacím panelu zdroje, výstupy pro připojení NN panelů na žákovských pracovištích, všechny napěťové vstupy jsou chráněny proti přetížení a zkrat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Digestoř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igestoř š. min.100cm má pracovní část přístupnou z jedné části, oboustranná prosklená čá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ybavení digestoře: Odsávání ventilátorem do nevýbušného prostředí min. Ø 150 mm, osvětlení zářivkovým tělesem, 4x průhled z bezpečnostního skla, stěny a konstrukce digestoře ze sendviče Al/PE/Al, hlavní vypínač na čelním panelu, ovládání regulace otáček a 2x zásuvka 230V, vlastní rozvaděč, vzorkovací ventil laboratorní SV, vzorkovací ventil plyn, prosklené posuvné dveř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racovní deska: konglomerovaný kámen o síle min. 20 mm, vodovodní armatura s keramickým odkapávátkem s plnoprůtokovým sifonem 15 x 15 cm, plynová armatura s bezpečnostním ventilem, vestavěná filtrační jednotka pro omezení výdechu znečištěných plynů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z kombinovaného rámu z ohýbaného plochooválu 20 x 38 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, dekor potahu šedý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žákov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538135" w:themeColor="accent6" w:themeShade="bf"/>
                <w:szCs w:val="20"/>
              </w:rPr>
            </w:pPr>
            <w:r>
              <w:rPr>
                <w:rFonts w:cs="Calibri"/>
                <w:color w:val="538135" w:themeColor="accent6" w:themeShade="bf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538135" w:themeColor="accent6" w:themeShade="bf"/>
                <w:szCs w:val="20"/>
              </w:rPr>
            </w:pPr>
            <w:r>
              <w:rPr>
                <w:rFonts w:cs="Calibri"/>
                <w:color w:val="538135" w:themeColor="accent6" w:themeShade="bf"/>
                <w:kern w:val="0"/>
                <w:szCs w:val="20"/>
                <w:lang w:val="cs-CZ" w:bidi="ar-SA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pevná z odlehčeného kovu, dřevěný sedák a opěrák s průhma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vyrobená z hliníkových profilů v kombinaci plochoovál 38 x 20 x 2 mm a trubka o průměru 25/2 mm s povrchovou úpravou práškovou vypalovací barvou. Sedák i opěrák židle jsou vyrobeny z bukové překližky, které zaručují max. ergonomii sezení (sedák prolis v místě sedu, krempa, opěrák prohnut ve dvou směrech). Sedák i opěrák židle jsou k rámu přinýtovány ocelovými nýty. Povrchová úprava je provedena polyuretanovým lakem. Židle opatřena černými plasty. Hmotnost do 4kg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78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Žák. stůl dvoumístný, vysokotlak. laminát, folie min. 0,5mm, 28mm pracovní deska, 76x120x59cm, s odklopnou deskou, rámová konstrukce z profilu 40x20mm kombinace dřevo - kov, zavětrování perforovaným plechem s min. otvorem 7x7mm, dřevěná výplň s kanálem pro kabeláž v bočnici stolu, pod odklopem příprava pro 2x230V,2x NN, 2x datová zásuvka, víko odklopného horního boxu (min. 8x30cm) osazeno el. ovládaným zámkem. </w:t>
              <w:br/>
              <w:t>Instalace včetně nábytkových kanálů pro vedení kabeláží, zásuvek 230 V a datových zásuvek a jejich zapojení do stolů pod odklopnou desku centrálně otevíranou z učitelského pracoviště, kompletní elektroinstalace, revize</w:t>
              <w:b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 policemi, horní díl prosklený se zámkem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 policemi, horní díl prosklený se zámkem, r. 180x8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Nástavec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avec uzavřený, r.6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ABS hrany. Celá konstrukce je zpevněna kovovým profilem 40 x 20 mm v horní části, plná dvířka s úchytkami, 1x stavitelná polic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Nástavec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avec uzavřený, r.60x8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ABS hrany. Celá konstrukce je zpevněna kovovým profilem 40 x 20 mm v horní části, plná dvířka s úchytkami, 1x stavitelná polic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ky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estava spodních a horních skříněk bez vest. myčky  dl.268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Vestavěná myčk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estavěná myčka energet. třída A++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78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Ozvučení učebny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epro, stereo 2x60W,2x reproduktor výkon 2x 60W, rozsah 20Hz -20kHz, napájení 230V, 1x propojovací kabel, 1x RCA kabel, dálkové ovládání</w:t>
              <w:br/>
              <w:t>konzoly pro repro 2 ks,2x reproduktor výkon 2x 60W, rozsah 20Hz -20kHz, napájení 230V, 1x propojovací kabel, 1x RCA kabel, dálkové ovládání</w:t>
              <w:br/>
              <w:t>receiver, 5 kanálů, celkový výkon min. 650W, 4x HDMI, 2x kompozitní vstup, 1x kompozitní výstup, 1x digitální optický vstup, čelní USB vstup</w:t>
              <w:br/>
              <w:t>montáž repro vč. Kabeláží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Mycí stůl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ycí stůl 90x60x60cm</w:t>
              <w:br/>
              <w:t>Keramický dřez laboratorní</w:t>
              <w:br/>
              <w:t>Nerezová výpusť s chemicky odolnou výtokovou trubkou</w:t>
              <w:br/>
              <w:t>Včetně baterie studená - teplá voda, ramínka k baterii, náústku</w:t>
              <w:b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racovní deska mycího stolu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racovní deska mycího stolu konglomerovaný kámen tl. min. 2cm, 3x mycí stůl (3x0,6bm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tůl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90x120x60cm, prac. deska konglomerovaný kámen tl.min. 2cm, konstrukce profil 40x20mm s výplní LTD buk 18m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tůl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90x180x60cm, prac. deska konglomerovaný kámen tl.min. 2cm, konstrukce profil 40x20mm s výplní LTD buk 18m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avba ke stolům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avba ke stolům kov-dřevo, š.420cm, 2x police se zádržnou lištou a skleněnou deskou, konstrukce ohýbaný plochoovál 38x20mm do tvaru U 50x30cm 4x, 4x zásuvka 230V, 4x panel NN, včetně instalace a elektroinstala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ový doplněk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ový doplněk, prac. deska konglomerovaný kámen tl.min. 2cm, segment 60x40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4" w:hanging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pevná pracovní se zvýšeným sedá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vová konstrukce z plochooválu 38x20mm, povrchová úprava kovové konstrukce vypalovací práškovou barvou RAL dle vzorníku, plastový sedák modrý tvarovaný (min. prolis 10mm, krempa 20mm, materiál vyfukovaný polypropylen), bez opěráku, plastové kluzáky s možností vložení filcové nebo teflonové vložky. Výška 560mm, s podnožníke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Pomůcky a vybavení</w:t>
            </w:r>
          </w:p>
        </w:tc>
        <w:tc>
          <w:tcPr>
            <w:tcW w:w="497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8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obotická souprav pro školy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obotická souprav pro školy - souprava dvou robotickým modelů, jeden osazen předprogramován, druhý v sadě pro sestavení, samostatné čidla pro pohyb a ovládání, možnost připojení nového senzoru a využití jeho signálu v minimálně 10-ti fyzikálních veličinách. Vlastí SW s intuitivním ovládání. Možnost kombinací mechanických a senzorických prvků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04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ěřicí senzory – che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4472C4" w:themeColor="accent1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senzoru prou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  <w:highlight w:val="red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+ CD Softwar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USB modul - umožňující rychlé připojení senzorů k PC, podpora operačních systémů: MS Windows 8 a vyšších, poskytující jak napájení senzorů, tak komunikaci mezi počítačem a snímači, připojení přes USB a mini USB. </w:t>
              <w:br/>
              <w:t>Senzory s procesorem a flash pamětí s uložením min. 5 měření přímo v senzoru: senzor napětí, proudu, světla, teplota kapaliny, teplota vysoká, tlak, vodivost, CO senzor, PH metr 2x, oxymetr pro měření v kapalinách i plynech, senzor chloridů, vápenatých solí, Wi-Fi modul pro ovládání, nastavování a monitorování měřicích senzorů, radiový komunikační modul, grafický zobrazovací modul, baterie 3x, SW v ČJ s neomezenou multilicenc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cizích jazyků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Jana Amose Komenského, Karlovy Vary, Kollárova 19, příspěvková organizace</w:t>
        <w:br/>
        <w:t xml:space="preserve">Umístění: </w:t>
        <w:tab/>
        <w:t>Budova ZŠ na adrese Kollárova 553/19, Drahovice, 360 01 Karlovy Vary, 4. nadzemní podlaží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šedá 9106, RAL plastových skořepin židlí 6018 zelená</w:t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57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160x68x76cm, prac. deska 25mm s PUR hranou. V pracovní desce stolu bude průchodka průměru 70mm pro kabeláž pro monitor. Konstrukce katedry z LTD 18mm, všechny hrany</w:t>
            </w:r>
            <w:r>
              <w:rPr>
                <w:rFonts w:cs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Cs w:val="20"/>
                <w:lang w:val="cs-CZ" w:bidi="ar-SA"/>
              </w:rPr>
              <w:t xml:space="preserve"> - 2mm ABS, dvojitá záda pro vedení veškeré kabeláže. Pojezd pro klávesnici pod pracovní deskou.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Včetně zásuvek 230 V a datových zásuvek a jejich zapojení, kompletní elektroinstalace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u zelený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na plynovém pístu, plastová skoře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76x120x60 cm pro jazyk.učebnu, zavětrování - perforovaný plech, horní deska 25mm MDF s ABS hranou, 2x výsuv pro klávesnici</w:t>
              <w:br/>
              <w:t>Včetně nábytkových kanálů pro vedení kabeláží, zásuvek 230 V a datových zásuvek a jejich zapojení do stolů, kompletní elektroinstala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rohový 76x144x55 cm pro jazyk. učebnu, zavětrování -perforovaný plech, horní deska 25mm MDF s ABS hranou, polička pro uložení klávesnice</w:t>
              <w:br/>
              <w:t>Včetně nábytkových kanálů pro vedení kabeláží, zásuvek 230 V a datových zásuvek a jejich zapojení do stolů, kompletní elektroinstala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Technické vybavení jazykové učebny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, pokud není v popisu uvedeno jinak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29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93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W a HW jazykové laboratoř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Aplikace jazykové učebny, která slouží k záznamu zvukových a hlasových projevů studentů s možností okamžité přehrávky, k individuálnímu odposlechu vybraného žáka s jeho identifikací a znázornění v případě volby náhodného párování ve dvou různých skupinách učebny a k dalším jiným funkcím. Např. seznamy žáků ve třídě, reálný obraz rozmístění nábytku a znázornění funkčních ikon na monitoru.</w:t>
              <w:br/>
              <w:t>Včetně dodávky všech potřebných licencí, instalace a implementace, uvedení do plné funkčnosti.</w:t>
              <w:br/>
              <w:t>Dodávka včetně potřebného HW a technických komponent pro provoz. Včetně kabelového propojení jednotlivých žákovských pracovišť.</w:t>
              <w:br/>
              <w:t>Včetně manuálu.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et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ystémový náhlavní set - sluchátka/mikrofon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rovedení z pružného polyetylénu - odolné hrubému zacházení (proti pádu, rozsednutí, kroucení), dynamický mikrofon, velké náušníky min. 100mm pro izolovaný odposlech, individuální regulace hlasitosti digitálním zesilovačem s tlačítkovým ovládáním přímo na náušníku sluchátka. Celková konstrukce sluchátka vč. připojovacího kabelu musí splňovat vysoké nároky na mechanickou odolnost a musí být stavitelná na různou velikost hlavy. 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jazyková laboratoř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jazyků Karlovy Vary, příspěvková organizace</w:t>
        <w:br/>
        <w:t xml:space="preserve">Umístění: </w:t>
        <w:tab/>
        <w:t>Budova ZŠ na adrese Libušina 1032/31, 360 01 Karlovy Vary, 2. Patro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žlutá 1028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6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93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Tabu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keramická, magnetická na horizontálním posuvném lištovém hliníkovém pojezdu, formát 2 ks tabulí 150x120cm, válečkový systém pro použití papírových ploch pro prezentaci, barva tabulí bílá, odkládací poličk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látno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Elektricky stahovatelné plátno r.v.152 x š.203cm, matný, 4:3, pozorovací úhel 50 stupň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6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Katedra multimediální s AV skříňkou, celodřevěná, 160x68x76cm, pracovní deska 25mm s PUR hranou. V pracovní desce stolu bude průchodka průměru 70mm pro kabeláž pro monitor. Konstrukce katedry z LTD 18mm, dvojitá záda pro vedení veškeré kabeláže. Pojezd pro klávesnici pod pracovní deskou. Pod uzamykatelnou roletkou na pracovní ploše umístěna univerzální dokovací stanice. 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>Kovové prvky budou upraveny vypalovací barvou RAL dle výběru. Rohový prvek:100x68x76cm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alouněná na plynovém pístu s kolečkami, područky, síťová záda, mechanika e-synchro, dekor potahu žlutý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á židle na plynovém pístu, konstrukce plochoovál 38x20mm, područky, sedák a opěrák z tvarované min. 6-ti vrstvé překližky ve třech rovinách, 5-ti paprskový kříž na kluzácích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avitelná žákovská dvoulavice s košem, plynulá stavitelnost po jednom milimetru, hrana PU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ICT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jazyků Karlovy Vary, příspěvková organizace</w:t>
        <w:br/>
        <w:t xml:space="preserve">Umístění: </w:t>
        <w:tab/>
        <w:t>Budova ZŠ na adrese Budova ZŠ na adrese Libušina 1032/31, 360 01 Karlovy Vary, 2. Patro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červená 3004, RAL plastových skořepin židlí 3028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látno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Elektricky stahovatelné plátno r. v. 152 x š.203cm,matný, 4:3, pozorovací úhel 50 stupň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6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Katedra multimediální s AV skříňkou, celodřevěná, 160x68x76cm, pracovní deska 25mm s PUR hranou. V pracovní desce stolu bude průchodka průměru 70mm pro kabeláž pro monitor. Konstrukce katedry z LTD 18mm, dvojitá záda pro vedení veškeré kabeláže. Pojezd pro klávesnici pod pracovní deskou. Pod uzamykatelnou roletkou na pracovní ploše umístěna univerzální dokovací stanice. 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>Kovové prvky budou upraveny vypalovací barvou RAL dle výběru. Rohový prvek:100x68x76cm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řednášecí pult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řednášecí pult v.125xš.60xhl.50cm s uzamykatelnou roletk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Multifunkční PC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počítačový, kovová podnož, 180x76x68cm, včetně kotvení, tunelu pro kabeláž, výsuvu pro klávesnici, konstrukce profil 40x20mm.</w:t>
              <w:b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alouněná na plynovém pístu s kolečkami, područky, síťová záda, mechanika e-synchro, dekor potahu červený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á židle na plynovém pístu na kluzá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 policemi, horní díl prosklený se zámkem, v dolní části posuvné dveře, zámek, r. 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posuvná dvířka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posuvná dvířka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180x90x43cm, posuvné dveře, zá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lné posuvné dveře, 5x police, z toho minimálně 4x stavitel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93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90x90x43cm, posuvné dveře, zá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plná posuvná dvířka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přírodopisu vč. dvou kabinetů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Konečná 25, příspěvková organizace</w:t>
        <w:br/>
        <w:t xml:space="preserve">Umístění: </w:t>
        <w:tab/>
        <w:t>Budova ZŠ na adrese Konečná 917/25, Rybáře, 360 05 Karlovy Vary, 3. Patro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oranžová 2004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a kabinetů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PUR 160x68x76cm, prac. deska 25mm s PUR hranou. V pracovní desce stolu bude průchodka průměru 70mm pro kabeláž pro monitor. Konstrukce katedry z LTD 18mm, dvojitá záda pro vedení veškeré kabeláže. Pojezd pro klávesnici pod pracovní deskou.</w:t>
              <w:br/>
              <w:t xml:space="preserve">PC box: šíře 27cm, ve spodní části jekl 40x20mm, v horní části PC boxu stavitelná police, v zadní části PC boxu odvětro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>Kovové prvky budou upraveny vypalovací barvou RAL dle výběru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tolek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ek pro regulovatelné žákovské odklopy, 65x68x90, konstrukce LTD 18mm buk, zpevněna jacklem 40x20 ve spodní části demostolu, pracovní deska MDF s umakartovým povrchem o síle 25mm . V horní části 1x úložný výsuvný uzamykatelný prostor pro zabudování regulovatelného zdroje a přepínačů jednotlivých obvodů. V zadní části je osazen skrytý tunel s elektroinstalací. Ve spodní části úložný prostor uzavíratelný se stavitelnou policí. Kovové prvky budou upraveny vypalovací barvou RAL dle výběr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Demonstrační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emonstrační stůl 80x68x90cm, korpus LTD 18mm 1x skříňka šířky 90 cm, se stavitelnou policí, s dolní ocelovou lištou 40x20mm,pro zvýšení mechanické odolnosti, pevná lepená konstrukce, všechny</w:t>
            </w:r>
            <w:r>
              <w:rPr>
                <w:rFonts w:cs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Cs w:val="20"/>
                <w:lang w:val="cs-CZ" w:bidi="ar-SA"/>
              </w:rPr>
              <w:t>hrany</w:t>
            </w:r>
            <w:r>
              <w:rPr>
                <w:rFonts w:cs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Cs w:val="20"/>
                <w:lang w:val="cs-CZ" w:bidi="ar-SA"/>
              </w:rPr>
              <w:t>- 2mm ABS, pracovní deska pracovní deska MDF s umakartovým povrchem o síle 25m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 přídavného stolu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tolu, 60x68x90cm, konstrukce LTD 18mm, hrany ABS 2mm, jackl 40x20mm ve spodní části mycího stolu, pracovní deska MDF s umakartovým povrchem o síle 25mm, ve spodní části úložný prostor uzavíratelný. Kovové prvky budou upraveny vypalovací barvou RAL dle výběru.</w:t>
              <w:br/>
              <w:t>Včetně:</w:t>
              <w:br/>
              <w:t>Ohřívač vody vestavěný do mycího stol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 dvoumístný 76x140x59 cm, vysokotlaký laminát, s odklopnou deskou pro umístění zásuvek 230V (součástí stolu), kombinace dřevo-kov, zavětrování z perforovaného plechu, s uzavíratelnou skříňkou uprostřed š. 20cm - jednodveřová se zámke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180x90x43 cm, horní díl prosklený uzamykatelný, spodní díl dvoudveřový s posuvnými dveřmi a zámkem, plnými dvíř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posuvná dvířka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posuvná dvířka, 2x stavitelná polic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Mycí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ycí stůl, 226x50x90cm, konstrukce LTD 18mm, hrany ABS 2mm, jackl 40x20mm ve spodní části mycího stolu, pracovní deska MDF s umakartovým povrchem o síle 25mm, 4x keramický bílý dřez s chemicky odolnou výpustí, baterie T+S s laboratorním ramínkem s kónickým náustkem, ve spodní části úložný prostor uzavíratelný. Kovové prvky budou upraveny vypalovací barvou RAL dle výběr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z kombinovaného rámu z ohýbaného plochooválu 20 x 38 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, dekor potahu oranžový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žákov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B0F0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žid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pevná z odlehčené kon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vyrobená z hliníkových profilů v kombinaci plochoovál 38 x 20 x 2 mm a trubka o průměru 25/2 mm s povrchovou úpravou práškovou vypalovací barvou. Sedák i opěrák židle jsou vyrobeny z bukové překližky, které zaručují max. ergonomii sezení (sedák prolis v místě sedu, krempa, opěrák prohnut ve dvou směrech). Sedák i opěrák židle jsou k rámu přinýtovány ocelovými nýty. Povrchová úprava je provedena polyuretanovým lakem. Židle opatřena černými plasty. Hmotnost do 4kg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Pomůcky a vybavení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ikroskop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ikroskop monokulární s preparáty, zvětšení 1280x, zdroj 230V, 3x objektiv, barlow čočka, kombinované osvětlení /LED, přepravní kufří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bírka motýlů České republik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řehled nejznámějších a nejrozšířenějších druhu motýlů ČR. </w:t>
              <w:br/>
              <w:t xml:space="preserve">Celkem minimálně 50 druhů. </w:t>
              <w:br/>
              <w:t>Sada zasklených sbírkových krabic.</w:t>
              <w:br/>
              <w:t>Opatřeno popiskami a doprovodným vzdělávacím materiálem (metodické návody)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bírka brouků České republik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řehled nejznámějších a nejrozšířenějších druhů brouků ČR. </w:t>
              <w:br/>
              <w:t>Celkem minimálně 50 druhů.</w:t>
              <w:br/>
              <w:t>Umístěno v zasklených sbírkových krabicích.</w:t>
              <w:br/>
              <w:t>Opatřeno popiskami a doprovodným vzdělávacím materiálem.</w:t>
              <w:br/>
              <w:t>Obsahuje minimálně: střevlíkovití, svižníkovití, potápníkovití, vrubounovití, roháči, tesaříkovití, nosatcovití, kovaříkovití, mrchožroutovití, drap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Velký model ok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elký model oka</w:t>
              <w:br/>
              <w:t>alespoň 6násobná velikost</w:t>
              <w:br/>
              <w:t>rozložitelný alespoň na 6 dílů</w:t>
              <w:br/>
              <w:t>znázornění očních svalů i nervů</w:t>
              <w:br/>
              <w:t>vyjímatelný sklivec, čočka, rohovka a duhovka</w:t>
              <w:br/>
              <w:t>průměr oční bulvy minimálně 15 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Rentgenové snímky člověk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entgenové snímky člověka v životní velikosti (alespoň 140 cm). Z jednotlivých snímků lze složit celou kostr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Řez lidskou kůž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ři řezy lidskou kůží s vrstvami kůže, vlasy (chlupy), nervy, potními žlázami, mazovými žlázami atd.</w:t>
              <w:br/>
              <w:t>Alespoň 40x zvětšen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Lidské zub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odely lidských zubů - alespoň 3 modely o velikosti v rozmezí 20-35 cm</w:t>
              <w:br/>
              <w:t>Zvětšené modely stoličky, řezáku a špičák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ostra slepic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Reálný kostěný preparáty zvířete (slepice) na dřevěném podstavci, s pevným skleněným krytem a popiskou. </w:t>
              <w:br/>
              <w:t>Kostra seskládaná z pravých kosti zvířat, spojeno drátky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H metr s elektrodou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H metr s elektrodou</w:t>
              <w:br/>
              <w:t>velký displej pro snadné odečítání výsledků měření</w:t>
              <w:br/>
              <w:t>na bateri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ada preparátů Zoologi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oubor mikroskopických preparátů pro základní školy</w:t>
              <w:br/>
              <w:t>Každý preparát opatřen jmenovkou. Uloženo v pevné krabičce se soupisem všech preparátů.</w:t>
              <w:br/>
              <w:t>Sada bude obsahovat preparáty (celkem 11 kusů):</w:t>
              <w:br/>
              <w:t>1.  Hrotnatka (Daphnia sp.)</w:t>
              <w:br/>
              <w:t>2.  Buchanka (Cyclops sp.)</w:t>
              <w:br/>
              <w:t>3.  Váleč koulivý (Volvox globator)</w:t>
              <w:br/>
              <w:t>4.  Krásnoočko zelené (Euglena viridis)</w:t>
              <w:br/>
              <w:t>5.  Trepka velká (Paramecium caudatum)</w:t>
              <w:br/>
              <w:t>6.  Včela medonosná, končetina</w:t>
              <w:br/>
              <w:t>7.  Žížala obecná (Lumbricus terrestris) příčný řez</w:t>
              <w:br/>
              <w:t>8.  Škrkavka koňská (Ascaris megalocephala) příčný řez</w:t>
              <w:br/>
              <w:t>9.  Komár (Culex sp.)</w:t>
              <w:br/>
              <w:t>10. Včela medonosná, křídlo</w:t>
              <w:br/>
              <w:t>11. Kukla komá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ada preparátů Anatomie, histologie člověka a savců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oubor mikroskopických preparátů pro základní školy</w:t>
              <w:br/>
              <w:t>Každý preparát opatřen jmenovkou. Uloženo v pevné krabičce se soupisem všech preparátů.</w:t>
              <w:br/>
              <w:t>Sada bude obsahovat preparáty (celkem 14 kusů):</w:t>
              <w:br/>
              <w:t>1.  Sperma savců</w:t>
              <w:br/>
              <w:t>2.  Krev žáby, nátěr</w:t>
              <w:br/>
              <w:t>3.  Jednovrstevný epitel kubický</w:t>
              <w:br/>
              <w:t>4.  Pojivová tkáň – vazivo řídké</w:t>
              <w:br/>
              <w:t>5.  Hyalinní chrupavka</w:t>
              <w:br/>
              <w:t>6.  Ovarium (vaječník) se zralými vajíčky</w:t>
              <w:br/>
              <w:t>7.  Neuron (nervová buňka). Část hřbetní míchy</w:t>
              <w:br/>
              <w:t>8.  Kostní buňky</w:t>
              <w:br/>
              <w:t>9.  Nerv (příčný řez)</w:t>
              <w:br/>
              <w:t>10.  Příčně-pruhovaná svalovina</w:t>
              <w:br/>
              <w:t>11.  Hladká svalovina</w:t>
              <w:br/>
              <w:t>12.  Krev člověka (krevní nátěr)</w:t>
              <w:br/>
              <w:t>13.  Žlázový epitel</w:t>
              <w:br/>
              <w:t>14.  Varle (testis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ada preparátů Botanik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oubor mikroskopických preparátů pro základní školy</w:t>
              <w:br/>
              <w:t>Každý preparát opatřen jmenovkou. Uloženo v pevné krabičce se soupisem všech preparátů.</w:t>
              <w:br/>
              <w:t>Sada bude obsahovat preparáty (celkem 12 kusů):</w:t>
              <w:br/>
              <w:t>1.  Prašník (příčný řez)</w:t>
              <w:br/>
              <w:t>2.  Větvička s letokruhy, lípa (příčný řez)</w:t>
              <w:br/>
              <w:t>3.  List fíkusu (příčný řez)</w:t>
              <w:br/>
              <w:t>4.  Cibule (Alium cepa) – epidermis</w:t>
              <w:br/>
              <w:t>5.  Kořenový vrchol s kořenovou čepičkou</w:t>
              <w:br/>
              <w:t>6.  Lilie. Příčný řez semeníkem s vajíčkem</w:t>
              <w:br/>
              <w:t>7.  Kořen kosatce (příčný řez)</w:t>
              <w:br/>
              <w:t>8.  Lodyha jetele (příčný řez)</w:t>
              <w:br/>
              <w:t>9.  Lilie (Lilium sp.) prašník</w:t>
              <w:br/>
              <w:t>10.  Epidermis listu kakostu (Geranium)</w:t>
              <w:br/>
              <w:t>11.  Lýkové vlákno lnu</w:t>
              <w:br/>
              <w:t>12.  Trichomy – hlošina úzkolist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bírka hornin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Sada alespoň 24 hornin v plastovém třídícím boxu s víkem. Označeno čísly - seznam s českými názvy. Velikost sbírkových kamenů 3 - 5 cm. </w:t>
              <w:br/>
              <w:t>Magmatické (vyvřelé) horniny, usazené horniny, metamorfované (přeměněné) horniny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bírka minerálů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Sada alespoň 24 nerostů v plastovém třídícím boxu s víkem. Označeno čísly - seznam s českými názvy. Velikost sbírkových kamenů 3 - 5 cm. </w:t>
              <w:br/>
              <w:t>Prvky, sulfidy, halogenidy, oxidy, uhličitany, boráty, sulfáty, fosfáty, silikáty, organické sloučeniny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oshova stupnice tvrdosti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Soubor 10 nerostů ve stupnici od 1 do 10 podle tvrdosti. Uloženo v plastovém třídícím boxu s víkem. </w:t>
              <w:br/>
              <w:t>Mastek, sádrovec, kalcit, fluorit, apatit, živec, křemen, topaz, korund, diamant (diamant nahrazen diamantovým nástrojem)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bírka zkamenělin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ada alespoň 40 kvalitních fosílií v dřevěném kufříku. Reprezentativní výběr typických představitelů daného časového údobí. Chronologicky číslováno od prekambria po pleistocén. Včetně popisu (název - období - naleziště)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Řez sopkou -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odel řez sopkou. Cesta tekutého magmatu z hlubin Země na povrch. Materiál PVC plast. Rozměry alespoň 40 x 30 x 15 c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Školní mikroskop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Biologický mikroskop se zvětšením v rozsahu minimálně 64-1280x</w:t>
              <w:br/>
              <w:t>2x Barlowova čočka v rámci sady</w:t>
              <w:br/>
              <w:t>Tělo z kovu v bílé případně krémové barvě</w:t>
              <w:br/>
              <w:t>Horní a spodní osvětlení systémem LED diod</w:t>
              <w:br/>
              <w:t>Včetně kufříku a návodu k použití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Videomikroskop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ideomikroskop s monokulární hlavicí a integrovanou kamerou min 1,3 MPix včetně software.</w:t>
              <w:br/>
              <w:t>Minimální parametry:</w:t>
              <w:br/>
              <w:t>Okulár: okulár (DIN) širokoúhlý WF 10x/18 mm (násuvný Ø 23,2 mm)</w:t>
              <w:br/>
              <w:t>Hlavice: monokulární, otočná o 360°, úhel vhledu 30°, integrovaná USB kamera</w:t>
              <w:br/>
              <w:t>Hlava: revolverová pro 4 objektivy DIN - vzad otočená</w:t>
              <w:br/>
              <w:t>Objektivy: achromatické 4:1, 10:1, 40:1 (pérový), 100:1 Oil.im. (pérový)</w:t>
              <w:br/>
              <w:t xml:space="preserve">Celkové zvětšení: 40x až 1000x </w:t>
              <w:br/>
              <w:t>Osvětlení LED dioda s plynulou regulací intenzity jasu, napájecí napětí 230V/50H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Binokulární lupa se zoomem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Binokulární lupa se zoomem</w:t>
              <w:br/>
              <w:t>Zvětšení: minimálně v rozsahu 10x - 40x</w:t>
              <w:br/>
              <w:t>Technické údaje:</w:t>
              <w:br/>
              <w:t>- Binokulární tubus</w:t>
              <w:br/>
              <w:t>- Otočný o 360°</w:t>
              <w:br/>
              <w:t>- Nastavitelný oční rozestup</w:t>
              <w:br/>
              <w:t>- Korekce dioptrií u obou tubusů</w:t>
              <w:br/>
              <w:t xml:space="preserve">- Širokoúhlé okuláry WF 10x/20 mm </w:t>
              <w:br/>
              <w:t>- Faktor Zoom 4:1</w:t>
              <w:br/>
              <w:t xml:space="preserve">- Regulované halogenové horní a spodní osvětlení </w:t>
              <w:br/>
              <w:t>- Zdroj napájení 220 - 240 V</w:t>
              <w:br/>
              <w:t>- VDE konektor (CE)</w:t>
              <w:br/>
              <w:t>Součástí bude: binokulární mikroskop, oční mušle, protiprachový oba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ánev těhotné ženy –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ediální řez ženskou pánví v min. 38. týdnu těhotenství. S vyjímatelným dítětem. Biologický model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Ledviny -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Alespoň dvoudílný model ve skutečné velikosti znázorňující lidské ledviny, nadledvinky, cévy, močovody</w:t>
              <w:br/>
              <w:t>Příčný řez jednou ledvinou s detailní vnitřní stavb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Lidské ucho -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odel lidského ucha - vnějšího, středního i vnitřního ucha</w:t>
              <w:br/>
              <w:t>Vyjímatelný bubínek se třemi sluchovými kůstkami, vyjímatelný labyrint a hlemýžď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Oko v oční jamc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in. 3× zvětšené, rozložitelné alespoň na 6 částí. Lze rozložit min na bělmo s rohovkou a úpony očních svalů, cévnatku se sítnicí a duhovku, oční čočku a sklivec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Lidská kůže -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odel lidské kůže - znázornění vrstev kůže a jejich struktury v trojrozměrném zobrazení. Včetně zobrazení vlasů, vlasových kořínků, mazových žláz, potních žláz, receptorů, nervů a cév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áková váh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Klasické analytické váhy se dvěma miskami a sadou závaží, podstavec ze dřeva se zásuvkou na závaží. Pomocí aretační páky se vahadlo nadzvedne z ložisek, když se váhy nepoužívají. </w:t>
              <w:br/>
              <w:t>Váživost: minimálně 100 g</w:t>
              <w:br/>
              <w:t>Rozlišení: minimálně 0,02 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Lidský mozek -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odel lidského mozku, rozložitelný na části. Alespoň jednu polovinu mozku lze rozložit na následující díly: čelní a temenní lalok, mozkový kmen se spánkovým a týlním lalokem, malý mozek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ostra kapr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řírodní preparát z pravé kosti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ostra holub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řírodní preparát z pravé kosti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Lidský trup - mode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Alespoň 24dílný model oboupohlavního lidského trupu pro školní výuku, lze rozložit minimálně na následující díly: </w:t>
              <w:br/>
              <w:t>- hlava</w:t>
              <w:br/>
              <w:t>- žaludek</w:t>
              <w:br/>
              <w:t>- sada střev</w:t>
              <w:br/>
              <w:t>- ženská prsa</w:t>
              <w:br/>
              <w:t>- plicní laloky</w:t>
              <w:br/>
              <w:t>- srdce</w:t>
              <w:br/>
              <w:t>- Játra se žlučníkem</w:t>
              <w:br/>
              <w:t>- Přední polovina ledviny</w:t>
              <w:br/>
              <w:t>- vkládací ženské genitálie s embryem</w:t>
              <w:br/>
              <w:t>- vkládací mužské genitáli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Model lidského trupu - funkce těl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Model lidského trupu pro demonstraci funkcí v těle člověka. </w:t>
              <w:br/>
              <w:t xml:space="preserve">- Nervový systém: aktivní je větší počet smyslů, jako například sluch, zrak, hmat. Stimulace některého z těchto smyslů způsobí rozsvícení světelné diody ve výšce mozku, která oznamuje příjem nervového signálu </w:t>
              <w:br/>
              <w:t xml:space="preserve">- Trávicí soustava: umožňuje demonstraci cesty potravy organizmem, rozmělňování (žvýkání), trávení,... </w:t>
              <w:br/>
              <w:t xml:space="preserve">- Krevní oběh: latexové srdce působí jako pumpa a zajišťuje protékání krve organizmem, pulz lze měřit ve výši paží </w:t>
              <w:br/>
              <w:t xml:space="preserve">- Močové cesty: lze symbolizovat průtok moči </w:t>
              <w:br/>
              <w:t>- Dýchací soustava: demonstruje funkci plic a bránice při nadechování a vydechování.</w:t>
              <w:br/>
              <w:t>Výška alespoň 70 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Didaktické obrazy – přírodověd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Soubor alespoň 14 kusů obrazů formátu minimálně A2, zalištováno </w:t>
              <w:br/>
              <w:t>Na obrazech bude znázorněno minimálně:</w:t>
              <w:br/>
              <w:t>koloběh vody v přírodě; jednoduché technické prostředky (páka, kladka, kladkostroj, nakloněná rovina); přímý a nepřímý vývoj živočichů (žába, motýl, cvrček); včela; kapr; kostra kočky; kostra člověka; dýchací a trávící ústrojí člověka; hlavní části rostlin; list-stavba, tvary čepelí; květ-části, opylení, oplození; tvary kořenů, oddenek; plody; výtrusné rostlin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érie modelů vývoje plodu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Série modelů plodu a jeho vývoje jako názorná a anatomicky přesná pomůcka k usnadnění výuky. </w:t>
              <w:br/>
              <w:t>Série minimálně 8 modelů zobrazující důležitá stádia vývoje lidského embrya a plodu. Jednotlivé modely samostatně na podstavcích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Kabinet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RAL kovových částí nábytku šedá 91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 - kabinet přírodopisu č.417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851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z kombinovaného rámu z ohýbaného plochooválu 20 x 38 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, dekor potahu šed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Otočná žid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Otočná židle na plynovém pístu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u šed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ncelář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ncelářský stůl 76x120x8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racovní deska LTD tl. min. 25mm, ABS hrany, 4x podno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Ø min. 100mm s rektifikac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ncelář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kancelářský r.76x160x68cm se zásuvkovým kontejne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celodřevěný, čelní krytí, materiál LTD tl. 18 mm s ABS hranou, pracovní deska LTD tl. min. 25 mm s ABS hrano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Zásuvkový kontejner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Zásuvkový kontejner r.61x42x58cm, zásuvky, první uzamykatel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Věšák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ěšák nástěnný kovový délka, 5x drátěný háče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ojízdný vozík na map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ojízdný vozík na mapy r86x100x5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rámová z plochooválu 38 x 20 mm, ohýbaná konstrukce, 2x police s fixačními síty pro převoz srolovaných tematických obrazů, pojízdný na 4 kolečkách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oličk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oličky 28x150x2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ěnná, pravé provedení, konstrukce LTD min. 18 mm bu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oličk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oličky 28x150x2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ěnná, levé provedení, konstrukce LTD min. 18 mm bu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 policemi, horní díl prosklený se zámkem,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ote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prosklená úzká s policemi  a zámkem,r.18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 úchytkou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 úchytkou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Nástěnk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ěnka 150x12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rková nástěnka, rám z hliníkového profilu, zavěšení na stěn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 - kabinet přírodopisu č.420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Nábytek je poptáván včetně dopravy a montáže (roznesení, ustavení, montáž a kotvení nábytku). Záruka minimálně 2 roky., </w:t>
            </w:r>
            <w:r>
              <w:rPr>
                <w:i/>
                <w:kern w:val="0"/>
                <w:lang w:val="cs-CZ" w:bidi="ar-SA"/>
              </w:rPr>
              <w:t>RAL kovových částí nábytku šedá 91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Otočná žid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Otočná židle na plynovém pístu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 z kombinovaného rámu z ohýbaného plochooválu 20x38mm s tvarovanou 11-ti vrstvou skořepinou s částečným čalouněním sedáku a opěráku. Fixace pomocí přítlačné desky formou skrytých závrtných šroubů. Skořepina fixovaná k 5-ti paprskovému kříži se zvedacím mechanismem pomocí plynového pístu, dekor potahu šed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Čalouněná konferenční žid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Čalouněná konferenční židle bez podru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ám židle je vyroben z trubky o průměru 22 mm/ 2 mm, povrch kovového rámu je upraven práškovou vypalovanou barvou v různých barevných odstínech RAL, dřevěná skořepina je k rámu přichycena pomocí šroubových spojů s metrickým závitem a je potažena látkou s odolností vůči prodření 100 tis. Cyklů, dekor potahu šed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Čalouněná konferenční židl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Čalouněná konferenční židle s područ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ám židle je vyroben z trubky o průměru 22 mm/ 2 mm, povrch kovového rámu je upraven práškovou vypalovanou barvou v různých barevných odstínech RAL, dřevěná skořepina je k rámu přichycena pomocí šroubových spojů s metrickým závitem a je potažena látkou s odolností vůči prodření 100 tis. cyklů, bukové područky, dekor potahu šed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ncelář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ncelářský stůl 76x160x80cm, vedení kabeláže v noze stolu, pracovní deska LTD tl.25mm, ABS hrany, stolová podnož z ocelových profilů. Kovové prvky upraveny práškovou vypalovací barvou dle vzorníku RAL. Stůl je opatřen rektifikačními šrouby pro vyrovnání nerovností podlahy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Celodřevěn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Celodřevěný stůl buk,60x60cm, vel. č. 6, deska tl.18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LTD, podnož masivní hranol min. 100x100m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Zásuvkový kontejner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Zásuvkový kontejner r.61x42x58cm, zásuvky, první uzamykatel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Věšák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ěšák kovový s 5 háčky, délka 100c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Věšák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ěšák nástěnný kovový délka,5x drátěný háče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oličk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oličky 28x150x2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ěnná, pravé provedení, konstrukce LTD min. 18 mm bu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Poličk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oličky 28x150x2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stěnná, levé provedení, konstrukce LTD min. 18 mm bu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malá policová úzká uzavřená, r. 9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plná dvířka s úchytkou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malá úzká prosklená s policemi a zámkem, r. 9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prosklená dvířka s úchytkou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malá policová úzká otevřená, r.9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otevřená, policová, konstrukce z LTD materiálu tl. 18 mm s 2mm ABS hranou, zpevněná kovovým profilem 40 x 20 mm v horní a spodní části, 4x rektifikační šrouby pro vyrovnání nerovností podlahy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malá zásuvková úzká, r.9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skříň se třemi zásuvkami a úchytkam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zásuvková, r.9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skříň se třemi zásuvkami a úchytkam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čtyřdvéřová uza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plná dvířka s úchytkami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prosklená úzká s policemi a zámkem, r.18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skleněná dvířka s úchytkami se zámkem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fyziky vč. kabinetu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Konečná 25, příspěvková organizace</w:t>
        <w:br/>
        <w:t xml:space="preserve">Umístění: </w:t>
        <w:tab/>
        <w:t>Budova ZŠ na adrese Konečná 917/25, Rybáře, 360 05 Karlovy Vary, 3. Patro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oranžová 2004</w:t>
      </w:r>
    </w:p>
    <w:p>
      <w:pPr>
        <w:pStyle w:val="Normal"/>
        <w:rPr/>
      </w:pPr>
      <w:r>
        <w:rPr/>
        <w:t>V rámci modernizace učebny a kabinetu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57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160x68x76cm, prac. deska 25mm s PUR hranou. V pracovní desce stolu bude průchodka průměru 70mm pro kabeláž pro monitor. Konstrukce katedry z LTD 18mm,všechny spoje hran lepené pomocí PUR technologie k získání voděodolnosti - 2mm ABS, dvojitá záda pro vedení veškeré kabeláže. Pojezd pro klávesnici pod pracovní deskou.</w:t>
              <w:br/>
              <w:t xml:space="preserve">PC box: šíře 30cm, ve spodní části jekl 40x20mm, v horní části PC boxu stavitelná police, v zadní části PC boxu odvětro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Rohový prvek:66x68x76cm</w:t>
              <w:br/>
              <w:t>Včetně zásuvek 230 V a datových zásuvek a jejich zapojení, kompletní elektroinstalace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tolek pro regulovatelné školní zdroj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ek pro regulovatelné školní zdroje, 65x68x90, konstrukce LTD 18mm buk, zpevněna jacklem 40x20 ve spodní části demostolu, pracovní deska z konglomerovaného kamene o síle min. 20mm. V horní části 1x úložný výsuvný uzamykatelný prostor pro zabudování regulovatelného zdroje a přepínačů jednotlivých obvodů. V zadní části je osazen skrytý tunel s elektroinstalací. Ve spodní části úložný prostor uzavíratelný se stavitelnou policí. Kovové prvky budou upraveny vypalovací barvou RAL dle výběru.</w:t>
              <w:br/>
              <w:t>Včetně:</w:t>
              <w:br/>
              <w:t>Centrální ovládání zámků v žákovských stolech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Demonstrační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emonstrační stůl 80x68x90cm, korpus LTD 18mm 1x skříňka šířky 80 cm, se stavitelnou policí, s dolní ocelovou lištou 40x20mm,pro zvýšení mechanické odolnosti, pevná lepená konstrukce, všechny spoje hran lepené pomocí PUR technologie k získání voděodolnosti - 2mm ABS, pracovní deska z konglomerovaného kamene o síle min. 20m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přídavného sto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pracovní desky min. 5x5cm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tolu, 60x68x90cm, konstrukce LTD 18mm, hrany ABS 2mm lepeny technologií PUR, jackl 40x20mm ve spodní části stolu, pracovní deska z konglomerovaného kamene o síle min. 20mm, úložný prostor uzavíratelný. Kovové prvky budou upraveny vypalovací barvou RAL dle výběr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Elektrorozvaděč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Zdroj NN 0 - 24V, plynulá regulace střídavého i stejnosměrného napětí, digitální displej, výstup pro učitele 6V a 12V/6A, výkon 10A, přepínač AC/DC na ovládacím panelu zdroje, výstupy pro připojení NN panelů na žákovských pracovištích, všechny napěťové vstupy jsou chráněny proti přetížení a zkrat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z kombinovaného rámu z ohýbaného plochooválu 20 x 38 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, dekor potahu oranžov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pevná z odlehčeného kovu, dřev. sedák a opěr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vyrobená z hliníkových profilů v kombinaci plochoovál 38 x 20 x 2 mm a trubka o průměru 25/2 mm s povrchovou úpravou práškovou vypalovací barvou. Sedák i opěrák židle jsou vyrobeny z bukové překližky, které zaručují max. ergonomii sezení (sedák prolis v místě sedu, krempa, opěrák prohnut ve dvou směrech). Sedák i opěrák židle jsou k rámu přinýtovány ocelovými nýty. Povrchová úprava je provedena polyuretanovým lakem. Židle opatřena černými plasty. Váha židle max. 4kg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. stůl trojmístný, vysokotlak.laminát, 76x180x60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racovní deska z min. 25 mm s umakartovým povrchem odolným proti oděru s ABS hranou, s odklopem 40x20 cm s vnitřní vestavbou s NN panelem, vestavěný tunel pro vedení kabeláže, odkládací drátěný ko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kovová konstrukce z profilu 40x20mm se zavětrováním ocelovým perforovaným plechem s otvory min. 7mm. Konstrukce ošetřena vypalovací práškovou barvou RAL dle výběru, kompletní elektroinstalace, reviz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180x90x43 cm, horní díl sklo v rámu se zámkem, spodní díl dvoudveřový s plnými dvířky se zám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180x90x43 cm, 4-dveřová, uzavřená, zá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plná dvířka s úchytkami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Pomůcky a vybavení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obotická souprav pro školy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obotická souprav pro školy - souprava dvou robotických modelů, jeden osazen a předprogramován, druhý v sadě pro sestavení, samostatné čidla pro pohyb a ovládání, možnost připojení nového senzoru a využití jeho signálu v minimálně 10-ti fyzikálních veličinách. Vlastí SW s intuitivním ovládáním. Možnost kombinací mechanických a senzorických prvků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53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ěřicí senzory – fy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zorek senzoru napě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+ CD Softwar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USB modul - umožňující rychlé připojení senzorů k PC, podpora operačních systémů: MS Windows 8 a vyšších, poskytující jak napájení senzorů, tak komunikaci mezi počítačem a snímači, připojení přes USB a mini USB. </w:t>
              <w:br/>
              <w:t>Senzory s procesorem a flash pamětí s uložením min. 5 měření přímo v senzoru: senzor napětí (2x), proudu (2x), síly, teploty, zvuk, tlak, váhový senzor, senzor pohybu, barometr, elektrostatický senzor, modul baterie, grafický zobrazovací modul s dotykovým displejem pro měření samostatně až 5-ti senzorů, modul radiového přenosu (pár). Všechny senzory musí být kompatibilní s robotickým modelem, tj. musí reagovat na program případně fyzikální podnět v rámci robotického model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39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kern w:val="0"/>
                <w:szCs w:val="20"/>
                <w:lang w:val="cs-CZ" w:bidi="ar-SA"/>
              </w:rPr>
              <w:t>Kabinet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Nábytek - kabinet fyzikální č. 429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Záruka minimálně 2 roky -</w:t>
            </w:r>
            <w:r>
              <w:rPr>
                <w:i/>
                <w:kern w:val="0"/>
                <w:lang w:val="cs-CZ" w:bidi="ar-SA"/>
              </w:rPr>
              <w:t xml:space="preserve"> RAL kovových částí nábytku šedá 91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kancelář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kancelářská, síťový opěrák, područky, mechanika e-synchro, dekor potahu šed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ncelář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kancelářský r.76x160x68cm se zásuvkovým kontejne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ůl celodřevěný, čelní krytí, materiál LTD tl. 18 mm s ABS hranou, pracovní deska LTD tl. min. 25 mm s ABS hrano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Celodřevěn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Celodřevěný buk 80x60cm, deska tl.18mm LTD, podnož masivní hranol min. 100x100m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1" w:firstLine="851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čtyřdvéřová uza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plná dvířka s úchytkami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úzká s policemi,r.180x45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lné dveře s úchytko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nitřní vybavení: 5x police, z toho minimálně 4x stavitel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otevřená s policemi,r.9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skříň otevřená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9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9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 pro vyrovnání nerovností podlahy,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přírodopisu vč. kabinet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1418"/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Krušnohorská 11, příspěvková organizac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jc w:val="left"/>
        <w:rPr>
          <w:i/>
          <w:i/>
        </w:rPr>
      </w:pPr>
      <w:r>
        <w:rPr>
          <w:i/>
        </w:rPr>
        <w:t xml:space="preserve">Umístění: </w:t>
        <w:tab/>
        <w:t>Budova ZŠ na adrese Krušnohorská 735/11, Rybáře, 360 10 Karlovy Vary, pavilón 2. stupně, 1. patro (2.NP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červená 3000</w:t>
      </w:r>
    </w:p>
    <w:p>
      <w:pPr>
        <w:pStyle w:val="Normal"/>
        <w:rPr/>
      </w:pPr>
      <w:r>
        <w:rPr/>
        <w:t>V rámci modernizace učebny a kabinetu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069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683"/>
        <w:gridCol w:w="980"/>
        <w:gridCol w:w="970"/>
        <w:gridCol w:w="970"/>
        <w:gridCol w:w="969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4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468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PUR 160x68x76cm, prac.deska 25mm s PUR hranou. V pracovní desce stolu bude průchodka průměru 70mm pro kabeláž pro monitor. Konstrukce katedry z LTD 18mm, dvojitá záda pro vedení veškeré kabeláže. Pojezd pro klávesnici pod pracovní deskou.</w:t>
              <w:br/>
              <w:t xml:space="preserve">PC box: šíře 27cm, ve spodní části jekl 40x20mm, v horní části PC boxu stavitelná police, v zadní části PC boxu odvětro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elektrické rozvody v učitelské katedře</w:t>
              <w:br/>
              <w:t>centrální ovládání žákovských stolů, 5x dvouzásuvka 230V, horní pootočen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ek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tolek pro regulovatelné žákovské odklopy , 65x68x90, konstrukce LTD 18mm buk, zpevněna jacklem 40x20mm ve spodní části demostolu, pracovní deska MDF s umakartovým povrchem o síle 25mm . V horní části 1x úložný výsuvný uzamykatelný prostor pro zabudování regulovatelného zdroje a přepínačů jednotlivých obvodů. V zadní části je osazen skrytý tunel s elektroinstalací. Ve spodní části úložný prostor uzavíratelný se stavitelnou policí. Kovové prvky budou upraveny vypalovací barvou RAL dle výběru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emonstrační stůl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emonstrační stůl 80x68x90cm, korpus LTD 18mm 1x skříňka šířky 90 cm, se stavitelnou policí, s dolní ocelovou lištou 40x20mm,pro zvýšení mechanické odolnosti, pevná lepená konstrukce, všechny hrany</w:t>
            </w:r>
            <w:r>
              <w:rPr>
                <w:rFonts w:cs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Cs w:val="20"/>
                <w:lang w:val="cs-CZ" w:bidi="ar-SA"/>
              </w:rPr>
              <w:t>- 2mm ABS, pracovní deska pracovní deska MDF s umakartovým povrchem o síle 25mm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demonstračního stolu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demonstračního stolu, 60x68x90cm, konstrukce LTD 18mm, hrany ABS 2mm, jackl 40x20mm ve spodní části mycího stolu, pracovní deska MDF s umakartovým povrchem o síle 25mm. Kovové prvky budou upraveny vypalovací barvou RAL dle výběru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53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ycí stůl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ycí stůl, 90x68x90cm, konstrukce LTD 18mm, hrany ABS 2mm, jackl 40x20mm ve spodní části mycího stolu, pracovní deska MDF s umakartovým povrchem o síle 25mm, 4x keramický bílý dřez s chemicky odolnou výpustí, baterie T+S s laboratorním ramínkem s kónickým náustkem, ve spodní části úložný prostor uzavíratelný. Kovové prvky budou upraveny vypalovací barvou RAL dle výběru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 dvoumístný 76x150x60 cm, vysokotlaký laminát min. 0,5mm světlého odstínu na desce min. 28mm, s odklopnou deskou pro umístění zásuvek 230V (součástí stolu), kombinace dřevo-kov, rám z profilu 40x20mm s dřevěnou výplní bočnice pro vedení kabeláže el. napáj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zavětrování z perforovaného plechu s otvory min. 7x7mm, s uzavíratelnou skříňkou uprostřed š. 30cm - jednodveřová se zámkem, el. zámek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180x75x43 cm, horní díl prosklený, spodní díl posuvné dveře uzamykatel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posuvná dvířka se zámkem, 2x stavitelná poli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180x90x43 cm, horní díl prosklený, spodní díl posuvné dveře uzamykatel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posuvná dvířka se zámkem, 2x stavitelná poli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z kombinovaného rámu z ohýbaného plochooválu 20 x 38 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, dekor potahu červen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Vzorek židle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pevná z odlehčené kon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vyrobená z hliníkových profilů v kombinaci plochoovál 38 x 20 x 2 mm a trubka o průměru 25/2 mm s povrchovou úpravou práškovou vypalovací barvou. Sedák i opěrák židle jsou vyrobeny z bukové překližky, které zaručují max. ergonomii sezení (sedák prolis v místě sedu, krempa, opěrák prohnut ve dvou směrech). Sedák i opěrák židle jsou k rámu přinýtovány ocelovými nýty. Povrchová úprava je provedena polyuretanovým lakem. Židle opatřena černými plasty. Váha židle max. 4kg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Pomůcky a vybavení</w:t>
            </w:r>
          </w:p>
        </w:tc>
        <w:tc>
          <w:tcPr>
            <w:tcW w:w="468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.</w:t>
            </w:r>
          </w:p>
        </w:tc>
        <w:tc>
          <w:tcPr>
            <w:tcW w:w="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ikroskop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ikroskop monokulární s preparáty, zvětšení 1280x, zdroj 230V, 3x objektiv, barlow čočka, kombinované osvětlení LED, přepravní kufřík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ěřící systém pro biologii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USB modul - umožňující rychlé připojení senzorů k PC, podpora operačních systémů: MS Windows 8 a vyšších, poskytující jak napájení senzorů, tak komunikaci mezi počítačem a snímači, připojení přes USB a mini USB. </w:t>
              <w:br/>
              <w:t>Senzory s procesorem a flash pamětí s uložením min. 5 měření přímo v senzoru: senzor napětí, proudu, světla, mg pole, teplota kapaliny, teplota vysoká, fotobrána, tlak, vodivost, kapkový senzor, UVB, UVA, infračervený senzor, spirometr, krevní tlak a puls, barometr, CO senzor, PH metr, EKG senzor, Wi-Fi modul pro ovládání nastavení a monitorování experimentů na připojených senzorech, radiový komunikační modul, grafický zobrazovací modul s dotykovou obrazovkou pro samostatnou práci s až 5-ti senzory bez připojení k PC, baterie 2x, SW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Kabinet</w:t>
            </w:r>
          </w:p>
        </w:tc>
        <w:tc>
          <w:tcPr>
            <w:tcW w:w="4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Nábytek - kabinet přírodopisu</w:t>
            </w:r>
          </w:p>
        </w:tc>
        <w:tc>
          <w:tcPr>
            <w:tcW w:w="468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Záruka minimálně 2 roky.</w:t>
            </w:r>
          </w:p>
        </w:tc>
        <w:tc>
          <w:tcPr>
            <w:tcW w:w="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čtyřdveřová uza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plná dvířka s úchytkami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851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kombinovaná s policemi, dole dveře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3x zásuvk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lné dveře s úchytkami, 5x police, z toho minimálně 4x staviteln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informatiky I.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Poštovní 19, příspěvková organizace</w:t>
        <w:br/>
        <w:t xml:space="preserve">Umístění: </w:t>
        <w:tab/>
        <w:t>Budova I. stupně ZŠ na adrese Poštovní 1743/19, 360 01 Karlovy Vary, 2. Patro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oranžová 2004, RAL plastových skořepin židlí 2011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073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5001"/>
        <w:gridCol w:w="979"/>
        <w:gridCol w:w="970"/>
        <w:gridCol w:w="969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ylon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ylon 315 cm, včetně montá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ylonový stojan tvoří dva masivní hliníkové sloupy, uvnitř kterých se pohybuje ocelové protizávaží. Tichý a lehký posun tabule zaručuje posuvný mechanismus vybavený čtyřmi páry ložisek zalisovaných v plastu. V koncových polohách jsou pylony vybaveny odpruženými plastovými dorazy. Posuvný mechanismus nevyžaduje žádnou údržbu. Rozsah posunu je asi 135 cm. Popisné plochy se pohybují mezi pylonovými stojany. Všechny hliníkové prvky jsou z přírodního eloxovaného hliníku, mohou být i v barvě dle vzorníku RA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bílá 120x300 cm, včetně montá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keramická pro popis fixem, s magnetickým keramickým vysoce odolným povrchem vůči mechanickému i tepelnému poškození, bílá. Rám tabule z hliníkového profilu s plastovými rohy. Povrch tabule je určen jak pro popis fixem tak pro projekci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zelená 120x300 cm, včetně montá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Tabule keramická pro popis křídou, s magnetickým keramickým vysoce odolným povrchem vůči mechanickému i tepelnému poškození, zelená. Rám tabule z hliníkového profilu s plastovými rohy. Povrch tabule je určen jak pro popis křídou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zola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zola stropní pro dataprojektor, včetně montáž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1" w:right="-108" w:hanging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ultifunkční PC stůl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Multifunkční PC stůl s odklopnou deskou (uzamykání pomocí karty) a s výsuvem. Max. hloubka boxu 11cm, rozměr stolu 76x70x66 cm. V prostoru výsuvu horní desky v zadní části PC stolu zvedací mechanismus s automatickou aretací v horní a dolní poloze a vyvažovacím mechanismem dle hmotnosti monitoru nebo PC AiO.</w:t>
              <w:br/>
              <w:t>Včetně zásuvek 230 V a datových zásuvek a jejich zapojení do stolů,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oletová skříňka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Roletová skříňka 76x66x66 cm celodřevěná se zámkem, 2 police (součást katedry)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Bezkontaktní zámek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Bezkontaktní zámek vč. karty k zámečk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hradní kódovací karta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hradní kódovací kar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tr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u oranžov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na plynovém pístu, plastová skoře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Technické vybavení jazykové učebny</w:t>
            </w:r>
          </w:p>
        </w:tc>
        <w:tc>
          <w:tcPr>
            <w:tcW w:w="50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, pokud není v popisu uvedeno jinak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W a HW jazykové laboratoře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Aplikace jazykové učebny, která slouží k záznamu zvukových a hlasových projevů studentů s možností okamžité přehrávky, k individuálnímu odposlechu vybraného žáka s jeho identifikací a znázornění v případě volby náhodného párování ve dvou různých skupinách učebny a k dalším jiným funkcím. Např. seznamy žáků ve třídě, reálný obraz rozmístění nábytku a znázornění funkčních ikon na monitoru.</w:t>
              <w:br/>
              <w:t>Včetně dodávky všech potřebných licencí, instalace a implementace, uvedení do plné funkčnosti.</w:t>
              <w:br/>
              <w:t>Dodávka včetně potřebného HW a technických komponent pro provoz. Včetně kabelového propojení jednotlivých žákovských pracovišť.</w:t>
              <w:br/>
              <w:t>Včetně manuálu.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se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1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ystémový náhlavní set - sluchátka/mikrofon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rovedení z pružného polyetylénu - odolné hrubému zacházení (proti pádu, rozsednutí, kroucení), dynamický mikrofon, velké náušníky min. 100mm pro izolovaný odposlech, individuální regulace hlasitosti digitálním zesilovačem s tlačítkovým ovládáním přímo na náušníku sluchátka. Celková konstrukce sluchátka vč. připojovacího kabelu musí splňovat vysoké nároky na mechanickou odolnost a musí být stavitelná na různou velikost hlavy. 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informatiky II.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Poštovní 19, příspěvková organizace</w:t>
        <w:br/>
        <w:t xml:space="preserve">Umístění: </w:t>
        <w:tab/>
        <w:t>Budova II. stupně ZŠ na adrese Poštovní 1743/19, 360 01 Karlovy Vary, 2. Patro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oranžová 2004, RAL plastových skořepin židlí 2011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10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000"/>
        <w:gridCol w:w="979"/>
        <w:gridCol w:w="970"/>
        <w:gridCol w:w="970"/>
        <w:gridCol w:w="970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31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atedra multimediální s AV skříňkou, celodřevěná, 160x68x76cm, prac.deska 25mm s PUR hranou. V pracovní desce stolu bude průchodka průměru 70mm pro kabeláž pro monitor. Konstrukce katedry z LTD 18mm,všechny  hrany</w:t>
            </w:r>
            <w:r>
              <w:rPr>
                <w:rFonts w:cs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Cs w:val="20"/>
                <w:lang w:val="cs-CZ" w:bidi="ar-SA"/>
              </w:rPr>
              <w:t>- 2mm ABS, dvojitá záda pro vedení veškeré kabeláže. Pojezd pro klávesnici pod pracovní deskou.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Včetně zásuvek 230 V a datových zásuvek a jejich zapojení,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tr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u oranžov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na plynovém pístu, plastová skoře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6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Celodřevěný PC stůl s otevřeným PC boxem bez nadstavby, tvarovaný, 84 x 100 x 56 (73) cm</w:t>
              <w:br/>
              <w:t>Včetně nábytkových kanálů pro vedení kabeláží, zásuvek 230 V a datových zásuvek a jejich zapojení do stol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uza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Plné dveře s úchytkami, 5x police, z toho minimálně 4x stavitel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otevřená s policemi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09" w:hanging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kříň s policemi, horní díl prosklený se zámkem, r.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kern w:val="0"/>
                <w:szCs w:val="20"/>
                <w:lang w:val="cs-CZ" w:bidi="ar-SA"/>
              </w:rPr>
              <w:t>Technické vybavení jazykové učebny</w:t>
            </w:r>
          </w:p>
        </w:tc>
        <w:tc>
          <w:tcPr>
            <w:tcW w:w="50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Včetně dopravy. Záruka minimálně 2 roky, pokud není v popisu uvedeno jinak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295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1" w:hanging="142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W a HW jazykové laboratoř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Aplikace jazykové učebny, která slouží k záznamu zvukových a hlasových projevů studentů s možností okamžité přehrávky, k individuálnímu odposlechu vybraného žáka s jeho identifikací a znázornění v případě volby náhodného párování ve dvou různých skupinách učebny a k dalším jiným funkcím. Např. seznamy žáků ve třídě, reálný obraz rozmístění nábytku a znázornění funkčních ikon na monitoru.</w:t>
              <w:br/>
              <w:t>Včetně dodávky všech potřebných licencí, instalace a implementace, uvedení do plné funkčnosti.</w:t>
              <w:br/>
              <w:t>Dodávka včetně potřebného HW a technických komponent pro provoz. Včetně kabelového propojení jednotlivých žákovských pracovišť.</w:t>
              <w:br/>
              <w:t>Včetně manuálu.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et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Systémový náhlavní set - sluchátka/mikrofon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rovedení z pružného polyetylénu - odolné hrubému zacházení (proti pádu, rozsednutí, kroucení), dynamický mikrofon, velké náušníky min. 100mm pro izolovaný odposlech, individuální regulace hlasitosti digitálním zesilovačem s tlačítkovým ovládáním přímo na náušníku sluchátka. Celková konstrukce sluchátka vč. připojovacího kabelu musí splňovat vysoké nároky na mechanickou odolnost a musí být stavitelná na různou velikost hlavy. 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učebna cizích jazyků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1418"/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Karlovy Vary, Truhlářská 19, příspěvková organizac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jc w:val="left"/>
        <w:rPr>
          <w:i/>
          <w:i/>
        </w:rPr>
      </w:pPr>
      <w:r>
        <w:rPr>
          <w:i/>
        </w:rPr>
        <w:t xml:space="preserve">Umístění: </w:t>
        <w:tab/>
        <w:t>Budova ZŠ na adrese Truhlářská 681/19, Stará Role, 360 17 Karlovy Vary, pavilon B, 1.NP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žlutá 1018, RAL plastových skořepin židlí 1016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076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5001"/>
        <w:gridCol w:w="979"/>
        <w:gridCol w:w="970"/>
        <w:gridCol w:w="971"/>
        <w:gridCol w:w="969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50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50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6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Katedra multimediální s AV skříňkou, celodřevěná, 160x68x76cm, prac.deska 25mm s PUR hranou. V pracovní desce stolu bude průchodka průměru 70mm pro kabeláž pro monitor. Konstrukce katedry z LTD 18mm,všechny </w:t>
            </w:r>
            <w:r>
              <w:rPr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Cs w:val="20"/>
                <w:lang w:val="cs-CZ" w:bidi="ar-SA"/>
              </w:rPr>
              <w:t xml:space="preserve">hrany </w:t>
            </w:r>
            <w:r>
              <w:rPr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Cs w:val="20"/>
                <w:lang w:val="cs-CZ" w:bidi="ar-SA"/>
              </w:rPr>
              <w:t>- 2mm ABS, dvojitá záda pro vedení veškeré kabeláže. Pojezd pro klávesnici pod pracovní deskou.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.</w:t>
              <w:br/>
              <w:t xml:space="preserve">Kovové prvky budou upraveny vypalovací barvou RAL dle výběru. </w:t>
              <w:br/>
              <w:t>Elektrické rozvody v učitelské katedře,</w:t>
            </w:r>
            <w:r>
              <w:rPr>
                <w:rFonts w:cs="Calibri"/>
                <w:kern w:val="0"/>
                <w:szCs w:val="20"/>
                <w:lang w:val="cs-CZ" w:bidi="ar-SA"/>
              </w:rPr>
              <w:t xml:space="preserve"> 5x dvouzásuvka 230V, horní pootočen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tůl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tůl 76x120x60 cm pro jazyk.učebnu, perforovaný plech, horní deska 25mm MDF s</w:t>
            </w:r>
            <w:r>
              <w:rPr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color w:val="538135" w:themeColor="accent6" w:themeShade="bf"/>
                <w:kern w:val="0"/>
                <w:szCs w:val="20"/>
                <w:lang w:val="cs-CZ" w:bidi="ar-SA"/>
              </w:rPr>
              <w:t>ABS</w:t>
            </w:r>
            <w:r>
              <w:rPr>
                <w:kern w:val="0"/>
                <w:szCs w:val="20"/>
                <w:lang w:val="cs-CZ" w:bidi="ar-SA"/>
              </w:rPr>
              <w:t xml:space="preserve"> hran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tůl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tůl rohový 76x144x55 cm pro jazyk.učebnu, perforovaný plech, horní deska 25mm MDF s</w:t>
            </w:r>
            <w:r>
              <w:rPr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color w:val="538135" w:themeColor="accent6" w:themeShade="bf"/>
                <w:kern w:val="0"/>
                <w:szCs w:val="20"/>
                <w:lang w:val="cs-CZ" w:bidi="ar-SA"/>
              </w:rPr>
              <w:t>ABS</w:t>
            </w:r>
            <w:r>
              <w:rPr>
                <w:kern w:val="0"/>
                <w:szCs w:val="20"/>
                <w:lang w:val="cs-CZ" w:bidi="ar-SA"/>
              </w:rPr>
              <w:t xml:space="preserve"> hran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tůl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Stůl 76x70x60 cm pro jazyk.učebnu, perforovaný plech, horní deska 25mm MDF s </w:t>
            </w:r>
            <w:r>
              <w:rPr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color w:val="538135" w:themeColor="accent6" w:themeShade="bf"/>
                <w:kern w:val="0"/>
                <w:szCs w:val="20"/>
                <w:lang w:val="cs-CZ" w:bidi="ar-SA"/>
              </w:rPr>
              <w:t>ABS</w:t>
            </w:r>
            <w:r>
              <w:rPr>
                <w:kern w:val="0"/>
                <w:szCs w:val="20"/>
                <w:lang w:val="cs-CZ" w:bidi="ar-SA"/>
              </w:rPr>
              <w:t xml:space="preserve"> hran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 180x90x43 cm, horní část prosklená se zámkem, dolní část uzavřená, dvoudveř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konstukce z kombinovaného rámu z ohýbaného plochooválu 20x38mm s tvarovanou 11-ti vrstvou skořepinou s částečným čalouněním sedáku a opěráku Fixace pomocí přítlačné desky formou skrytých závrtných šroubů. Skořepina fixovaná k 5-ti paprskovému kříži se zvedacím mechanismem pomocí plynového pístu, dekor potahu žlut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idle na plynovém pístu, plastová skoře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Technické vybavení jazykové učebny</w:t>
            </w:r>
          </w:p>
        </w:tc>
        <w:tc>
          <w:tcPr>
            <w:tcW w:w="50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četně dopravy. Záruka minimálně 2 roky, pokud není v popisu uvedeno jinak.</w:t>
            </w:r>
          </w:p>
        </w:tc>
        <w:tc>
          <w:tcPr>
            <w:tcW w:w="97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2295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W a HW jazykové laboratoře</w:t>
            </w:r>
          </w:p>
          <w:p>
            <w:pPr>
              <w:pStyle w:val="Normal"/>
              <w:widowControl/>
              <w:spacing w:lineRule="auto" w:line="240" w:before="0" w:after="0"/>
              <w:ind w:left="-993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cs="Calibri"/>
                <w:color w:val="4472C4" w:themeColor="accent1"/>
                <w:kern w:val="0"/>
                <w:szCs w:val="20"/>
                <w:lang w:val="cs-CZ" w:bidi="ar-SA"/>
              </w:rPr>
              <w:t>CD s demo programem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>Aplikace jazykové učebny, která slouží k záznamu zvukových a hlasových projevů studentů s možností okamžité přehrávky, k individuálnímu odposlechu vybraného žáka s jeho identifikací a znázornění v případě volby náhodného párování ve dvou různých skupinách učebny a k dalším jiným funkcím. Např. seznamy žáků ve třídě, reálný obraz rozmístění nábytku a znázornění funkčních ikon na monitoru.</w:t>
              <w:br/>
              <w:t>Včetně dodávky všech potřebných licencí, instalace a implementace, uvedení do plné funkčnosti.</w:t>
              <w:br/>
              <w:t>Dodávka včetně potřebného HW a technických komponent pro provoz. Včetně kabelového propojení jednotlivých žákovských pracovišť.</w:t>
              <w:br/>
              <w:t>Včetně manuálu.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e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18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ystémový náhlavní set - sluchátka/mikro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color w:val="4472C4" w:themeColor="accent1"/>
                <w:kern w:val="0"/>
                <w:szCs w:val="20"/>
                <w:lang w:val="cs-CZ" w:bidi="ar-SA"/>
              </w:rPr>
              <w:t>Vzorek setu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rFonts w:cs="Calibri"/>
                <w:kern w:val="0"/>
                <w:szCs w:val="20"/>
                <w:lang w:val="cs-CZ" w:bidi="ar-SA"/>
              </w:rPr>
              <w:t xml:space="preserve">Provedení z pružného polyetylénu - odolné hrubému zacházení (proti pádu, rozsednutí, kroucení), dynamický mikrofon, velké náušníky min. 100mm pro izolovaný odposlech, individuální regulace hlasitosti digitálním zesilovačem s tlačítkovým ovládáním přímo na náušníku sluchátka. Celková konstrukce sluchátka vč. připojovacího kabelu musí splňovat vysoké nároky na mechanickou odolnost a musí být stavitelná na různou velikost hlavy. </w:t>
              <w:br/>
              <w:t>Záruka: minimálně 2 rok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Malnadpisvtextu"/>
        <w:rPr/>
      </w:pPr>
      <w:r>
        <w:rPr/>
        <w:t>Odborná multimediální učebna - přírodopis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 xml:space="preserve">Základní škola: </w:t>
        <w:tab/>
        <w:t>Základní škola Truhlářská 19, Karlovy Vary,  příspěvková organizace</w:t>
        <w:br/>
        <w:t xml:space="preserve">Umístění: </w:t>
        <w:tab/>
        <w:t>Budova ZŠ Školní na adrese Školní 9A, 360 17 Karlovy Vary, II.NP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  <w:t>RAL kovových částí nábytku žlutá 1018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rámci modernizace učebny bude realizována dodávka nábytku. Dále bude pořízeno potřebné ICT vybavení a pomůcky. Specifikace a množství pořizovaného nábytku a vybavení je uvedeno v tabulce.</w:t>
      </w:r>
    </w:p>
    <w:tbl>
      <w:tblPr>
        <w:tblStyle w:val="tabulkafinann"/>
        <w:tblW w:w="102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27"/>
        <w:gridCol w:w="980"/>
        <w:gridCol w:w="970"/>
        <w:gridCol w:w="964"/>
        <w:gridCol w:w="962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Název položky</w:t>
            </w:r>
          </w:p>
        </w:tc>
        <w:tc>
          <w:tcPr>
            <w:tcW w:w="49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Specifikace položky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Množství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Jednotka</w:t>
            </w:r>
          </w:p>
        </w:tc>
        <w:tc>
          <w:tcPr>
            <w:tcW w:w="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za kus bez DPH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Cs w:val="18"/>
                <w:lang w:val="cs-CZ" w:bidi="ar-SA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Nábytek</w:t>
            </w:r>
          </w:p>
        </w:tc>
        <w:tc>
          <w:tcPr>
            <w:tcW w:w="492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ábytek je poptáván včetně dopravy a montáže (roznesení, ustavení, montáž a kotvení nábytku). Veškeré elektroinstalace budou včetně revize. Záruka minimálně 2 roky.</w:t>
            </w:r>
          </w:p>
        </w:tc>
        <w:tc>
          <w:tcPr>
            <w:tcW w:w="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96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atedra multimediální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atedra multimediální s AV skříňkou, celodřevěná, 160x68x76cm, prac. deska 25mm s PUR hranou. V pracovní desce stolu bude průchodka průměru 70mm pro kabeláž pro monitor. Konstrukce katedry z LTD 18mm,všechny hrany  - 2mm ABS, dvojitá záda pro vedení veškeré kabeláže. Pojezd pro klávesnici pod pracovní deskou.</w:t>
              <w:br/>
              <w:t xml:space="preserve">PC box: šíře 30cm, ve spodní části jekl 40x20mm, v horní části PC boxu stavitelná police, v zadní části PC boxu odvětrávání perforovaným plechem (velikost otvoru min.7mm max.10mm). </w:t>
              <w:br/>
              <w:t>Roletová skříňka pro AV techniku: šíře 60cm, ve spodní části jekl 40x20mm, 2x stavitelné police, horizontální roletová dvířka se zámkem,</w:t>
            </w:r>
            <w:r>
              <w:rPr>
                <w:rFonts w:cs="Calibri"/>
                <w:kern w:val="0"/>
                <w:szCs w:val="20"/>
                <w:lang w:val="cs-CZ" w:bidi="ar-SA"/>
              </w:rPr>
              <w:t xml:space="preserve"> 5x dvouzásuvka 230V, horní pootočená</w:t>
            </w:r>
            <w:r>
              <w:rPr>
                <w:kern w:val="0"/>
                <w:szCs w:val="20"/>
                <w:lang w:val="cs-CZ" w:bidi="ar-SA"/>
              </w:rPr>
              <w:br/>
              <w:t xml:space="preserve">Kovové prvky budou upraveny vypalovací barvou RAL dle výběru. </w:t>
              <w:br/>
              <w:t>Rohový prvek:66x68x76c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Židle učitelsk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idle učitelská částečně čalouně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Konstrukce: z kombinovaného rámu z ohýbaného plochooválu 20 x 38 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, dekor potahu žlut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Židle žákovsk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ákovská židle stavitelná bez použití nářadí, sedák a opěrák buková překližka, vel. č.3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Konstrukce: kovová - plochooválný profil, p. ú. vypalovací barvou, dřevěný sedák a opěrák, plastové kluzáky s možností vložení filcové nebo teflonové vložky, výškově stavitelná bez použití nářadí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Žákovský stůl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Žák. stůl dvoumístný, vysokotlak. laminát, 76x120x59cm, kombinace dřevo - kov</w:t>
              <w:br/>
              <w:t>Včetně nábytkových kanálů pro vedení kabeláží, zásuvek 230 V a datových zásuvek a jejich zapojení do stol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Skříň s policemi, horní díl prosklený se zámkem, r. </w:t>
            </w:r>
            <w:bookmarkStart w:id="1" w:name="_GoBack"/>
            <w:bookmarkEnd w:id="1"/>
            <w:r>
              <w:rPr>
                <w:kern w:val="0"/>
                <w:szCs w:val="20"/>
                <w:lang w:val="cs-CZ" w:bidi="ar-SA"/>
              </w:rPr>
              <w:t>180x90x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2mm ABS hrany. Celá konstrukce je zpevněna kovovým profilem 40 x 20 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Dolní část: plná dvířka s úchytkami, 2x stavitelná poli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 policová částečně uzavřená, r.135x80x42,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ABS hrany, barevné lamino,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Plná dvířka s úchytkami, 2x stavitelná police, 1x otevřená nika v horní části, v. niky min. 300mm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 policová částečně uzavřená, r.135x80x42,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ABS hrany, barevné lamino,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Plná dvířka s úchytkami, 2x stavitelná police, 2x otevřená nika v horní části, v. jedné niky min. 300mm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 policová uzavřená, r.185x80x42,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ABS hrany, barevné lamino,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Plné dveře s úchytkami, 4x stavitelná police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 zásuvková, r.95x80x42,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ABS hrany, barevné lamino, 4x rektifikační šrouby, skříň se třemi zásuvkami a úchytkami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Skří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říň zásuvková, horní díl otevřený, r..95x40x42,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strukce: LTD min. 18 mm, lepená konstrukce, ABS hrany, barevné lamino,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Skříň se čtyřmi zásuvkami a úchytkami, 1x otevřená nika v horní části, v. niky min. 450mm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Pomůcky a vybavení</w:t>
            </w:r>
          </w:p>
        </w:tc>
        <w:tc>
          <w:tcPr>
            <w:tcW w:w="492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četně dopravy. Záruka minimálně 2 roky.</w:t>
            </w:r>
          </w:p>
        </w:tc>
        <w:tc>
          <w:tcPr>
            <w:tcW w:w="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6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274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idaktické obrazy - přírodověda 14 DO A2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loběh vody v přírodě; jednoduché technické prostředky (páka,kladka.kladkostroj,nakloněná rovina); přímý a nepřímý vývoj živočichů (žába,motýl,cvrček); včela; kapr; kostra kočky; kostra člověka; dýchací a trávící ústrojí člověka; hlavní části rostlin; list-stavba,tvary čepelí; květ-části,opylení,oplození; tvary kořenů,oddenek; plody; výtrusné rostlin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Minerály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lekce 20 základních minerálů nejčastěji obsažených v zemské kůře pro výuku geologie v zeměpise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Horniny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bírka 20 typických zástupců vyvřelých, sedimentárních a metamorfovaných hornin pro výuku geologie v zeměpis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Model lidského trupu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ysoce kvalitní model lidského trupu k demonstraci topografie vnitřních orgánů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Lidské zuby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–  </w:t>
            </w:r>
            <w:r>
              <w:rPr>
                <w:kern w:val="0"/>
                <w:szCs w:val="20"/>
                <w:lang w:val="cs-CZ" w:bidi="ar-SA"/>
              </w:rPr>
              <w:t>3 modely, 5 dílů, velikosti 25-30 cm, zvětšené modely stoličky, řezáku a špičáku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  <w:t>k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v Kč bez DPH</w:t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ene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491263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298017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rebuchet MS" w:hAnsi="Trebuchet MS" w:cs="Trebuchet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26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6"/>
        </w:tabs>
        <w:ind w:left="2746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466"/>
        </w:tabs>
        <w:ind w:left="3466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4186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6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6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6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6"/>
        </w:tabs>
        <w:ind w:left="70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říloha č. %1."/>
      <w:lvlJc w:val="left"/>
      <w:pPr>
        <w:tabs>
          <w:tab w:val="num" w:pos="0"/>
        </w:tabs>
        <w:ind w:left="432" w:hanging="432"/>
      </w:pPr>
      <w:rPr>
        <w:color w:val="A4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u w:val="none"/>
        <w:kern w:val="0"/>
        <w:vanish w:val="false"/>
        <w:rFonts w:ascii="Calibri" w:hAnsi="Calibri" w:asciiTheme="minorHAnsi" w:hAnsiTheme="minorHAns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260"/>
    <w:pPr>
      <w:widowControl/>
      <w:bidi w:val="0"/>
      <w:spacing w:lineRule="auto" w:line="276" w:before="120" w:after="12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7a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7e466f"/>
    <w:pPr>
      <w:keepNext w:val="true"/>
      <w:tabs>
        <w:tab w:val="clear" w:pos="708"/>
        <w:tab w:val="left" w:pos="709" w:leader="none"/>
      </w:tabs>
      <w:ind w:left="709" w:hanging="709"/>
      <w:jc w:val="left"/>
      <w:outlineLvl w:val="1"/>
    </w:pPr>
    <w:rPr>
      <w:rFonts w:eastAsia="Calibri"/>
      <w:b/>
      <w:bCs/>
      <w:color w:val="A4000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e466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e466f"/>
    <w:pPr>
      <w:keepNext w:val="true"/>
      <w:keepLines/>
      <w:spacing w:before="200" w:after="0"/>
      <w:ind w:left="864" w:hanging="864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466f"/>
    <w:pPr>
      <w:keepNext w:val="true"/>
      <w:keepLines/>
      <w:spacing w:before="200" w:after="0"/>
      <w:ind w:left="1008" w:hanging="1008"/>
      <w:outlineLvl w:val="4"/>
    </w:pPr>
    <w:rPr>
      <w:rFonts w:eastAsia="" w:cs="" w:cstheme="majorBidi" w:eastAsiaTheme="majorEastAsia"/>
      <w:b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466f"/>
    <w:pPr>
      <w:ind w:left="1152" w:hanging="1152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466f"/>
    <w:pPr>
      <w:spacing w:lineRule="auto" w:line="240" w:before="60" w:after="120"/>
      <w:ind w:left="1296" w:hanging="1296"/>
      <w:jc w:val="left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e466f"/>
    <w:pPr>
      <w:keepNext w:val="true"/>
      <w:keepLines/>
      <w:spacing w:before="20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e466f"/>
    <w:pPr>
      <w:keepNext w:val="true"/>
      <w:keepLines/>
      <w:spacing w:before="20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lnadpisvtextuChar" w:customStyle="1">
    <w:name w:val="Malý nadpis v textu Char"/>
    <w:basedOn w:val="DefaultParagraphFont"/>
    <w:link w:val="Malnadpisvtextu"/>
    <w:qFormat/>
    <w:rsid w:val="00e47260"/>
    <w:rPr>
      <w:rFonts w:eastAsia="Times New Roman" w:cs="Times New Roman"/>
      <w:b/>
      <w:color w:val="ED7D31" w:themeColor="accent2"/>
      <w:sz w:val="20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7a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d87aa8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e466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6f"/>
    <w:rPr>
      <w:rFonts w:eastAsia="Calibri" w:cs="Times New Roman"/>
      <w:b/>
      <w:bCs/>
      <w:color w:val="A40000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e466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466f"/>
    <w:rPr>
      <w:rFonts w:eastAsia="" w:cs="" w:cstheme="majorBidi" w:eastAsiaTheme="majorEastAsia"/>
      <w:b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466f"/>
    <w:rPr>
      <w:rFonts w:eastAsia="Times New Roman" w:cs="Times New Roman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e466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e466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e466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cs-CZ"/>
    </w:rPr>
  </w:style>
  <w:style w:type="character" w:styleId="Strong">
    <w:name w:val="Strong"/>
    <w:basedOn w:val="DefaultParagraphFont"/>
    <w:uiPriority w:val="22"/>
    <w:qFormat/>
    <w:rsid w:val="007e466f"/>
    <w:rPr>
      <w:rFonts w:ascii="Calibri" w:hAnsi="Calibri"/>
      <w:b/>
      <w:bCs/>
      <w:i w:val="false"/>
      <w:sz w:val="20"/>
    </w:rPr>
  </w:style>
  <w:style w:type="character" w:styleId="AbcChar" w:customStyle="1">
    <w:name w:val="abc Char"/>
    <w:basedOn w:val="DefaultParagraphFont"/>
    <w:link w:val="Abc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7e466f"/>
    <w:rPr>
      <w:rFonts w:eastAsia="Times New Roman" w:cs="Times New Roman"/>
      <w:b/>
      <w:sz w:val="20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66f"/>
    <w:rPr>
      <w:rFonts w:ascii="Tahoma" w:hAnsi="Tahoma" w:eastAsia="Times New Roman" w:cs="Tahoma"/>
      <w:sz w:val="16"/>
      <w:szCs w:val="16"/>
      <w:lang w:eastAsia="cs-CZ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7e466f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7e466f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7e46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7e466f"/>
    <w:rPr>
      <w:rFonts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ObrzekChar" w:customStyle="1">
    <w:name w:val="obrázek Char"/>
    <w:basedOn w:val="AbcChar"/>
    <w:qFormat/>
    <w:rsid w:val="007e466f"/>
    <w:rPr>
      <w:rFonts w:eastAsia="Times New Roman" w:cs="Times New Roman"/>
      <w:sz w:val="20"/>
      <w:szCs w:val="24"/>
      <w:lang w:val="cs-CZ" w:eastAsia="cs-CZ" w:bidi="ar-SA"/>
    </w:rPr>
  </w:style>
  <w:style w:type="character" w:styleId="TitulekChar" w:customStyle="1">
    <w:name w:val="Titulek Char"/>
    <w:basedOn w:val="DefaultParagraphFont"/>
    <w:link w:val="Caption1"/>
    <w:uiPriority w:val="99"/>
    <w:qFormat/>
    <w:rsid w:val="007e466f"/>
    <w:rPr>
      <w:rFonts w:eastAsia="Times New Roman" w:cs="Times New Roman"/>
      <w:b/>
      <w:bCs/>
      <w:color w:val="4472C4" w:themeColor="accent1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466f"/>
    <w:rPr>
      <w:rFonts w:eastAsia="Times New Roman" w:cs="Times New Roman"/>
      <w:sz w:val="18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7e466f"/>
    <w:rPr>
      <w:rFonts w:eastAsia="Times New Roman" w:cs="Times New Roman"/>
      <w:i/>
      <w:iCs/>
      <w:color w:val="000000" w:themeColor="text1"/>
      <w:sz w:val="20"/>
      <w:szCs w:val="24"/>
      <w:lang w:eastAsia="cs-CZ"/>
    </w:rPr>
  </w:style>
  <w:style w:type="character" w:styleId="ACNormlnChar" w:customStyle="1">
    <w:name w:val="AC Normální Char"/>
    <w:basedOn w:val="DefaultParagraphFont"/>
    <w:link w:val="ACNormln"/>
    <w:qFormat/>
    <w:locked/>
    <w:rsid w:val="007e466f"/>
    <w:rPr>
      <w:rFonts w:ascii="Times New Roman" w:hAnsi="Times New Roman" w:eastAsia="Times New Roman" w:cs="Times New Roman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7e466f"/>
    <w:rPr>
      <w:rFonts w:eastAsia="Times New Roman" w:cs="Times New Roman"/>
      <w:sz w:val="18"/>
      <w:szCs w:val="18"/>
      <w:lang w:eastAsia="cs-CZ"/>
    </w:rPr>
  </w:style>
  <w:style w:type="character" w:styleId="Nadpis4Char1" w:customStyle="1">
    <w:name w:val="Nadpis_4 Char"/>
    <w:basedOn w:val="Nadpis3Char"/>
    <w:link w:val="Nadpis4"/>
    <w:uiPriority w:val="99"/>
    <w:qFormat/>
    <w:rsid w:val="007e466f"/>
    <w:rPr>
      <w:rFonts w:ascii="Calibri Light" w:hAnsi="Calibri Light" w:eastAsia="" w:cs="" w:asciiTheme="majorHAnsi" w:cstheme="majorBidi" w:eastAsiaTheme="majorEastAsia" w:hAnsiTheme="majorHAnsi"/>
      <w:b/>
      <w:bCs/>
      <w:iCs/>
      <w:color w:val="A40000"/>
      <w:sz w:val="24"/>
      <w:szCs w:val="24"/>
      <w:lang w:eastAsia="cs-CZ"/>
    </w:rPr>
  </w:style>
  <w:style w:type="character" w:styleId="ZvraznnohranienChar" w:customStyle="1">
    <w:name w:val="Zvýrazněné ohraničení Char"/>
    <w:basedOn w:val="DefaultParagraphFont"/>
    <w:link w:val="Zvraznnohranien"/>
    <w:qFormat/>
    <w:rsid w:val="007e466f"/>
    <w:rPr>
      <w:rFonts w:eastAsia="Times New Roman" w:cs="Times New Roman"/>
      <w:b/>
      <w:sz w:val="20"/>
      <w:szCs w:val="24"/>
      <w:shd w:fill="F2F2F2" w:val="clear"/>
    </w:rPr>
  </w:style>
  <w:style w:type="character" w:styleId="MalnadpisChar" w:customStyle="1">
    <w:name w:val="Malý nadpis Char"/>
    <w:basedOn w:val="Nadpis4Char"/>
    <w:link w:val="Malnadpis"/>
    <w:qFormat/>
    <w:rsid w:val="007e466f"/>
    <w:rPr>
      <w:rFonts w:ascii="Calibri Light" w:hAnsi="Calibri Light" w:eastAsia="Times New Roman" w:cs="Calibri" w:asciiTheme="majorHAnsi" w:cstheme="minorHAnsi" w:hAnsiTheme="majorHAnsi"/>
      <w:b/>
      <w:bCs/>
      <w:i w:val="false"/>
      <w:iCs w:val="false"/>
      <w:color w:val="4472C4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7e466f"/>
    <w:rPr/>
  </w:style>
  <w:style w:type="character" w:styleId="Applestylespan" w:customStyle="1">
    <w:name w:val="apple-style-span"/>
    <w:basedOn w:val="DefaultParagraphFont"/>
    <w:qFormat/>
    <w:rsid w:val="007e466f"/>
    <w:rPr/>
  </w:style>
  <w:style w:type="character" w:styleId="ACNormlnCharCharCharCharChar" w:customStyle="1">
    <w:name w:val="AC Normální Char Char Char Char Char"/>
    <w:basedOn w:val="DefaultParagraphFont"/>
    <w:link w:val="ACNormlnCharCharCharChar"/>
    <w:uiPriority w:val="99"/>
    <w:qFormat/>
    <w:locked/>
    <w:rsid w:val="007e466f"/>
    <w:rPr>
      <w:rFonts w:ascii="Times New Roman" w:hAnsi="Times New Roman" w:eastAsia="Times New Roman" w:cs="Times New Roman"/>
      <w:szCs w:val="24"/>
      <w:lang w:eastAsia="cs-CZ"/>
    </w:rPr>
  </w:style>
  <w:style w:type="character" w:styleId="Seznamsodrkami2Char" w:customStyle="1">
    <w:name w:val="Seznam s odrážkami 2 Char"/>
    <w:basedOn w:val="DefaultParagraphFont"/>
    <w:link w:val="ListBullet2"/>
    <w:uiPriority w:val="99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PopistabulkyobrzkuChar" w:customStyle="1">
    <w:name w:val="Popis tabulky/obrázku Char"/>
    <w:basedOn w:val="TitulekChar"/>
    <w:link w:val="Popistabulkyobrzku"/>
    <w:qFormat/>
    <w:rsid w:val="007e466f"/>
    <w:rPr>
      <w:rFonts w:eastAsia="Times New Roman" w:cs="Times New Roman"/>
      <w:b/>
      <w:bCs/>
      <w:i/>
      <w:color w:val="4472C4" w:themeColor="accent1"/>
      <w:sz w:val="18"/>
      <w:szCs w:val="18"/>
      <w:lang w:eastAsia="cs-CZ"/>
    </w:rPr>
  </w:style>
  <w:style w:type="character" w:styleId="Tabulka2Char" w:customStyle="1">
    <w:name w:val="tabulka 2 Char"/>
    <w:basedOn w:val="TabulkaChar"/>
    <w:link w:val="Tabulka2"/>
    <w:qFormat/>
    <w:rsid w:val="007e466f"/>
    <w:rPr>
      <w:rFonts w:eastAsia="Times New Roman" w:cs="Times New Roman"/>
      <w:sz w:val="18"/>
      <w:szCs w:val="18"/>
      <w:lang w:eastAsia="cs-CZ"/>
    </w:rPr>
  </w:style>
  <w:style w:type="character" w:styleId="KrnormCharChar" w:customStyle="1">
    <w:name w:val="Kr - norm Char Char"/>
    <w:basedOn w:val="DefaultParagraphFont"/>
    <w:link w:val="KrnormChar"/>
    <w:qFormat/>
    <w:locked/>
    <w:rsid w:val="007e466f"/>
    <w:rPr>
      <w:rFonts w:ascii="Times New Roman" w:hAnsi="Times New Roman" w:eastAsia="Arial Unicode MS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466f"/>
    <w:rPr>
      <w:rFonts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66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466f"/>
    <w:rPr>
      <w:rFonts w:eastAsia="Times New Roman" w:cs="Times New Roman"/>
      <w:b/>
      <w:bCs/>
      <w:sz w:val="20"/>
      <w:szCs w:val="20"/>
      <w:lang w:eastAsia="cs-CZ"/>
    </w:rPr>
  </w:style>
  <w:style w:type="character" w:styleId="Barevnseznamzvraznn1Char" w:customStyle="1">
    <w:name w:val="Barevný seznam – zvýraznění 1 Char"/>
    <w:link w:val="Barevnseznamzvraznn11"/>
    <w:uiPriority w:val="34"/>
    <w:qFormat/>
    <w:rsid w:val="007e466f"/>
    <w:rPr>
      <w:rFonts w:ascii="Calibri" w:hAnsi="Calibri" w:eastAsia="Times New Roman" w:cs="Times New Roman"/>
      <w:sz w:val="20"/>
      <w:szCs w:val="24"/>
      <w:lang w:eastAsia="cs-CZ"/>
    </w:rPr>
  </w:style>
  <w:style w:type="character" w:styleId="Controllabel" w:customStyle="1">
    <w:name w:val="control_label"/>
    <w:basedOn w:val="DefaultParagraphFont"/>
    <w:qFormat/>
    <w:rsid w:val="007e466f"/>
    <w:rPr/>
  </w:style>
  <w:style w:type="character" w:styleId="Odrazka1" w:customStyle="1">
    <w:name w:val="odrazka1"/>
    <w:basedOn w:val="DefaultParagraphFont"/>
    <w:qFormat/>
    <w:rsid w:val="007e466f"/>
    <w:rPr>
      <w:rFonts w:cs="Times New Roman"/>
      <w:color w:val="00000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e466f"/>
    <w:rPr>
      <w:rFonts w:ascii="Calibri" w:hAnsi="Calibri"/>
      <w:szCs w:val="21"/>
    </w:rPr>
  </w:style>
  <w:style w:type="character" w:styleId="A3" w:customStyle="1">
    <w:name w:val="A3"/>
    <w:uiPriority w:val="99"/>
    <w:qFormat/>
    <w:rsid w:val="007e466f"/>
    <w:rPr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e466f"/>
    <w:rPr>
      <w:color w:val="954F72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7e466f"/>
    <w:rPr>
      <w:b/>
      <w:bCs/>
      <w:i/>
      <w:iCs/>
      <w:spacing w:val="5"/>
    </w:rPr>
  </w:style>
  <w:style w:type="character" w:styleId="SeznamChar" w:customStyle="1">
    <w:name w:val="*Seznam Char"/>
    <w:basedOn w:val="OdstavecseseznamemChar"/>
    <w:link w:val="Seznam"/>
    <w:qFormat/>
    <w:rsid w:val="007e466f"/>
    <w:rPr>
      <w:rFonts w:eastAsia="Times New Roman" w:cs="Arial"/>
      <w:sz w:val="20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7e466f"/>
    <w:rPr>
      <w:i/>
      <w:iCs/>
    </w:rPr>
  </w:style>
  <w:style w:type="character" w:styleId="KapitolaPChar" w:customStyle="1">
    <w:name w:val="Kapitola Př. Char"/>
    <w:basedOn w:val="Nadpis1Char"/>
    <w:link w:val="KapitolaP"/>
    <w:qFormat/>
    <w:rsid w:val="007e466f"/>
    <w:rPr>
      <w:rFonts w:ascii="Calibri Light" w:hAnsi="Calibri Light" w:eastAsia="Times New Roman" w:cs="Times New Roman" w:asciiTheme="majorHAnsi" w:hAnsiTheme="majorHAnsi"/>
      <w:b/>
      <w:color w:val="A40000"/>
      <w:sz w:val="32"/>
      <w:szCs w:val="32"/>
      <w:lang w:eastAsia="cs-CZ"/>
    </w:rPr>
  </w:style>
  <w:style w:type="character" w:styleId="PodkapPChar" w:customStyle="1">
    <w:name w:val="PodkapPř Char"/>
    <w:basedOn w:val="Nadpis2Char"/>
    <w:link w:val="PodkapP"/>
    <w:qFormat/>
    <w:rsid w:val="007e466f"/>
    <w:rPr>
      <w:rFonts w:eastAsia="Calibri" w:cs="Times New Roman"/>
      <w:b/>
      <w:bCs/>
      <w:color w:val="A40000"/>
      <w:sz w:val="28"/>
      <w:szCs w:val="28"/>
      <w:lang w:eastAsia="cs-CZ"/>
    </w:rPr>
  </w:style>
  <w:style w:type="character" w:styleId="CalibriChar" w:customStyle="1">
    <w:name w:val="Calibri Char"/>
    <w:basedOn w:val="DefaultParagraphFont"/>
    <w:link w:val="Calibri"/>
    <w:uiPriority w:val="99"/>
    <w:qFormat/>
    <w:locked/>
    <w:rsid w:val="007e466f"/>
    <w:rPr>
      <w:rFonts w:ascii="Calibri" w:hAnsi="Calibri" w:eastAsia="Times New Roman" w:cs="Times New Roman"/>
      <w:sz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e466f"/>
    <w:rPr>
      <w:rFonts w:eastAsia="Times New Roman" w:cs="Times New Roman"/>
      <w:i/>
      <w:iCs/>
      <w:color w:val="4472C4" w:themeColor="accent1"/>
      <w:sz w:val="20"/>
      <w:szCs w:val="24"/>
      <w:lang w:eastAsia="cs-CZ"/>
    </w:rPr>
  </w:style>
  <w:style w:type="character" w:styleId="NadpisprvnstranaChar" w:customStyle="1">
    <w:name w:val="Nadpis první strana Char"/>
    <w:basedOn w:val="DefaultParagraphFont"/>
    <w:link w:val="Nadpisprvnstrana"/>
    <w:qFormat/>
    <w:rsid w:val="007e466f"/>
    <w:rPr>
      <w:rFonts w:ascii="Trebuchet MS" w:hAnsi="Trebuchet MS" w:eastAsia="Times New Roman" w:cs="MyriadPro-Semibold"/>
      <w:b/>
      <w:color w:val="ED7D31" w:themeColor="accent2"/>
      <w:sz w:val="44"/>
      <w:szCs w:val="44"/>
      <w:lang w:eastAsia="cs-CZ"/>
    </w:rPr>
  </w:style>
  <w:style w:type="character" w:styleId="PodnadpisprvnstranaChar" w:customStyle="1">
    <w:name w:val="Podnadpis první strana Char"/>
    <w:basedOn w:val="DefaultParagraphFont"/>
    <w:link w:val="Podnadpisprvnstrana"/>
    <w:qFormat/>
    <w:rsid w:val="007e466f"/>
    <w:rPr>
      <w:rFonts w:ascii="Trebuchet MS" w:hAnsi="Trebuchet MS" w:eastAsia="Times New Roman" w:cs="MyriadPro-Semibold"/>
      <w:color w:val="808080" w:themeColor="background1" w:themeShade="80"/>
      <w:sz w:val="36"/>
      <w:szCs w:val="36"/>
      <w:lang w:eastAsia="cs-CZ"/>
    </w:rPr>
  </w:style>
  <w:style w:type="character" w:styleId="TabulkaprvnstranaChar" w:customStyle="1">
    <w:name w:val="Tabulka první strana Char"/>
    <w:basedOn w:val="DefaultParagraphFont"/>
    <w:link w:val="Tabulkaprvnstrana"/>
    <w:qFormat/>
    <w:rsid w:val="007e466f"/>
    <w:rPr>
      <w:rFonts w:ascii="Calibri" w:hAnsi="Calibri" w:eastAsia="Times New Roman" w:cs="Times New Roman"/>
      <w:sz w:val="20"/>
      <w:szCs w:val="24"/>
    </w:rPr>
  </w:style>
  <w:style w:type="character" w:styleId="Tabulka1Char" w:customStyle="1">
    <w:name w:val="Tabulka 1 Char"/>
    <w:basedOn w:val="DefaultParagraphFont"/>
    <w:link w:val="Tabulka1"/>
    <w:qFormat/>
    <w:rsid w:val="007e466f"/>
    <w:rPr>
      <w:rFonts w:eastAsia="Times New Roman" w:cs="Times New Roman"/>
      <w:sz w:val="18"/>
      <w:szCs w:val="18"/>
      <w:lang w:eastAsia="cs-CZ"/>
    </w:rPr>
  </w:style>
  <w:style w:type="character" w:styleId="IntenseEmphasis">
    <w:name w:val="Intense Emphasis"/>
    <w:uiPriority w:val="21"/>
    <w:qFormat/>
    <w:rsid w:val="007e466f"/>
    <w:rPr>
      <w:b/>
      <w:i/>
      <w:color w:val="4472C4" w:themeColor="accent1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rsid w:val="007e466f"/>
    <w:rPr>
      <w:rFonts w:eastAsia="Times New Roman" w:cs="Times New Roman"/>
      <w:sz w:val="20"/>
      <w:szCs w:val="24"/>
      <w:lang w:eastAsia="cs-CZ"/>
    </w:rPr>
  </w:style>
  <w:style w:type="character" w:styleId="Nadpis5Char1" w:customStyle="1">
    <w:name w:val="Nadpis_5 Char"/>
    <w:basedOn w:val="Nadpis5Char"/>
    <w:link w:val="Nadpis5"/>
    <w:qFormat/>
    <w:rsid w:val="007e466f"/>
    <w:rPr>
      <w:rFonts w:eastAsia="" w:cs="" w:cstheme="majorBidi" w:eastAsiaTheme="majorEastAsia"/>
      <w:b/>
      <w:color w:val="ED7D31" w:themeColor="accent2"/>
      <w:sz w:val="20"/>
      <w:szCs w:val="24"/>
      <w:lang w:eastAsia="cs-CZ"/>
    </w:rPr>
  </w:style>
  <w:style w:type="character" w:styleId="St1" w:customStyle="1">
    <w:name w:val="st1"/>
    <w:basedOn w:val="DefaultParagraphFont"/>
    <w:qFormat/>
    <w:rsid w:val="007e466f"/>
    <w:rPr/>
  </w:style>
  <w:style w:type="character" w:styleId="Handle" w:customStyle="1">
    <w:name w:val="handle"/>
    <w:basedOn w:val="DefaultParagraphFont"/>
    <w:qFormat/>
    <w:rsid w:val="007e466f"/>
    <w:rPr/>
  </w:style>
  <w:style w:type="character" w:styleId="Zkladntext3Char" w:customStyle="1">
    <w:name w:val="Základní text 3 Char"/>
    <w:basedOn w:val="DefaultParagraphFont"/>
    <w:link w:val="BodyText31"/>
    <w:uiPriority w:val="99"/>
    <w:semiHidden/>
    <w:qFormat/>
    <w:rsid w:val="007e466f"/>
    <w:rPr>
      <w:rFonts w:eastAsia="Times New Roman" w:cs="Times New Roman"/>
      <w:sz w:val="16"/>
      <w:szCs w:val="1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67cc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e466f"/>
    <w:pPr>
      <w:spacing w:lineRule="auto" w:line="360" w:before="120" w:after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vtextu" w:customStyle="1">
    <w:name w:val="Malý nadpis v textu"/>
    <w:basedOn w:val="Normal"/>
    <w:link w:val="MalnadpisvtextuChar"/>
    <w:qFormat/>
    <w:rsid w:val="00e47260"/>
    <w:pPr>
      <w:keepNext w:val="true"/>
      <w:keepLines/>
      <w:spacing w:before="240" w:after="120"/>
    </w:pPr>
    <w:rPr>
      <w:b/>
      <w:color w:val="ED7D31" w:themeColor="accent2"/>
      <w:u w:val="single"/>
    </w:rPr>
  </w:style>
  <w:style w:type="paragraph" w:styleId="Nadpis1" w:customStyle="1">
    <w:name w:val="nadpis 1"/>
    <w:basedOn w:val="Title"/>
    <w:qFormat/>
    <w:rsid w:val="007e466f"/>
    <w:pPr>
      <w:pBdr>
        <w:bottom w:val="nil"/>
      </w:pBdr>
      <w:tabs>
        <w:tab w:val="clear" w:pos="708"/>
        <w:tab w:val="left" w:pos="432" w:leader="none"/>
      </w:tabs>
      <w:spacing w:lineRule="auto" w:line="480" w:before="240" w:after="0"/>
      <w:ind w:left="432" w:hanging="432"/>
      <w:contextualSpacing w:val="false"/>
    </w:pPr>
    <w:rPr>
      <w:rFonts w:ascii="Times New Roman" w:hAnsi="Times New Roman" w:eastAsia="Times New Roman" w:cs="Times New Roman"/>
      <w:b/>
      <w:color w:val="000000"/>
      <w:spacing w:val="4"/>
      <w:kern w:val="0"/>
      <w:sz w:val="3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7e466f"/>
    <w:pPr>
      <w:pBdr>
        <w:bottom w:val="single" w:sz="8" w:space="4" w:color="4472C4"/>
      </w:pBdr>
      <w:spacing w:before="12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Nadpis2" w:customStyle="1">
    <w:name w:val="nadpis2"/>
    <w:basedOn w:val="Normal"/>
    <w:qFormat/>
    <w:rsid w:val="007e466f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qFormat/>
    <w:rsid w:val="007e466f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NoSpacing">
    <w:name w:val="No Spacing"/>
    <w:basedOn w:val="Normal"/>
    <w:next w:val="Normal"/>
    <w:link w:val="BezmezerChar"/>
    <w:uiPriority w:val="1"/>
    <w:qFormat/>
    <w:rsid w:val="007e466f"/>
    <w:pPr>
      <w:keepNext w:val="true"/>
      <w:keepLines/>
    </w:pPr>
    <w:rPr>
      <w:b/>
    </w:rPr>
  </w:style>
  <w:style w:type="paragraph" w:styleId="Abc" w:customStyle="1">
    <w:name w:val="abc"/>
    <w:basedOn w:val="Normal"/>
    <w:link w:val="AbcChar"/>
    <w:qFormat/>
    <w:rsid w:val="007e466f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7e466f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7e46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66f"/>
    <w:pPr>
      <w:spacing w:before="12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7e466f"/>
    <w:pPr>
      <w:pBdr>
        <w:bottom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7e466f"/>
    <w:pPr>
      <w:pBdr>
        <w:top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66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7e466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Styl1" w:customStyle="1">
    <w:name w:val="Styl1"/>
    <w:basedOn w:val="NoSpacing"/>
    <w:qFormat/>
    <w:rsid w:val="007e466f"/>
    <w:pPr>
      <w:spacing w:lineRule="auto" w:line="288"/>
    </w:pPr>
    <w:rPr>
      <w:rFonts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466f"/>
    <w:pPr/>
    <w:rPr/>
  </w:style>
  <w:style w:type="paragraph" w:styleId="TextBodyIndent">
    <w:name w:val="Body Text Indent"/>
    <w:basedOn w:val="Normal"/>
    <w:link w:val="ZkladntextodsazenChar"/>
    <w:semiHidden/>
    <w:rsid w:val="007e466f"/>
    <w:pPr>
      <w:ind w:left="283" w:hanging="0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e466f"/>
    <w:pPr>
      <w:pageBreakBefore/>
      <w:spacing w:before="120" w:after="120"/>
      <w:jc w:val="left"/>
      <w:outlineLvl w:val="9"/>
    </w:pPr>
    <w:rPr>
      <w:b/>
      <w:bCs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7e466f"/>
    <w:pPr>
      <w:tabs>
        <w:tab w:val="clear" w:pos="708"/>
        <w:tab w:val="left" w:pos="600" w:leader="none"/>
        <w:tab w:val="right" w:pos="9062" w:leader="dot"/>
      </w:tabs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7e466f"/>
    <w:pPr>
      <w:spacing w:before="120" w:after="0"/>
      <w:ind w:left="2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e466f"/>
    <w:pPr>
      <w:spacing w:before="120" w:after="0"/>
      <w:ind w:left="400" w:hanging="0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7e466f"/>
    <w:pPr>
      <w:spacing w:before="120" w:after="0"/>
      <w:ind w:left="600" w:hanging="0"/>
      <w:jc w:val="left"/>
    </w:pPr>
    <w:rPr>
      <w:sz w:val="18"/>
      <w:szCs w:val="18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7e466f"/>
    <w:pPr>
      <w:spacing w:before="120" w:after="200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7e466f"/>
    <w:pPr>
      <w:spacing w:before="120" w:after="0"/>
    </w:pPr>
    <w:rPr>
      <w:sz w:val="18"/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7e466f"/>
    <w:pPr/>
    <w:rPr>
      <w:i/>
      <w:iCs/>
      <w:color w:val="000000" w:themeColor="text1"/>
    </w:rPr>
  </w:style>
  <w:style w:type="paragraph" w:styleId="Table" w:customStyle="1">
    <w:name w:val="Table"/>
    <w:basedOn w:val="Normal"/>
    <w:uiPriority w:val="99"/>
    <w:qFormat/>
    <w:rsid w:val="007e466f"/>
    <w:pPr>
      <w:keepLines/>
      <w:overflowPunct w:val="true"/>
      <w:spacing w:before="20" w:after="20"/>
      <w:jc w:val="left"/>
      <w:textAlignment w:val="baseline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7e466f"/>
    <w:pPr>
      <w:keepLines/>
      <w:overflowPunct w:val="true"/>
      <w:spacing w:before="60" w:after="120"/>
      <w:ind w:right="57" w:hanging="0"/>
      <w:textAlignment w:val="baseline"/>
    </w:pPr>
    <w:rPr>
      <w:rFonts w:ascii="Calibri" w:hAnsi="Calibri"/>
      <w:b/>
      <w:sz w:val="18"/>
      <w:szCs w:val="22"/>
      <w:lang w:eastAsia="en-US"/>
    </w:rPr>
  </w:style>
  <w:style w:type="paragraph" w:styleId="ListBullet">
    <w:name w:val="List Bullet"/>
    <w:basedOn w:val="Normal"/>
    <w:unhideWhenUsed/>
    <w:qFormat/>
    <w:rsid w:val="007e466f"/>
    <w:pPr>
      <w:tabs>
        <w:tab w:val="clear" w:pos="708"/>
        <w:tab w:val="left" w:pos="360" w:leader="none"/>
      </w:tabs>
      <w:spacing w:before="120" w:after="120"/>
      <w:ind w:left="360" w:hanging="360"/>
      <w:contextualSpacing/>
    </w:pPr>
    <w:rPr/>
  </w:style>
  <w:style w:type="paragraph" w:styleId="ACNormln" w:customStyle="1">
    <w:name w:val="AC Normální"/>
    <w:basedOn w:val="Normal"/>
    <w:link w:val="ACNormlnChar"/>
    <w:qFormat/>
    <w:rsid w:val="007e466f"/>
    <w:pPr>
      <w:widowControl w:val="false"/>
      <w:spacing w:before="120" w:after="0"/>
      <w:contextualSpacing/>
    </w:pPr>
    <w:rPr>
      <w:rFonts w:ascii="Times New Roman" w:hAnsi="Times New Roman"/>
      <w:sz w:val="22"/>
      <w:szCs w:val="20"/>
    </w:rPr>
  </w:style>
  <w:style w:type="paragraph" w:styleId="BodyText3" w:customStyle="1">
    <w:name w:val="Body Text3"/>
    <w:qFormat/>
    <w:rsid w:val="007e466f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48"/>
      <w:lang w:val="cs-CZ" w:eastAsia="en-US" w:bidi="ar-SA"/>
    </w:rPr>
  </w:style>
  <w:style w:type="paragraph" w:styleId="Tabulka" w:customStyle="1">
    <w:name w:val="Tabulka"/>
    <w:basedOn w:val="Heading7"/>
    <w:link w:val="TabulkaChar"/>
    <w:uiPriority w:val="99"/>
    <w:qFormat/>
    <w:rsid w:val="007e466f"/>
    <w:pPr>
      <w:spacing w:before="60" w:after="60"/>
      <w:ind w:left="0" w:hanging="0"/>
    </w:pPr>
    <w:rPr/>
  </w:style>
  <w:style w:type="paragraph" w:styleId="Zkladntext1" w:customStyle="1">
    <w:name w:val="Základní text1"/>
    <w:qFormat/>
    <w:rsid w:val="007e466f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48"/>
      <w:lang w:val="cs-CZ" w:eastAsia="en-US" w:bidi="ar-SA"/>
    </w:rPr>
  </w:style>
  <w:style w:type="paragraph" w:styleId="SOLzkladntextodsazen" w:customStyle="1">
    <w:name w:val="SOL - základní text - odsazený"/>
    <w:basedOn w:val="Normal"/>
    <w:uiPriority w:val="99"/>
    <w:qFormat/>
    <w:rsid w:val="007e466f"/>
    <w:pPr>
      <w:tabs>
        <w:tab w:val="clear" w:pos="708"/>
        <w:tab w:val="left" w:pos="720" w:leader="none"/>
      </w:tabs>
      <w:spacing w:lineRule="auto" w:line="240" w:before="120" w:after="0"/>
      <w:ind w:left="720" w:hanging="360"/>
      <w:contextualSpacing/>
      <w:jc w:val="left"/>
    </w:pPr>
    <w:rPr>
      <w:rFonts w:ascii="Times New Roman" w:hAnsi="Times New Roman"/>
      <w:sz w:val="24"/>
    </w:rPr>
  </w:style>
  <w:style w:type="paragraph" w:styleId="Odstavecseseznamem3" w:customStyle="1">
    <w:name w:val="Odstavec se seznamem3"/>
    <w:basedOn w:val="Normal"/>
    <w:qFormat/>
    <w:rsid w:val="007e466f"/>
    <w:pPr>
      <w:spacing w:lineRule="auto" w:line="240" w:before="120" w:after="120"/>
      <w:ind w:left="720" w:hanging="0"/>
      <w:contextualSpacing/>
    </w:pPr>
    <w:rPr>
      <w:rFonts w:ascii="Calibri" w:hAnsi="Calibri"/>
    </w:rPr>
  </w:style>
  <w:style w:type="paragraph" w:styleId="Nadpis4" w:customStyle="1">
    <w:name w:val="Nadpis_4"/>
    <w:basedOn w:val="Heading3"/>
    <w:link w:val="Nadpis4Char1"/>
    <w:uiPriority w:val="99"/>
    <w:qFormat/>
    <w:rsid w:val="007e466f"/>
    <w:pPr>
      <w:spacing w:before="120" w:after="60"/>
      <w:ind w:left="864" w:hanging="864"/>
      <w:jc w:val="left"/>
    </w:pPr>
    <w:rPr>
      <w:b/>
      <w:bCs/>
      <w:iCs/>
      <w:color w:val="A40000"/>
    </w:rPr>
  </w:style>
  <w:style w:type="paragraph" w:styleId="Zvraznnohranien" w:customStyle="1">
    <w:name w:val="Zvýrazněné ohraničení"/>
    <w:basedOn w:val="Normal"/>
    <w:link w:val="ZvraznnohranienChar"/>
    <w:qFormat/>
    <w:rsid w:val="007e466f"/>
    <w:pPr>
      <w:pBdr>
        <w:top w:val="single" w:sz="4" w:space="9" w:color="BFBFBF"/>
        <w:left w:val="single" w:sz="4" w:space="2" w:color="BFBFBF"/>
        <w:bottom w:val="single" w:sz="4" w:space="9" w:color="BFBFBF"/>
        <w:right w:val="single" w:sz="4" w:space="2" w:color="BFBFBF"/>
      </w:pBdr>
      <w:shd w:val="clear" w:color="auto" w:fill="F2F2F2" w:themeFill="background1" w:themeFillShade="f2"/>
      <w:jc w:val="left"/>
    </w:pPr>
    <w:rPr>
      <w:b/>
      <w:lang w:eastAsia="en-US"/>
    </w:rPr>
  </w:style>
  <w:style w:type="paragraph" w:styleId="Malnadpis" w:customStyle="1">
    <w:name w:val="Malý nadpis"/>
    <w:basedOn w:val="Heading4"/>
    <w:link w:val="MalnadpisChar"/>
    <w:qFormat/>
    <w:rsid w:val="007e466f"/>
    <w:pPr>
      <w:keepLines w:val="false"/>
      <w:spacing w:before="240" w:after="120"/>
      <w:ind w:left="0" w:hanging="0"/>
      <w:jc w:val="both"/>
    </w:pPr>
    <w:rPr>
      <w:rFonts w:eastAsia="Times New Roman" w:cs="Calibri" w:cstheme="minorHAnsi"/>
      <w:i w:val="false"/>
      <w:iCs w:val="false"/>
      <w:sz w:val="20"/>
      <w:szCs w:val="24"/>
      <w:u w:val="single"/>
      <w:lang w:eastAsia="cs-CZ"/>
    </w:rPr>
  </w:style>
  <w:style w:type="paragraph" w:styleId="Odrky" w:customStyle="1">
    <w:name w:val="odrážky"/>
    <w:basedOn w:val="ListParagraph"/>
    <w:link w:val="OdrkyChar"/>
    <w:qFormat/>
    <w:rsid w:val="007e466f"/>
    <w:pPr>
      <w:numPr>
        <w:ilvl w:val="0"/>
        <w:numId w:val="1"/>
      </w:numPr>
    </w:pPr>
    <w:rPr/>
  </w:style>
  <w:style w:type="paragraph" w:styleId="BodyText1" w:customStyle="1">
    <w:name w:val="Body Text1"/>
    <w:qFormat/>
    <w:rsid w:val="007e466f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48"/>
      <w:lang w:val="cs-CZ" w:eastAsia="en-US" w:bidi="ar-SA"/>
    </w:rPr>
  </w:style>
  <w:style w:type="paragraph" w:styleId="ACNormlnCharCharCharChar" w:customStyle="1">
    <w:name w:val="AC Normální Char Char Char Char"/>
    <w:basedOn w:val="Normal"/>
    <w:link w:val="ACNormlnCharCharCharCharChar"/>
    <w:uiPriority w:val="99"/>
    <w:qFormat/>
    <w:rsid w:val="007e466f"/>
    <w:pPr>
      <w:widowControl w:val="false"/>
      <w:spacing w:lineRule="auto" w:line="240" w:before="120" w:after="0"/>
    </w:pPr>
    <w:rPr>
      <w:rFonts w:ascii="Times New Roman" w:hAnsi="Times New Roman"/>
      <w:sz w:val="22"/>
    </w:rPr>
  </w:style>
  <w:style w:type="paragraph" w:styleId="ListBullet2">
    <w:name w:val="List Bullet 2"/>
    <w:basedOn w:val="Normal"/>
    <w:link w:val="Seznamsodrkami2Char"/>
    <w:uiPriority w:val="99"/>
    <w:unhideWhenUsed/>
    <w:qFormat/>
    <w:rsid w:val="007e466f"/>
    <w:pPr>
      <w:tabs>
        <w:tab w:val="clear" w:pos="708"/>
        <w:tab w:val="left" w:pos="643" w:leader="none"/>
      </w:tabs>
      <w:spacing w:before="120" w:after="120"/>
      <w:ind w:left="643" w:hanging="360"/>
      <w:contextualSpacing/>
    </w:pPr>
    <w:rPr/>
  </w:style>
  <w:style w:type="paragraph" w:styleId="ListBullet3">
    <w:name w:val="List Bullet 3"/>
    <w:basedOn w:val="Normal"/>
    <w:link w:val="Seznamsodrkami3Char"/>
    <w:uiPriority w:val="99"/>
    <w:unhideWhenUsed/>
    <w:qFormat/>
    <w:rsid w:val="007e466f"/>
    <w:pPr>
      <w:tabs>
        <w:tab w:val="clear" w:pos="708"/>
        <w:tab w:val="left" w:pos="926" w:leader="none"/>
      </w:tabs>
      <w:spacing w:before="120" w:after="120"/>
      <w:ind w:left="926" w:hanging="360"/>
      <w:contextualSpacing/>
    </w:pPr>
    <w:rPr/>
  </w:style>
  <w:style w:type="paragraph" w:styleId="Popistabulkyobrzku" w:customStyle="1">
    <w:name w:val="Popis tabulky/obrázku"/>
    <w:basedOn w:val="Caption1"/>
    <w:link w:val="PopistabulkyobrzkuChar"/>
    <w:qFormat/>
    <w:rsid w:val="007e466f"/>
    <w:pPr/>
    <w:rPr>
      <w:i/>
    </w:rPr>
  </w:style>
  <w:style w:type="paragraph" w:styleId="Tabulka2" w:customStyle="1">
    <w:name w:val="tabulka 2"/>
    <w:basedOn w:val="Tabulka"/>
    <w:link w:val="Tabulka2Char"/>
    <w:qFormat/>
    <w:rsid w:val="007e466f"/>
    <w:pPr>
      <w:spacing w:before="96" w:after="96"/>
    </w:pPr>
    <w:rPr/>
  </w:style>
  <w:style w:type="paragraph" w:styleId="BodyText2" w:customStyle="1">
    <w:name w:val="Body Text2"/>
    <w:qFormat/>
    <w:rsid w:val="007e466f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48"/>
      <w:lang w:val="cs-CZ" w:eastAsia="en-US" w:bidi="ar-SA"/>
    </w:rPr>
  </w:style>
  <w:style w:type="paragraph" w:styleId="KrnormChar" w:customStyle="1">
    <w:name w:val="Kr - norm Char"/>
    <w:basedOn w:val="Normal"/>
    <w:link w:val="KrnormCharChar"/>
    <w:qFormat/>
    <w:rsid w:val="007e466f"/>
    <w:pPr>
      <w:widowControl w:val="false"/>
      <w:suppressAutoHyphens w:val="true"/>
      <w:spacing w:lineRule="auto" w:line="240" w:before="120" w:after="120"/>
      <w:ind w:firstLine="567"/>
      <w:contextualSpacing/>
    </w:pPr>
    <w:rPr>
      <w:rFonts w:ascii="Times New Roman" w:hAnsi="Times New Roman" w:eastAsia="Arial Unicode MS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466f"/>
    <w:pPr>
      <w:spacing w:lineRule="auto" w:line="240" w:before="120" w:after="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466f"/>
    <w:pPr>
      <w:spacing w:before="120" w:after="120"/>
    </w:pPr>
    <w:rPr>
      <w:b/>
      <w:bCs/>
    </w:rPr>
  </w:style>
  <w:style w:type="paragraph" w:styleId="Contents5">
    <w:name w:val="TOC 5"/>
    <w:basedOn w:val="Normal"/>
    <w:next w:val="Normal"/>
    <w:autoRedefine/>
    <w:uiPriority w:val="39"/>
    <w:unhideWhenUsed/>
    <w:rsid w:val="007e466f"/>
    <w:pPr>
      <w:spacing w:before="12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7e466f"/>
    <w:pPr>
      <w:spacing w:before="12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466f"/>
    <w:pPr>
      <w:spacing w:before="12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466f"/>
    <w:pPr>
      <w:spacing w:before="12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466f"/>
    <w:pPr>
      <w:spacing w:before="120" w:after="0"/>
      <w:ind w:left="1600" w:hanging="0"/>
      <w:jc w:val="left"/>
    </w:pPr>
    <w:rPr>
      <w:sz w:val="18"/>
      <w:szCs w:val="18"/>
    </w:rPr>
  </w:style>
  <w:style w:type="paragraph" w:styleId="Brpodstavec" w:customStyle="1">
    <w:name w:val="brpodstavec"/>
    <w:basedOn w:val="Normal"/>
    <w:qFormat/>
    <w:rsid w:val="007e466f"/>
    <w:pPr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Barevnseznamzvraznn11" w:customStyle="1">
    <w:name w:val="Barevný seznam – zvýraznění 11"/>
    <w:basedOn w:val="Normal"/>
    <w:link w:val="Barevnseznamzvraznn1Char"/>
    <w:uiPriority w:val="34"/>
    <w:qFormat/>
    <w:rsid w:val="007e466f"/>
    <w:pPr>
      <w:spacing w:before="120" w:after="120"/>
      <w:ind w:left="720" w:hanging="0"/>
      <w:contextualSpacing/>
    </w:pPr>
    <w:rPr>
      <w:rFonts w:ascii="Calibri" w:hAnsi="Calibri"/>
    </w:rPr>
  </w:style>
  <w:style w:type="paragraph" w:styleId="Zkladntext11" w:customStyle="1">
    <w:name w:val="Základní text11"/>
    <w:qFormat/>
    <w:rsid w:val="007e466f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48"/>
      <w:lang w:val="cs-CZ" w:eastAsia="en-US" w:bidi="ar-SA"/>
    </w:rPr>
  </w:style>
  <w:style w:type="paragraph" w:styleId="Normlntun" w:customStyle="1">
    <w:name w:val="Normální tučný"/>
    <w:basedOn w:val="Normal"/>
    <w:next w:val="Normal"/>
    <w:qFormat/>
    <w:rsid w:val="007e466f"/>
    <w:pPr>
      <w:keepNext w:val="true"/>
      <w:keepLines/>
    </w:pPr>
    <w:rPr>
      <w:rFonts w:ascii="Tahoma" w:hAnsi="Tahoma"/>
      <w:b/>
    </w:rPr>
  </w:style>
  <w:style w:type="paragraph" w:styleId="Normlnnasted" w:customStyle="1">
    <w:name w:val="Normální na střed"/>
    <w:basedOn w:val="Normal"/>
    <w:qFormat/>
    <w:rsid w:val="007e466f"/>
    <w:pPr>
      <w:jc w:val="center"/>
    </w:pPr>
    <w:rPr>
      <w:rFonts w:ascii="Tahoma" w:hAnsi="Tahoma"/>
      <w:color w:val="000000"/>
      <w:szCs w:val="20"/>
    </w:rPr>
  </w:style>
  <w:style w:type="paragraph" w:styleId="Textodstavce" w:customStyle="1">
    <w:name w:val="Text odstavce"/>
    <w:basedOn w:val="Normal"/>
    <w:qFormat/>
    <w:rsid w:val="007e466f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7e466f"/>
    <w:pPr>
      <w:numPr>
        <w:ilvl w:val="8"/>
        <w:numId w:val="2"/>
      </w:numPr>
      <w:spacing w:lineRule="auto" w:line="240" w:before="120" w:after="0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7e466f"/>
    <w:pPr>
      <w:numPr>
        <w:ilvl w:val="7"/>
        <w:numId w:val="2"/>
      </w:numPr>
      <w:spacing w:lineRule="auto" w:line="240" w:before="120" w:after="0"/>
      <w:outlineLvl w:val="7"/>
    </w:pPr>
    <w:rPr>
      <w:rFonts w:ascii="Times New Roman" w:hAnsi="Times New Roman"/>
      <w:sz w:val="24"/>
      <w:szCs w:val="20"/>
    </w:rPr>
  </w:style>
  <w:style w:type="paragraph" w:styleId="4Dslovn" w:customStyle="1">
    <w:name w:val="4D Číslování"/>
    <w:basedOn w:val="Normal"/>
    <w:qFormat/>
    <w:rsid w:val="007e466f"/>
    <w:pPr>
      <w:numPr>
        <w:ilvl w:val="0"/>
        <w:numId w:val="3"/>
      </w:numPr>
      <w:spacing w:lineRule="auto" w:line="240" w:before="120" w:after="0"/>
      <w:jc w:val="left"/>
    </w:pPr>
    <w:rPr>
      <w:rFonts w:ascii="Arial" w:hAnsi="Arial" w:cs="Tahoma"/>
      <w:szCs w:val="20"/>
    </w:rPr>
  </w:style>
  <w:style w:type="paragraph" w:styleId="19anodst" w:customStyle="1">
    <w:name w:val="19an_odst"/>
    <w:basedOn w:val="Normal"/>
    <w:qFormat/>
    <w:rsid w:val="007e466f"/>
    <w:pPr>
      <w:tabs>
        <w:tab w:val="clear" w:pos="708"/>
        <w:tab w:val="left" w:pos="567" w:leader="none"/>
        <w:tab w:val="right" w:pos="9639" w:leader="none"/>
      </w:tabs>
      <w:spacing w:lineRule="auto" w:line="240"/>
    </w:pPr>
    <w:rPr>
      <w:rFonts w:ascii="Arial Narrow" w:hAnsi="Arial Narrow"/>
      <w:sz w:val="18"/>
      <w:szCs w:val="20"/>
    </w:rPr>
  </w:style>
  <w:style w:type="paragraph" w:styleId="OdrkaEQerven" w:customStyle="1">
    <w:name w:val="Odrážka EQ červená"/>
    <w:basedOn w:val="Normal"/>
    <w:qFormat/>
    <w:rsid w:val="007e466f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</w:pPr>
    <w:rPr>
      <w:rFonts w:ascii="Tahoma" w:hAnsi="Tahoma"/>
      <w:color w:val="000000"/>
      <w:lang w:eastAsia="en-US"/>
    </w:rPr>
  </w:style>
  <w:style w:type="paragraph" w:styleId="Odstavecseseznamem2" w:customStyle="1">
    <w:name w:val="Odstavec se seznamem2"/>
    <w:basedOn w:val="Normal"/>
    <w:qFormat/>
    <w:rsid w:val="007e466f"/>
    <w:pPr>
      <w:numPr>
        <w:ilvl w:val="1"/>
        <w:numId w:val="5"/>
      </w:numPr>
      <w:spacing w:before="120" w:after="120"/>
      <w:contextualSpacing/>
      <w:jc w:val="left"/>
    </w:pPr>
    <w:rPr>
      <w:rFonts w:ascii="Trebuchet MS" w:hAnsi="Trebuchet MS" w:eastAsia="Calibri"/>
      <w:szCs w:val="22"/>
    </w:rPr>
  </w:style>
  <w:style w:type="paragraph" w:styleId="StyleStyleNormalIndent11pt12pt1" w:customStyle="1">
    <w:name w:val="Style Style Normal Indent + 11 pt + 12 pt1"/>
    <w:basedOn w:val="Normal"/>
    <w:uiPriority w:val="99"/>
    <w:qFormat/>
    <w:rsid w:val="007e466f"/>
    <w:pPr>
      <w:numPr>
        <w:ilvl w:val="0"/>
        <w:numId w:val="6"/>
      </w:numPr>
      <w:overflowPunct w:val="true"/>
      <w:spacing w:lineRule="auto" w:line="240" w:before="120" w:after="240"/>
      <w:textAlignment w:val="baseline"/>
    </w:pPr>
    <w:rPr>
      <w:rFonts w:ascii="Times New Roman" w:hAnsi="Times New Roman"/>
      <w:sz w:val="22"/>
      <w:szCs w:val="22"/>
      <w:lang w:val="en-GB" w:eastAsia="en-US"/>
    </w:rPr>
  </w:style>
  <w:style w:type="paragraph" w:styleId="Odrka" w:customStyle="1">
    <w:name w:val="Odrážka"/>
    <w:basedOn w:val="Normal"/>
    <w:qFormat/>
    <w:rsid w:val="007e466f"/>
    <w:pPr>
      <w:numPr>
        <w:ilvl w:val="1"/>
        <w:numId w:val="7"/>
      </w:numPr>
      <w:spacing w:lineRule="auto" w:line="240"/>
    </w:pPr>
    <w:rPr>
      <w:rFonts w:ascii="Verdana" w:hAnsi="Verdana"/>
      <w:sz w:val="18"/>
      <w:szCs w:val="20"/>
    </w:rPr>
  </w:style>
  <w:style w:type="paragraph" w:styleId="DMBULLETSNATESNO2" w:customStyle="1">
    <w:name w:val="DM BULLETS NATESNO 2"/>
    <w:basedOn w:val="Normal"/>
    <w:qFormat/>
    <w:rsid w:val="007e466f"/>
    <w:pPr>
      <w:numPr>
        <w:ilvl w:val="0"/>
        <w:numId w:val="8"/>
      </w:numPr>
      <w:spacing w:lineRule="auto" w:line="240" w:before="120" w:after="0"/>
    </w:pPr>
    <w:rPr>
      <w:rFonts w:ascii="Times New Roman" w:hAnsi="Times New Roman"/>
      <w:sz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e466f"/>
    <w:pPr>
      <w:spacing w:lineRule="auto" w:line="240" w:before="120" w:after="0"/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CVKeypoint" w:customStyle="1">
    <w:name w:val="CV Keypoint"/>
    <w:basedOn w:val="Normal"/>
    <w:qFormat/>
    <w:rsid w:val="007e466f"/>
    <w:pPr>
      <w:keepLines/>
      <w:numPr>
        <w:ilvl w:val="0"/>
        <w:numId w:val="9"/>
      </w:numPr>
      <w:tabs>
        <w:tab w:val="clear" w:pos="708"/>
        <w:tab w:val="left" w:pos="3226" w:leader="none"/>
      </w:tabs>
      <w:spacing w:lineRule="auto" w:line="240" w:before="80" w:after="40"/>
      <w:jc w:val="left"/>
    </w:pPr>
    <w:rPr>
      <w:rFonts w:ascii="Times New Roman" w:hAnsi="Times New Roman"/>
      <w:color w:val="000000"/>
      <w:sz w:val="24"/>
      <w:szCs w:val="20"/>
      <w:lang w:val="en-GB" w:eastAsia="en-US"/>
    </w:rPr>
  </w:style>
  <w:style w:type="paragraph" w:styleId="Odstavecseseznamem1" w:customStyle="1">
    <w:name w:val="Odstavec se seznamem1"/>
    <w:basedOn w:val="Normal"/>
    <w:qFormat/>
    <w:rsid w:val="007e466f"/>
    <w:pPr>
      <w:spacing w:before="120" w:after="4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Odrky1" w:customStyle="1">
    <w:name w:val="Odrážky"/>
    <w:basedOn w:val="Normal"/>
    <w:qFormat/>
    <w:rsid w:val="007e466f"/>
    <w:pPr>
      <w:spacing w:lineRule="auto" w:line="240" w:before="120" w:after="0"/>
    </w:pPr>
    <w:rPr>
      <w:rFonts w:ascii="Tahoma" w:hAnsi="Tahoma" w:cs="Tahoma"/>
      <w:szCs w:val="20"/>
    </w:rPr>
  </w:style>
  <w:style w:type="paragraph" w:styleId="Obsahtabulky" w:customStyle="1">
    <w:name w:val="Obsah tabulky"/>
    <w:basedOn w:val="Normal"/>
    <w:qFormat/>
    <w:rsid w:val="007e466f"/>
    <w:pPr>
      <w:widowControl w:val="false"/>
      <w:suppressLineNumbers/>
      <w:suppressAutoHyphens w:val="true"/>
      <w:spacing w:lineRule="auto" w:line="240" w:before="120" w:after="0"/>
      <w:jc w:val="left"/>
    </w:pPr>
    <w:rPr>
      <w:rFonts w:ascii="Liberation Serif" w:hAnsi="Liberation Serif" w:eastAsia="DejaVu Sans"/>
      <w:kern w:val="2"/>
      <w:sz w:val="24"/>
      <w:lang w:val="en-US"/>
    </w:rPr>
  </w:style>
  <w:style w:type="paragraph" w:styleId="Seznam" w:customStyle="1">
    <w:name w:val="*Seznam"/>
    <w:basedOn w:val="ListParagraph"/>
    <w:link w:val="SeznamChar"/>
    <w:qFormat/>
    <w:rsid w:val="007e466f"/>
    <w:pPr>
      <w:widowControl w:val="false"/>
      <w:numPr>
        <w:ilvl w:val="0"/>
        <w:numId w:val="11"/>
      </w:numPr>
      <w:spacing w:lineRule="auto" w:line="288" w:before="120" w:after="80"/>
      <w:contextualSpacing w:val="false"/>
    </w:pPr>
    <w:rPr>
      <w:rFonts w:cs="Arial"/>
    </w:rPr>
  </w:style>
  <w:style w:type="paragraph" w:styleId="KapitolaP" w:customStyle="1">
    <w:name w:val="Kapitola Př."/>
    <w:basedOn w:val="Heading1"/>
    <w:link w:val="KapitolaPChar"/>
    <w:qFormat/>
    <w:rsid w:val="007e466f"/>
    <w:pPr>
      <w:keepLines w:val="false"/>
      <w:pageBreakBefore/>
      <w:numPr>
        <w:ilvl w:val="0"/>
        <w:numId w:val="10"/>
      </w:numPr>
      <w:spacing w:before="120" w:after="120"/>
      <w:jc w:val="left"/>
    </w:pPr>
    <w:rPr>
      <w:rFonts w:eastAsia="Times New Roman" w:cs="Times New Roman"/>
      <w:b/>
      <w:color w:val="A40000"/>
    </w:rPr>
  </w:style>
  <w:style w:type="paragraph" w:styleId="PodkapP" w:customStyle="1">
    <w:name w:val="PodkapPř"/>
    <w:basedOn w:val="Heading2"/>
    <w:link w:val="PodkapPChar"/>
    <w:qFormat/>
    <w:rsid w:val="007e466f"/>
    <w:pPr>
      <w:numPr>
        <w:ilvl w:val="0"/>
        <w:numId w:val="12"/>
      </w:numPr>
    </w:pPr>
    <w:rPr/>
  </w:style>
  <w:style w:type="paragraph" w:styleId="Revision">
    <w:name w:val="Revision"/>
    <w:uiPriority w:val="99"/>
    <w:semiHidden/>
    <w:qFormat/>
    <w:rsid w:val="007e466f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4"/>
      <w:lang w:eastAsia="cs-CZ" w:val="cs-CZ" w:bidi="ar-SA"/>
    </w:rPr>
  </w:style>
  <w:style w:type="paragraph" w:styleId="Calibri" w:customStyle="1">
    <w:name w:val="Calibri"/>
    <w:basedOn w:val="Normal"/>
    <w:link w:val="CalibriChar"/>
    <w:uiPriority w:val="99"/>
    <w:qFormat/>
    <w:rsid w:val="007e466f"/>
    <w:pPr/>
    <w:rPr>
      <w:rFonts w:ascii="Calibri" w:hAnsi="Calibri"/>
      <w:szCs w:val="22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e466f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Nadpisprvnstrana" w:customStyle="1">
    <w:name w:val="Nadpis první strana"/>
    <w:basedOn w:val="Normal"/>
    <w:link w:val="NadpisprvnstranaChar"/>
    <w:qFormat/>
    <w:rsid w:val="007e466f"/>
    <w:pPr>
      <w:spacing w:before="240" w:after="240"/>
      <w:jc w:val="left"/>
    </w:pPr>
    <w:rPr>
      <w:rFonts w:ascii="Trebuchet MS" w:hAnsi="Trebuchet MS" w:cs="MyriadPro-Semibold"/>
      <w:b/>
      <w:color w:val="ED7D31" w:themeColor="accent2"/>
      <w:sz w:val="44"/>
      <w:szCs w:val="44"/>
    </w:rPr>
  </w:style>
  <w:style w:type="paragraph" w:styleId="Podnadpisprvnstrana" w:customStyle="1">
    <w:name w:val="Podnadpis první strana"/>
    <w:basedOn w:val="Normal"/>
    <w:link w:val="PodnadpisprvnstranaChar"/>
    <w:qFormat/>
    <w:rsid w:val="007e466f"/>
    <w:pPr>
      <w:spacing w:before="240" w:after="240"/>
    </w:pPr>
    <w:rPr>
      <w:rFonts w:ascii="Trebuchet MS" w:hAnsi="Trebuchet MS" w:cs="MyriadPro-Semibold"/>
      <w:color w:val="808080" w:themeColor="background1" w:themeShade="80"/>
      <w:sz w:val="36"/>
      <w:szCs w:val="36"/>
    </w:rPr>
  </w:style>
  <w:style w:type="paragraph" w:styleId="Tabulkaprvnstrana" w:customStyle="1">
    <w:name w:val="Tabulka první strana"/>
    <w:basedOn w:val="Normal"/>
    <w:link w:val="TabulkaprvnstranaChar"/>
    <w:qFormat/>
    <w:rsid w:val="007e466f"/>
    <w:pPr>
      <w:keepLines/>
      <w:overflowPunct w:val="true"/>
      <w:ind w:right="57" w:hanging="0"/>
      <w:textAlignment w:val="baseline"/>
    </w:pPr>
    <w:rPr>
      <w:rFonts w:ascii="Calibri" w:hAnsi="Calibri"/>
      <w:lang w:eastAsia="en-US"/>
    </w:rPr>
  </w:style>
  <w:style w:type="paragraph" w:styleId="Tabulka1" w:customStyle="1">
    <w:name w:val="Tabulka 1"/>
    <w:basedOn w:val="Normal"/>
    <w:link w:val="Tabulka1Char"/>
    <w:qFormat/>
    <w:rsid w:val="007e466f"/>
    <w:pPr>
      <w:spacing w:lineRule="auto" w:line="240"/>
    </w:pPr>
    <w:rPr>
      <w:sz w:val="18"/>
      <w:szCs w:val="18"/>
    </w:rPr>
  </w:style>
  <w:style w:type="paragraph" w:styleId="BodyText21">
    <w:name w:val="Body Text 2"/>
    <w:basedOn w:val="Normal"/>
    <w:link w:val="Zkladntext2Char"/>
    <w:uiPriority w:val="99"/>
    <w:semiHidden/>
    <w:unhideWhenUsed/>
    <w:qFormat/>
    <w:rsid w:val="007e466f"/>
    <w:pPr>
      <w:spacing w:lineRule="auto" w:line="480"/>
    </w:pPr>
    <w:rPr/>
  </w:style>
  <w:style w:type="paragraph" w:styleId="Nocentr" w:customStyle="1">
    <w:name w:val="nocentr"/>
    <w:basedOn w:val="Normal"/>
    <w:qFormat/>
    <w:rsid w:val="007e466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adpis5" w:customStyle="1">
    <w:name w:val="Nadpis_5"/>
    <w:basedOn w:val="Heading5"/>
    <w:link w:val="Nadpis5Char1"/>
    <w:qFormat/>
    <w:rsid w:val="007e466f"/>
    <w:pPr>
      <w:ind w:left="1008" w:hanging="1008"/>
    </w:pPr>
    <w:rPr>
      <w:color w:val="ED7D31" w:themeColor="accent2"/>
    </w:rPr>
  </w:style>
  <w:style w:type="paragraph" w:styleId="VetvtextuRVPZVChar" w:customStyle="1">
    <w:name w:val="Výčet v textu_RVPZV Char"/>
    <w:basedOn w:val="Normal"/>
    <w:qFormat/>
    <w:rsid w:val="007e466f"/>
    <w:pPr>
      <w:numPr>
        <w:ilvl w:val="0"/>
        <w:numId w:val="13"/>
      </w:numPr>
      <w:tabs>
        <w:tab w:val="clear" w:pos="708"/>
        <w:tab w:val="left" w:pos="567" w:leader="none"/>
      </w:tabs>
      <w:spacing w:lineRule="auto" w:line="240" w:before="60" w:after="0"/>
      <w:ind w:left="567" w:hanging="397"/>
      <w:jc w:val="left"/>
    </w:pPr>
    <w:rPr>
      <w:rFonts w:ascii="Geneva" w:hAnsi="Geneva" w:eastAsia="Geneva"/>
      <w:sz w:val="22"/>
      <w:szCs w:val="22"/>
    </w:rPr>
  </w:style>
  <w:style w:type="paragraph" w:styleId="BodyText31">
    <w:name w:val="Body Text 3"/>
    <w:basedOn w:val="Normal"/>
    <w:link w:val="Zkladntext3Char"/>
    <w:uiPriority w:val="99"/>
    <w:semiHidden/>
    <w:unhideWhenUsed/>
    <w:qFormat/>
    <w:rsid w:val="007e466f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WOTodsazen" w:customStyle="1">
    <w:name w:val="SWOT - odsazená"/>
    <w:qFormat/>
    <w:rsid w:val="007e46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inann">
    <w:name w:val="tabulka finanční"/>
    <w:basedOn w:val="Normlntabulka"/>
    <w:uiPriority w:val="99"/>
    <w:rsid w:val="00e47260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Lines="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  <w:style w:type="table" w:styleId="Mkatabulky">
    <w:name w:val="Table Grid"/>
    <w:basedOn w:val="Normlntabulka"/>
    <w:rsid w:val="007e466f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Svtlseznamzvraznn2">
    <w:name w:val="Light List Accent 2"/>
    <w:basedOn w:val="Normlntabulka"/>
    <w:uiPriority w:val="61"/>
    <w:rsid w:val="007e466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7e466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customStyle="1" w:styleId="tabulka9b">
    <w:name w:val="tabulka 9b"/>
    <w:basedOn w:val="Normlntabulka"/>
    <w:uiPriority w:val="99"/>
    <w:rsid w:val="007e466f"/>
    <w:pPr>
      <w:spacing w:before="120" w:after="120" w:line="240" w:lineRule="auto"/>
    </w:pPr>
    <w:rPr>
      <w:rFonts w:eastAsiaTheme="minorEastAsia"/>
      <w:lang w:eastAsia="cs-CZ"/>
      <w:sz w:val="18"/>
      <w:szCs w:val="21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Lines="0" w:afterLines="0"/>
        <w:jc w:val="center"/>
      </w:pPr>
      <w:tblPr/>
    </w:tblStylePr>
    <w:tblStylePr w:type="firstCol">
      <w:pPr>
        <w:jc w:val="left"/>
      </w:pPr>
      <w:tblPr/>
    </w:tblStylePr>
  </w:style>
  <w:style w:type="table" w:customStyle="1" w:styleId="tabulkasloupec9b">
    <w:name w:val="tabulka sloupec 9b"/>
    <w:basedOn w:val="tabulka9b"/>
    <w:uiPriority w:val="99"/>
    <w:rsid w:val="007e466f"/>
    <w:tblStylePr w:type="firstRow">
      <w:pPr>
        <w:wordWrap/>
        <w:spacing w:beforeLines="0" w:afterLines="0"/>
        <w:jc w:val="center"/>
      </w:pPr>
      <w:tblPr/>
    </w:tblStylePr>
    <w:tblStylePr w:type="firstCol">
      <w:pPr>
        <w:jc w:val="left"/>
      </w:pPr>
      <w:tblPr/>
      <w:tcPr>
        <w:shd w:val="clear" w:color="auto" w:fill="D9D9D9" w:themeFill="background1" w:themeFillShade="d9"/>
      </w:tcPr>
    </w:tblStylePr>
  </w:style>
  <w:style w:type="table" w:customStyle="1" w:styleId="tabulkadek9b">
    <w:name w:val="tabulka řádek 9b"/>
    <w:basedOn w:val="tabulka9b"/>
    <w:uiPriority w:val="99"/>
    <w:rsid w:val="007e466f"/>
    <w:tblStylePr w:type="firstRow">
      <w:pPr>
        <w:wordWrap/>
        <w:spacing w:beforeLines="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7e466f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10BDA-5C82-4D04-8AE5-B8243A2CD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12174</Words>
  <Characters>71828</Characters>
  <CharactersWithSpaces>83835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/>
  <dc:description/>
  <dc:language>en-US</dc:language>
  <cp:lastModifiedBy/>
  <dcterms:modified xsi:type="dcterms:W3CDTF">2018-06-0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