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</w:rPr>
        <w:t>Statutární město Karlovy Vary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Magistrát města Karlovy Var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ind w:left="1985" w:hanging="198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985" w:hanging="1985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124" w:hanging="2124"/>
        <w:rPr>
          <w:rFonts w:cs="Tahoma"/>
          <w:b/>
          <w:b/>
        </w:rPr>
      </w:pPr>
      <w:r>
        <w:rPr>
          <w:rFonts w:cs="Tahoma"/>
          <w:b/>
          <w:color w:val="000000"/>
        </w:rPr>
        <w:t xml:space="preserve">Veřejná zakázka:  </w:t>
        <w:tab/>
      </w:r>
      <w:r>
        <w:rPr>
          <w:rFonts w:cs="Tahoma"/>
          <w:b/>
          <w:color w:val="000000" w:themeColor="text1"/>
        </w:rPr>
        <w:t>„Zajištění konektivity a pořízení vybavení odborných učeben pro základní školy Karlovy Vary, výzva č. 47 IROP – vybavení učeben“ – (Opakované řízení)“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</w:rPr>
        <w:t>V Praze, dne 16. 07. 2018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ysvětlení zadávací dokumentace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98 zák. č. 134/2016 Sb., o zadávání veřejných zakázek, v účinném znění (dále jen „ZZVZ“) sděluje následující vysvětlení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dodavatele č. 2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předložené příloze zadávací dokumentace – seznamu vybavení škol jsou u některých položek uvedeny požadavky na vzorky. V zadávací dokumentaci se ovšem nikde požadavek na předložení vzorků neuvádí. Žádáme o vysvětlení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světlení zadávací dokumentace č. 2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eastAsia="" w:cs="Tahoma" w:eastAsiaTheme="minorEastAsia"/>
        </w:rPr>
      </w:pPr>
      <w:r>
        <w:rPr>
          <w:rFonts w:cs="Tahoma"/>
        </w:rPr>
        <w:t>Zadavatel sděluje, že nepožaduje předložení vzorků.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dodavatele č. 3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článku 6.1.1 zadávací dokumentace se požaduje předložení seznamu vybavení učeben ve formátu xls / xlsx na nosiči CD/DVD. Zadavatel ale požadovaný soupis v požadovaném formátu v zadávací dokumentaci nepředložil. Poskytl pouze dokument ve formátu Word. Žádáme o doplnění zadávací dokumentace.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ysvětlení zadávací dokumentace č. 3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cs="Tahoma"/>
        </w:rPr>
        <w:t>Zadavatel sděluje, že nepožaduje předložení seznamu vybavení učeben ve formátu xls/xlsx. Zadavatel dále sděluje, že formát ponechá na úvaze uchazeče.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dodavatele č. 4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zhledem k výše uvedeným nesrovnalostem, k časové náročnosti přípravy uvedených vzorků a práce na nezaslané a požadované příloze ZD a k podmínkám rovného přístupu ke všem potenciálním dodavatelům žádáme rovněž o posunutí termínu podání nabídek.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ysvětlení zadávací dokumentace č. 4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Zadavatel sděluje, že nesouhlasí s prodloužením termínu, není zapotřebí z důvodů výše uvedených.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 xml:space="preserve">S pozdravem </w:t>
      </w:r>
    </w:p>
    <w:p>
      <w:pPr>
        <w:pStyle w:val="Normal"/>
        <w:rPr>
          <w:rFonts w:eastAsia="" w:cs="Tahoma" w:eastAsiaTheme="minorEastAsia"/>
          <w:sz w:val="18"/>
          <w:szCs w:val="18"/>
        </w:rPr>
      </w:pPr>
      <w:r>
        <w:rPr>
          <w:rFonts w:eastAsia="" w:cs="Tahoma" w:eastAsiaTheme="minorEastAsia"/>
          <w:sz w:val="18"/>
          <w:szCs w:val="18"/>
        </w:rPr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/>
          <w:bCs/>
        </w:rPr>
        <w:t xml:space="preserve">Ing. Martina Chalasová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Manažerka veřejných zakázek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  <w:b/>
          <w:b/>
          <w:bCs/>
        </w:rPr>
      </w:pPr>
      <w:r>
        <w:rPr>
          <w:rFonts w:eastAsia="" w:cs="Tahoma" w:eastAsiaTheme="minorEastAsia"/>
        </w:rPr>
        <w:t>i.s.</w:t>
      </w:r>
      <w:r>
        <w:rPr>
          <w:rFonts w:eastAsia="" w:cs="Tahoma" w:eastAsiaTheme="minorEastAsia"/>
          <w:sz w:val="16"/>
          <w:szCs w:val="16"/>
        </w:rPr>
        <w:t xml:space="preserve"> </w:t>
      </w:r>
      <w:r>
        <w:rPr>
          <w:rFonts w:eastAsia="" w:cs="Tahoma" w:eastAsiaTheme="minorEastAsia"/>
          <w:b/>
          <w:bCs/>
        </w:rPr>
        <w:t>JUDr. Jaroslava Bursíka, advokáta</w:t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Cs/>
        </w:rPr>
        <w:t xml:space="preserve">zástupce zadavatele </w:t>
      </w:r>
    </w:p>
    <w:p>
      <w:pPr>
        <w:pStyle w:val="Normal"/>
        <w:rPr>
          <w:rFonts w:eastAsia="" w:cs="Tahoma" w:eastAsiaTheme="minorEastAsia"/>
          <w:color w:val="80808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15"/>
      <w:gridCol w:w="3052"/>
      <w:gridCol w:w="1816"/>
      <w:gridCol w:w="2817"/>
    </w:tblGrid>
    <w:tr>
      <w:trPr/>
      <w:tc>
        <w:tcPr>
          <w:tcW w:w="1315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obrázek 1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2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6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10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10b"/>
    <w:rPr>
      <w:rFonts w:ascii="Tahoma" w:hAnsi="Tahoma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110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110b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10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a43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11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110b"/>
    <w:pPr>
      <w:spacing w:before="0" w:after="0"/>
      <w:ind w:left="720" w:hanging="0"/>
      <w:contextualSpacing/>
    </w:pPr>
    <w:rPr>
      <w:szCs w:val="24"/>
    </w:rPr>
  </w:style>
  <w:style w:type="paragraph" w:styleId="Title">
    <w:name w:val="Title"/>
    <w:basedOn w:val="Normal"/>
    <w:link w:val="NzevChar"/>
    <w:qFormat/>
    <w:rsid w:val="00d1110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10b"/>
    <w:pPr/>
    <w:rPr>
      <w:rFonts w:cs="Tahoma"/>
      <w:sz w:val="16"/>
      <w:szCs w:val="16"/>
    </w:rPr>
  </w:style>
  <w:style w:type="paragraph" w:styleId="Default" w:customStyle="1">
    <w:name w:val="Default"/>
    <w:qFormat/>
    <w:rsid w:val="008673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a4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psmene" w:customStyle="1">
    <w:name w:val="Text písmene"/>
    <w:basedOn w:val="Normal"/>
    <w:uiPriority w:val="99"/>
    <w:qFormat/>
    <w:rsid w:val="00672cb6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672cb6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42367-41F3-476E-9518-6077C7C94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8:00Z</dcterms:created>
  <dc:creator>kon1</dc:creator>
  <dc:description/>
  <dc:language>en-US</dc:language>
  <cp:lastModifiedBy>kon1</cp:lastModifiedBy>
  <dcterms:modified xsi:type="dcterms:W3CDTF">2018-07-16T1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