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Elektromobil pro prameny, Karlovy Vary, okres Karlovy Var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Účastník výběrové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výběrového řízení (ÚV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V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výběrové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</w:rPr>
        <w:t>(osoba/osoby oprávněná/oprávněné zastupovat účastníka výběrové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výběrové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i/>
        <w:sz w:val="18"/>
        <w:szCs w:val="18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5:00Z</dcterms:created>
  <dc:creator>Miloslav Široký</dc:creator>
  <dc:description/>
  <cp:keywords/>
  <dc:language>en-US</dc:language>
  <cp:lastModifiedBy>Zuzana Gawlová</cp:lastModifiedBy>
  <dcterms:modified xsi:type="dcterms:W3CDTF">2018-07-30T05:56:00Z</dcterms:modified>
  <cp:revision>14</cp:revision>
  <dc:subject/>
  <dc:title/>
</cp:coreProperties>
</file>