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žadované parametry vozidla elektromobil kategorie N1 nad 2,5t</w:t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E36C0A" w:themeColor="accent6" w:themeShade="b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2978"/>
        <w:gridCol w:w="5103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Technické požadavk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44061" w:themeColor="accent1" w:themeShade="80"/>
                <w:sz w:val="20"/>
                <w:szCs w:val="20"/>
                <w:vertAlign w:val="superscript"/>
              </w:rPr>
            </w:pPr>
            <w:r>
              <w:rPr>
                <w:rFonts w:eastAsia="Calibri" w:cs="Tahoma" w:ascii="Tahoma" w:hAnsi="Tahoma"/>
                <w:b/>
                <w:bCs/>
                <w:color w:val="244061" w:themeColor="accent1" w:themeShade="8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76923C" w:themeColor="accent3" w:themeShade="bf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76923C" w:themeColor="accent3" w:themeShade="bf"/>
                <w:kern w:val="0"/>
                <w:sz w:val="20"/>
                <w:szCs w:val="20"/>
                <w:lang w:val="cs-CZ" w:eastAsia="cs-CZ" w:bidi="ar-SA"/>
              </w:rPr>
              <w:t>Nabídka 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76923C" w:themeColor="accent3" w:themeShade="bf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(uveďte konkrétní hodnoty, popř. ANO/NE)</w:t>
            </w:r>
          </w:p>
        </w:tc>
      </w:tr>
      <w:tr>
        <w:trPr>
          <w:trHeight w:val="444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Kategorie vozidl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N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76923C" w:themeColor="accent3" w:themeShade="bf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76923C" w:themeColor="accent3" w:themeShade="bf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34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Dojezd na jedno nabití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70k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5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Baterie lithiová, provozuschopná i v zimním prostředí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10kW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Výkon motoru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14k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0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Pohon kol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zadní nápra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0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Dosažitelná rychlost jízd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30 km/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2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Posilovač řízení (servo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Odpružení všech kol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Stoupavost při zatížení – náklad min. 500kg + řidič 80kg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20 %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96" w:leader="none"/>
              </w:tabs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Kabina uzavřená barva bílá RAL 90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Počet míst k sezení v kabin</w:t>
            </w:r>
            <w:bookmarkStart w:id="0" w:name="_GoBack"/>
            <w:bookmarkEnd w:id="0"/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ě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řidič +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96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Boční dveře s centrálním zamykáním a otevíracími okénk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Topení kabiny na kapalné palivo, topný výko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1800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Integrovaná nabíječka napájená 230V 16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96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Počítadlo motohodin, měřiče rychlosti, stavu nabití, teploty motoru atd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0" w:hRule="atLeast"/>
        </w:trPr>
        <w:tc>
          <w:tcPr>
            <w:tcW w:w="53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Rozměry a hmotnosti:</w:t>
            </w:r>
          </w:p>
        </w:tc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6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Celková hmotnost vozidl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2 500kg  max. 3 500k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Užitečné zatížení na korbu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1 000k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aximální délk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ax. 4 000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aximální šířka včetně zpětných zrcátek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ax. 1 70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Výška (bez výstražného majáku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ax. 1 90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Rozměr korby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cs-CZ" w:bidi="ar-SA"/>
              </w:rPr>
              <w:t>min. 1400X2000X300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výbava: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5"/>
        <w:gridCol w:w="5102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avek za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dodavatele (uveďte  ANO/NE nebo konkrétní hodnoty)</w:t>
            </w:r>
          </w:p>
        </w:tc>
      </w:tr>
      <w:tr>
        <w:trPr>
          <w:trHeight w:val="44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nžový majá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ní hydraulicky zdvihaná plošina včetně boční stabilizace, elektricky ovladatelná z boku vozidla v kombinaci s valníkem s bočnicemi, nosnost vlastní zdvihací plošiny min. 500 kg, rozměr min 1400 x 1300 m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žné zařízení koule + 7pólová zásuv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předu nesená, snadno demontovatelná radlice na sníh s vyměnitelnou spodní hranou, hydraulicky polohovatelná (zvedání, spouštění, natáčení do stran), ovladatelná z kabiny z místa řidiče, šířka min. 1500 mm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í rychlonabíječka doba nabíjení akumulátorů z 5% na 80% kapacity max. 30min, bez vlivu na snížení životnosti akumulátorů.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9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a (4ks) zimních pneumatik včetně disků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nější akustická signalizace jízdy vpřed ovládaná resp. vypínaná z místa řidič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531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Otevřené výzvy</w:t>
    </w:r>
  </w:p>
  <w:p>
    <w:pPr>
      <w:pStyle w:val="Header"/>
      <w:jc w:val="right"/>
      <w:rPr>
        <w:i/>
        <w:i/>
      </w:rPr>
    </w:pPr>
    <w:r>
      <w:rPr>
        <w:i/>
      </w:rPr>
      <w:t>(Příloha č. 1 Kupní smlouvy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4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bb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0bb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74b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uiPriority w:val="99"/>
    <w:qFormat/>
    <w:rsid w:val="00be0373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e360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0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74b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rsid w:val="00e338f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a5c9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53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82AF57-040F-47E4-BCC9-024D82D27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16:00Z</dcterms:created>
  <dc:creator>Roman Guichen</dc:creator>
  <dc:description/>
  <dc:language>en-US</dc:language>
  <cp:lastModifiedBy>Zuzana Gawlová</cp:lastModifiedBy>
  <cp:lastPrinted>2018-07-30T11:00:00Z</cp:lastPrinted>
  <dcterms:modified xsi:type="dcterms:W3CDTF">2018-07-30T11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