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a zadávacích podmí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Veřejná zakázka:</w:t>
        <w:tab/>
      </w:r>
      <w:r>
        <w:rPr>
          <w:b/>
        </w:rPr>
        <w:t xml:space="preserve">KARLOVY VARY – REKONSTRUKCE ULIC MORAVSKÁ, HYNAISOVA A </w:t>
        <w:tab/>
        <w:tab/>
        <w:tab/>
        <w:tab/>
        <w:t xml:space="preserve">NÁMĚSTÍ SVOBODY  </w:t>
      </w:r>
    </w:p>
    <w:p>
      <w:pPr>
        <w:pStyle w:val="Normal"/>
        <w:rPr/>
      </w:pPr>
      <w:r>
        <w:rPr/>
        <w:t>Zadavatel:</w:t>
        <w:tab/>
        <w:tab/>
        <w:t xml:space="preserve">Město KARLOVY VARY  </w:t>
      </w:r>
    </w:p>
    <w:p>
      <w:pPr>
        <w:pStyle w:val="Normal"/>
        <w:rPr/>
      </w:pPr>
      <w:r>
        <w:rPr/>
        <w:t xml:space="preserve">Dotaz k ZD:  </w:t>
        <w:tab/>
        <w:tab/>
        <w:t xml:space="preserve">doručen e-mailem na adresu </w:t>
      </w:r>
      <w:hyperlink r:id="rId2">
        <w:r>
          <w:rPr>
            <w:rStyle w:val="InternetLink"/>
          </w:rPr>
          <w:t>redi@redi.cz</w:t>
        </w:r>
      </w:hyperlink>
      <w:r>
        <w:rPr/>
        <w:t xml:space="preserve"> dne 4. 10. 2018 v 8:39 hodin</w:t>
      </w:r>
    </w:p>
    <w:p>
      <w:pPr>
        <w:pStyle w:val="Normal"/>
        <w:rPr/>
      </w:pPr>
      <w:r>
        <w:rPr/>
        <w:t>Vysvětlení č.</w:t>
        <w:tab/>
        <w:tab/>
        <w:t>1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taz č. 1</w:t>
            </w:r>
          </w:p>
        </w:tc>
        <w:tc>
          <w:tcPr>
            <w:tcW w:w="693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 PD v Souhrnné technické zprávě u SO 301 Rekonstrukce kanalizace je v textu uvedeno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a základě informací o špatném stavebně-technickém stavu kanalizace byl proveden kamerový průzkum. Tímto průzkumem byl potvrzen havarijní stav kanalizace a zástupci Města Karlovy Vary bylo rozhodnuto o nutnosti její rekonstrukce v rámci této stavby. Vzhledem ke značnému podélnému sklonu komunikací a hloubce uložení kanalizace bylo rozhodnuto o bezvýkopové technologii opravy. Na stávající poškozený kanalizační řad bude pomocí stroje umístěn " těsnící rukáv", který rozpadající se řad utěsní a zacelí. Konkrétní návrh a technická specifikace řešení jsou uvedeny v odborném posudku Ing. Vaňourka, 201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níváme se, že je ke správnému ocenění tohoto objektu tento odborný posudek Ing. Vaňourka potřeba.  Avšak PD ho neobsahuj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věď č. 1</w:t>
            </w:r>
          </w:p>
        </w:tc>
        <w:tc>
          <w:tcPr>
            <w:tcW w:w="6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 příloze tohoto vysvětlení předkládáme požadovaný znalecký posude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taz č. 2</w:t>
            </w:r>
          </w:p>
        </w:tc>
        <w:tc>
          <w:tcPr>
            <w:tcW w:w="6939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 PD v Souhrnné technické zprávě u SO 701 Osazení mobiliáře je v textu uvedeno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alším prvkem mobiliáře je osazení informační tabule k nemovité národní kulturní památce kostelu sv. Máří Magdaleny. Tabule bude vybavena zarážkou pro nevidomé a slabozraké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 výkaze výměr tato položka chyb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věď č. 2</w:t>
            </w:r>
          </w:p>
        </w:tc>
        <w:tc>
          <w:tcPr>
            <w:tcW w:w="6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nformační tabule bude zajištěna zadavatelem samostatně mimo tuto veřejnou zakázk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 dne 5. 10. 2018</w:t>
      </w:r>
      <w:bookmarkStart w:id="0" w:name="_GoBack"/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Daniel Ried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edoucí odboru investi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c62776"/>
    <w:rPr>
      <w:color w:val="0563C1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c57d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7e0c89"/>
    <w:pPr>
      <w:spacing w:lineRule="auto" w:line="24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7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@red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3:00Z</dcterms:created>
  <dc:creator>Zdeňka Michlová</dc:creator>
  <dc:description/>
  <dc:language>cs-CZ</dc:language>
  <cp:lastModifiedBy>Zdeňka Michlová</cp:lastModifiedBy>
  <dcterms:modified xsi:type="dcterms:W3CDTF">2018-10-0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