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b/>
          <w:b/>
          <w:bCs/>
          <w:caps w:val="false"/>
          <w:smallCaps w:val="false"/>
          <w:color w:val="4F81BD"/>
          <w:sz w:val="24"/>
          <w:szCs w:val="24"/>
        </w:rPr>
      </w:pPr>
      <w:r>
        <w:rPr>
          <w:rFonts w:cs="Arial"/>
          <w:b/>
          <w:bCs/>
          <w:caps w:val="false"/>
          <w:smallCaps w:val="false"/>
          <w:color w:val="4F81BD"/>
          <w:sz w:val="24"/>
          <w:szCs w:val="24"/>
        </w:rPr>
        <w:t>Vysvětlení zadávací dokumentace č. 1</w:t>
      </w:r>
    </w:p>
    <w:p>
      <w:pPr>
        <w:pStyle w:val="TextBody"/>
        <w:jc w:val="center"/>
        <w:rPr>
          <w:rFonts w:ascii="Arial" w:hAnsi="Arial" w:cs="Arial"/>
          <w:b/>
          <w:b/>
          <w:bCs/>
          <w:caps w:val="false"/>
          <w:smallCaps w:val="false"/>
          <w:color w:val="4F81BD"/>
          <w:sz w:val="24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color w:val="4F81BD"/>
          <w:sz w:val="24"/>
          <w:szCs w:val="24"/>
        </w:rPr>
        <w:t>dle § 98 zákona č. 134/2016 Sb. v platném znění</w:t>
      </w:r>
    </w:p>
    <w:p>
      <w:pPr>
        <w:pStyle w:val="Heading1"/>
        <w:rPr/>
      </w:pPr>
      <w:r>
        <w:rPr>
          <w:rFonts w:cs="Arial"/>
          <w:caps w:val="false"/>
          <w:smallCaps w:val="false"/>
          <w:color w:val="4F81BD"/>
          <w:sz w:val="24"/>
          <w:szCs w:val="24"/>
        </w:rPr>
        <w:t>IDENTIFIKACE ZAKÁZKY:</w:t>
      </w:r>
      <w:r>
        <w:rPr>
          <w:rFonts w:cs="Arial"/>
          <w:color w:val="4F81BD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zakázky: „Karlovy Vary, Ondříčkova ulice - stavební úpravy místní komunikace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: </w:t>
        <w:tab/>
        <w:tab/>
        <w:tab/>
        <w:t>Statutární město Karlovy V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</w:t>
        <w:tab/>
        <w:tab/>
        <w:tab/>
        <w:tab/>
        <w:t>Moskevská 21, 361 20 Karlovy V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/DIČ: </w:t>
        <w:tab/>
        <w:tab/>
        <w:tab/>
        <w:t>00254657/CZ0025465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vá schránka:</w:t>
        <w:tab/>
        <w:tab/>
        <w:t>a89bwi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ární zástupce:</w:t>
        <w:tab/>
        <w:t xml:space="preserve">Ing. Petr Kulhánek, primát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zmocněná k provádění úkonů dle ZZV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Václav Krondl, advokát, se sídlem Jiráskova 2, Karlovy Vary, IČ 66201471.</w:t>
      </w:r>
    </w:p>
    <w:p>
      <w:pPr>
        <w:pStyle w:val="Heading1"/>
        <w:rPr/>
      </w:pPr>
      <w:r>
        <w:rPr>
          <w:color w:val="4F81BD"/>
        </w:rPr>
        <w:t>Dotaz dodava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obdržel dne 9.10.2018 prostřednictvím e-mailu žádost o vysvětlení zadávací dokumentace následujícího zně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0"/>
        <w:ind w:left="0" w:right="567" w:hanging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Na základě §98 zákona č. 134/2016 Sb., o zadávání veřejných zakázek, ve znění pozdějších předpisů Vás žádáme o podání vysvětlení k níže uvedeného bodu:</w:t>
      </w:r>
    </w:p>
    <w:p>
      <w:pPr>
        <w:pStyle w:val="TextBody"/>
        <w:spacing w:before="120" w:after="0"/>
        <w:ind w:left="0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žádáme o specifikaci systému stávající potrubní pošty“</w:t>
      </w:r>
    </w:p>
    <w:p>
      <w:pPr>
        <w:pStyle w:val="Heading1"/>
        <w:rPr>
          <w:color w:val="4F81BD"/>
        </w:rPr>
      </w:pPr>
      <w:r>
        <w:rPr>
          <w:color w:val="4F81BD"/>
        </w:rPr>
        <w:t>Odpověď zadavatele:</w:t>
      </w:r>
    </w:p>
    <w:p>
      <w:pPr>
        <w:pStyle w:val="TextBody"/>
        <w:spacing w:before="120" w:after="0"/>
        <w:ind w:left="0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vající systém potrubní pošty je typu Animatrans MC2000 s průměrem potrubí 110 mm.</w:t>
      </w:r>
    </w:p>
    <w:p>
      <w:pPr>
        <w:pStyle w:val="TextBody"/>
        <w:spacing w:before="120" w:after="0"/>
        <w:ind w:left="0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0"/>
        <w:ind w:left="0"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oto vysvětlení bude zveřejněno na profilu zadavatele na adres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mmkv.cz/profile_display_2.html</w:t>
        </w:r>
      </w:hyperlink>
      <w:r>
        <w:rPr>
          <w:rFonts w:cs="Arial" w:ascii="Arial" w:hAnsi="Arial"/>
          <w:sz w:val="24"/>
          <w:szCs w:val="24"/>
        </w:rPr>
        <w:t>, čímž se bude považovat za doručené všem dodavatelům.</w:t>
      </w:r>
    </w:p>
    <w:p>
      <w:pPr>
        <w:pStyle w:val="TextBody"/>
        <w:spacing w:before="120" w:after="0"/>
        <w:ind w:left="0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 Karlových Varech dne 10.10.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Statutární město Karlovy Var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zast. JUDr. Václavem Krondlem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color w:val="00B6BD"/>
      <w:kern w:val="2"/>
      <w:sz w:val="24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Arial"/>
      <w:b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dkaznarejstk">
    <w:name w:val="Odkaz na rejstří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dpisobsahu">
    <w:name w:val="Nadpis obsahu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Rejstk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Rejstk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Rejstk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mmkv.cz/profile_display_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3:39Z</dcterms:created>
  <dc:creator>Jiří Hruš</dc:creator>
  <dc:description/>
  <dc:language>en-US</dc:language>
  <cp:lastModifiedBy>Jiří Hruš</cp:lastModifiedBy>
  <dcterms:modified xsi:type="dcterms:W3CDTF">2018-10-10T12:00:40Z</dcterms:modified>
  <cp:revision>4</cp:revision>
  <dc:subject/>
  <dc:title/>
</cp:coreProperties>
</file>