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</w:rPr>
        <w:t>Statutární město Karlovy Vary</w:t>
      </w:r>
      <w:r>
        <w:rPr>
          <w:rFonts w:cs="Tahoma" w:ascii="Tahoma" w:hAnsi="Tahoma"/>
          <w:b/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Magistrát města Karlovy Va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oskevská 21, 361 20 Karlovy Vary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ind w:left="1985" w:hanging="198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24" w:hanging="2124"/>
        <w:jc w:val="both"/>
        <w:rPr>
          <w:rFonts w:cs="Arial"/>
          <w:b/>
          <w:b/>
        </w:rPr>
      </w:pPr>
      <w:r>
        <w:rPr>
          <w:rFonts w:cs="Tahoma" w:ascii="Tahoma" w:hAnsi="Tahoma"/>
          <w:b/>
          <w:color w:val="000000"/>
        </w:rPr>
        <w:t>Veřejná zakázka:</w:t>
      </w:r>
      <w:r>
        <w:rPr>
          <w:rFonts w:cs="Arial"/>
          <w:b/>
          <w:color w:val="000000"/>
        </w:rPr>
        <w:t xml:space="preserve">  </w:t>
        <w:tab/>
      </w:r>
      <w:r>
        <w:rPr>
          <w:rFonts w:cs="Tahoma" w:ascii="Tahoma" w:hAnsi="Tahoma"/>
          <w:b/>
          <w:color w:val="000000" w:themeColor="text1"/>
        </w:rPr>
        <w:t>„Karlovy Vary, ZŠ Truhlářská budova Školní 9A – odborné učebny (polytechnická a přírodní vědy a multifunkční učebna) – vybavení a pomůcky“ – opakované řízení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>V Praze, dne 12. 11. 20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ysvětlení/změna zadávací dokumentac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e uvedený zadavatel Vám v souladu s ust. § 98 zák. č. 134/2016 Sb., o zadávání veřejných zakázek, v účinném znění (dále jen „ZZVZ“) sděluje následující vysvětlení k zadávacím podmínkám vztahující se k výše uvedené veřejné zakázce.</w:t>
      </w:r>
    </w:p>
    <w:p>
      <w:pPr>
        <w:pStyle w:val="Normal"/>
        <w:ind w:right="-4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az dodavatele č. 1: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Dobrý den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Cs w:val="20"/>
        </w:rPr>
        <w:t>v příloze ZD Cenová nabídka – nábytek .xls je u položky č. 9 uvedena pec, která dosahuje teplot až 340 °C, ale má napájení na 400V. Chtěl bych se ujistit, že bude v učebně toto napájení k dispozici. Pokud by toto napájení nebylo k dispozici, stačila by pec o stejném objemu a s teplotou do 1280 °C, který je na 230 V?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zadavatele č. 1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sděluje, že bude stačit pec s teplotou do 1280 °C. Důležité je zejména zachování objemu pece 45 litrů, což je stěžejní ukaza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zadavatele č. 2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sděluje, že k nacenění předmětu veřejné zakázky slouží pouze dokument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cs="Tahoma"/>
        </w:rPr>
      </w:pPr>
      <w:r>
        <w:rPr>
          <w:rFonts w:cs="Tahoma"/>
        </w:rPr>
        <w:t>Příloha – „Cenová nabídka“</w:t>
      </w:r>
      <w:bookmarkStart w:id="0" w:name="_GoBack"/>
      <w:bookmarkEnd w:id="0"/>
      <w:r>
        <w:rPr>
          <w:rFonts w:cs="Tahoma"/>
        </w:rPr>
        <w:t xml:space="preserve"> – nábytek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cs="Tahoma"/>
        </w:rPr>
      </w:pPr>
      <w:r>
        <w:rPr>
          <w:rFonts w:cs="Tahoma"/>
        </w:rPr>
        <w:t xml:space="preserve">Příloha – „Cenová nabídka“ – Pomůck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íloha - Detailní vymezení předmětu VZ slouží pouze k doupřesnění specifikace předmětu plnění, nikoliv k jeho nacenění. Cenu za předmět VZ je účastník povinen doplnit do příloh – „Cenová nabídka“ – nábytek a „Cenová nabídka“ – pomůc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 pozdravem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</w:rPr>
        <w:t xml:space="preserve">Ing. Martina Chalasov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nažerka veřejných zakáz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i.s.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</w:rPr>
        <w:t>JUDr. Jaroslava Bursíka, advokát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Cs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985" w:gutter="0" w:header="708" w:top="297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FB85FEA-E462-4602-B2A9-A67AE8C7F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1:00Z</dcterms:created>
  <dc:creator>Petra Slavíková</dc:creator>
  <dc:description/>
  <dc:language>en-US</dc:language>
  <cp:lastModifiedBy>K2</cp:lastModifiedBy>
  <cp:lastPrinted>2014-11-07T15:34:00Z</cp:lastPrinted>
  <dcterms:modified xsi:type="dcterms:W3CDTF">2018-11-12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