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Příloha č. 3 Zadávací dokumentace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pacing w:before="240" w:after="200"/>
        <w:jc w:val="center"/>
        <w:rPr/>
      </w:pPr>
      <w:r>
        <w:rPr/>
        <w:t>Seznam poddodavatelů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1. Název veřejné zakázky</w:t>
            </w:r>
          </w:p>
        </w:tc>
      </w:tr>
      <w:tr>
        <w:trPr>
          <w:trHeight w:val="1304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lang w:val="en-US" w:bidi="hi-I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u w:val="single"/>
              </w:rPr>
              <w:t>„</w:t>
            </w: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u w:val="single"/>
              </w:rPr>
              <w:t>Sdružené služby dodávky zemního plynu pro město Karlovy Vary, jeho příspěvkové organizace a společnosti s majetkovou účastí na období 1. 4. 2019 – 31. 12. 2020“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Účastník zadávací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cyan"/>
              </w:rPr>
              <w:t xml:space="preserve">Varianta 1: </w:t>
            </w:r>
            <w:r>
              <w:rPr>
                <w:rFonts w:cs="Tahoma" w:ascii="Tahoma" w:hAnsi="Tahoma"/>
                <w:sz w:val="20"/>
                <w:highlight w:val="cyan"/>
              </w:rPr>
              <w:t>Seznam poddodavatelů, kterým má účastník zadávacího řízení („ÚZŘ“) v úmyslu zadat určitou část výše uvedené VZ:</w:t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zadat ÚZŘ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kvalifikac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/ ANO – uvést jakou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zadat ÚZŘ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zuje poddodavatel kvalifikac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/ ANO – uvést jakou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  <w:highlight w:val="green"/>
        </w:rPr>
        <w:t xml:space="preserve">Varianta 2: </w:t>
      </w:r>
      <w:r>
        <w:rPr>
          <w:rFonts w:cs="Tahoma" w:ascii="Tahoma" w:hAnsi="Tahoma"/>
          <w:sz w:val="20"/>
          <w:highlight w:val="green"/>
        </w:rPr>
        <w:t>ÚZŘ nemá v úmyslu zadat určitou část výše uvedené VZ jiné osobě, tj. poddodavateli.</w:t>
      </w:r>
      <w:r>
        <w:rPr>
          <w:rStyle w:val="FootnoteCharacters"/>
          <w:rStyle w:val="FootnoteAnchor"/>
          <w:rFonts w:cs="Tahoma" w:ascii="Tahoma" w:hAnsi="Tahoma"/>
          <w:sz w:val="20"/>
          <w:highlight w:val="green"/>
        </w:rPr>
        <w:footnoteReference w:id="2"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247" w:right="124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lang w:val="cs-CZ"/>
        </w:rPr>
        <w:t>ÚZŘ</w:t>
      </w:r>
      <w:r>
        <w:rPr>
          <w:rFonts w:cs="Tahoma" w:ascii="Tahoma" w:hAnsi="Tahoma"/>
          <w:i/>
        </w:rPr>
        <w:t xml:space="preserve"> zvolí jednu z výše uvedených varia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Arial" w:hAnsi="Arial" w:eastAsia="unifont;Arial Unicode MS" w:cs="DejaVu Sans;MS Mincho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1"/>
    </w:pPr>
    <w:rPr>
      <w:rFonts w:ascii="Arial" w:hAnsi="Arial" w:eastAsia="unifont;Arial Unicode MS" w:cs="DejaVu Sans;MS Mincho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2"/>
    </w:pPr>
    <w:rPr>
      <w:rFonts w:ascii="Arial" w:hAnsi="Arial" w:eastAsia="unifont;Arial Unicode MS" w:cs="DejaVu Sans;MS Mincho"/>
      <w:b/>
      <w:bCs/>
      <w:sz w:val="28"/>
      <w:szCs w:val="28"/>
      <w:lang w:val="en-US" w:eastAsia="zh-CN" w:bidi="hi-I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31:00Z</dcterms:created>
  <dc:creator>Miloslav Široký</dc:creator>
  <dc:description/>
  <dc:language>en-US</dc:language>
  <cp:lastModifiedBy>Administrator</cp:lastModifiedBy>
  <cp:lastPrinted>2017-02-21T08:51:00Z</cp:lastPrinted>
  <dcterms:modified xsi:type="dcterms:W3CDTF">2018-12-19T12:31:00Z</dcterms:modified>
  <cp:revision>2</cp:revision>
  <dc:subject/>
  <dc:title/>
</cp:coreProperties>
</file>