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VATEL:</w:t>
        <w:tab/>
        <w:t xml:space="preserve">   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  <w:t>CZ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Ing. Petrem Kulhánkem – primátorem mě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eřejná zakázka:</w:t>
      </w:r>
      <w:r>
        <w:rPr>
          <w:rFonts w:cs="Tahoma" w:ascii="Tahoma" w:hAnsi="Tahoma"/>
          <w:sz w:val="20"/>
        </w:rPr>
        <w:t xml:space="preserve">      </w:t>
        <w:tab/>
        <w:t>„Karlovy Vary, ZŠ Truhlářská budova Školní 9A – odborné učebny (polytechnická a přírodní vědy a multifunkční učebna) – stavební práce“ – opakované řízení</w:t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sou stavební úpravy učeben, vybudování sociálních zařízení pro imobilní a vytvoření bezbariérového přístupu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Celková nabídková cena za předmět veřejné zakázky činí </w:t>
      </w:r>
      <w:r>
        <w:rPr>
          <w:rFonts w:cs="Tahoma" w:ascii="Tahoma" w:hAnsi="Tahoma"/>
          <w:b/>
          <w:sz w:val="20"/>
        </w:rPr>
        <w:t xml:space="preserve">4.558.850,13 </w:t>
      </w:r>
      <w:r>
        <w:rPr>
          <w:rFonts w:cs="Tahoma" w:ascii="Tahoma" w:hAnsi="Tahoma"/>
          <w:b/>
          <w:sz w:val="20"/>
          <w:szCs w:val="20"/>
        </w:rPr>
        <w:t>Kč bez DPH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řejná zakázka na stavební práce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0" w:tblpY="10966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3403"/>
        <w:gridCol w:w="3544"/>
      </w:tblGrid>
      <w:tr>
        <w:trPr>
          <w:trHeight w:val="1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S 2000 spol. s 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řičovská 12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 01 Ostrov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IČ: 252417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58.850,1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ISTAV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Hřiště 301/1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 17 Karlovy Var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 26316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858.596,12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dicon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á Kysibelská 600/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 01 Karlovy Var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 04741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98.000,-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SKO plus, spol. s 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lavská 590/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17 Karlovy Var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 14707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714.811,30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6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MA, spol. s r.o. - obchodně výrobní služb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nčurova 9/477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 17 Karlovy Var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 40523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883.72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S 2000 spol. s r.o.</w:t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řičovská 1210</w:t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3 01 Ostrov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: 252417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Nabídka vybraného účastníka splnila zákonné požadavky i požadavky zadavatele stanovené </w:t>
      </w:r>
      <w:r>
        <w:rPr>
          <w:rFonts w:cs="Tahoma" w:ascii="Tahoma" w:hAnsi="Tahoma"/>
          <w:sz w:val="20"/>
          <w:szCs w:val="20"/>
        </w:rPr>
        <w:t>v zadávacích podmínkách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bCs/>
          <w:sz w:val="20"/>
          <w:szCs w:val="20"/>
        </w:rPr>
        <w:t>byla vyhodnocena jako nabídka ekonomicky nejvýhodnějš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chindler CZ, a.s.</w:t>
      </w:r>
      <w:r>
        <w:rPr>
          <w:rFonts w:cs="Tahoma" w:ascii="Tahoma" w:hAnsi="Tahoma"/>
          <w:sz w:val="20"/>
          <w:szCs w:val="20"/>
        </w:rPr>
        <w:br/>
        <w:tab/>
        <w:t>IČ: 27127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Largos, spol. s.r.o</w:t>
      </w:r>
      <w:r>
        <w:rPr>
          <w:rFonts w:cs="Tahoma" w:ascii="Tahoma" w:hAnsi="Tahoma"/>
          <w:sz w:val="20"/>
          <w:szCs w:val="20"/>
        </w:rPr>
        <w:t>.</w:t>
        <w:br/>
        <w:tab/>
        <w:t>IČ: 453524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24. 01. 2019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0C9B3-C8F8-418A-AD0F-E38C7FE96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53</Words>
  <Characters>2678</Characters>
  <CharactersWithSpaces>3125</CharactersWithSpaces>
  <Paragraphs>6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5:00Z</dcterms:created>
  <dc:creator>JUDr. Jaroslav Bursík</dc:creator>
  <dc:description/>
  <dc:language>en-US</dc:language>
  <cp:lastModifiedBy>sek</cp:lastModifiedBy>
  <cp:lastPrinted>2016-12-13T09:55:00Z</cp:lastPrinted>
  <dcterms:modified xsi:type="dcterms:W3CDTF">2019-01-24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