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3 Zadávací dokumentac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0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Karlovy Vary, ZŠ Krušnohorská – zajištění energetických úspor, II. etap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 xml:space="preserve">Varianta 1: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dále také „ÚZŘ“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kvalifikaci - ANO ( uvést jakou část)  / N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kvalifikaci - ANO ( uvést jakou část)  / N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kvalifikaci - ANO ( uvést jakou část)  / NE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54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 xml:space="preserve">Varianta 2: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38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  <w:r>
        <w:rPr>
          <w:rFonts w:cs="Tahoma" w:ascii="Tahoma" w:hAnsi="Tahoma"/>
          <w:i/>
          <w:lang w:val="cs-CZ"/>
        </w:rPr>
        <w:t>, druho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0" w:leader="none"/>
        <w:tab w:val="center" w:pos="4706" w:leader="none"/>
      </w:tabs>
      <w:spacing w:before="0" w:after="0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180</wp:posOffset>
          </wp:positionH>
          <wp:positionV relativeFrom="paragraph">
            <wp:posOffset>-387350</wp:posOffset>
          </wp:positionV>
          <wp:extent cx="3848100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Miloslav Široký</dc:creator>
  <dc:description/>
  <cp:keywords/>
  <dc:language>en-US</dc:language>
  <cp:lastModifiedBy>Miloslav Široký</cp:lastModifiedBy>
  <dcterms:modified xsi:type="dcterms:W3CDTF">2019-01-30T12:29:00Z</dcterms:modified>
  <cp:revision>21</cp:revision>
  <dc:subject/>
  <dc:title/>
</cp:coreProperties>
</file>