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72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lovy Vary, chodník Sedlec - Růžový vrch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 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profesní způsobilosti dle § 77 odst. 2 písm. a) ZZVZ, neboť je oprávněn podnikat v rozsahu odpovídajícímu předmětu veřejné zakázky, tzn., že disponuje příslušným živnostenským oprávněním či licencí min. v rozsahu Provádění staveb, jejich změn a odstraňování a Projektová činnost ve výstavbě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technické kvalifikace dle § 79 odst. 2 písm. a) ZZVZ, neboť realizoval alespoň tři zakázky stavebních prací obdobných předmětu plnění této veřejné zakázky, tj. zakázky charakteru stavební úpravy nebo výstavba komunikací či veřejných ploch v intravilánu obce, každá s finančním objemem stavebních prací alespoň 4 mil. Kč bez DPH v pozici, kdy zodpovídal za realizaci stavby jako celku a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cyan"/>
        </w:rPr>
        <w:t>………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Kosik</cp:lastModifiedBy>
  <dcterms:modified xsi:type="dcterms:W3CDTF">2019-02-03T14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