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60" w:hanging="21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</w:r>
      <w:r>
        <w:rPr>
          <w:rFonts w:cs="Tahoma" w:ascii="Tahoma" w:hAnsi="Tahoma"/>
          <w:b/>
          <w:sz w:val="20"/>
          <w:szCs w:val="20"/>
        </w:rPr>
        <w:t>Statutární město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</w:rPr>
        <w:t>Magistrát města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oskevská 21, 361 20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254657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color w:val="auto"/>
          <w:sz w:val="20"/>
          <w:szCs w:val="20"/>
        </w:rPr>
        <w:t>CZ00254657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>Veřejná zakázka:</w:t>
        <w:tab/>
      </w:r>
      <w:r>
        <w:rPr>
          <w:rFonts w:cs="Tahoma" w:ascii="Tahoma" w:hAnsi="Tahoma"/>
          <w:b/>
          <w:bCs/>
          <w:szCs w:val="20"/>
        </w:rPr>
        <w:t>„Karlovy Vary, Cyklostezka A5 Meandr Ohře – Plynárenská (Tuhnická) lávka“</w:t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9. 5. 2019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zák. č. 134/2016 Sb., o zadávání veřejných zakázek, v účinném znění (dále jen „ZZVZ“) sděluje následující vysvětlení a změnu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/ změna zadávací dokumentace č. 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sděluje, že v důsledku administrativního nedopatření byl v čl. 7.5 písm. d) závazného vzoru smlouvy ponechán požadavek na zajištění odborné úrovně realizovaného díla odpovědnou osobou v oboru </w:t>
      </w:r>
      <w:r>
        <w:rPr>
          <w:rFonts w:cs="Tahoma" w:ascii="Tahoma" w:hAnsi="Tahoma"/>
          <w:b/>
          <w:color w:val="000000"/>
        </w:rPr>
        <w:t>pozemní stavby</w:t>
      </w:r>
      <w:r>
        <w:rPr>
          <w:rFonts w:cs="Tahoma" w:ascii="Tahoma" w:hAnsi="Tahoma"/>
          <w:color w:val="000000"/>
        </w:rPr>
        <w:t xml:space="preserve"> ve smyslu zákona č. 360/1992 Sb., o výkonu povolání autorizovaných architektů a o výkonu povolání autorizovaných inženýrů a techniků činných ve výstavbě, odchylně od Výzvy k podání nabídky vč. zadávací dokumentace a čestného prohlášení k prokázání kvalifikace. Zadavatel sděluje, že nedochází ke změně požadavků na prokázání kvalifikace a platí požadavek na prokázání kvalifikace uvedený ve Výzvě k podání nabídky a zadávací dokumentaci a v čestném prohlášení k prokázání kvalifikace, tj. prokázání autorizace </w:t>
      </w:r>
      <w:r>
        <w:rPr>
          <w:rFonts w:cs="Tahoma" w:ascii="Tahoma" w:hAnsi="Tahoma"/>
          <w:szCs w:val="20"/>
        </w:rPr>
        <w:t xml:space="preserve">v oboru </w:t>
      </w:r>
      <w:r>
        <w:rPr>
          <w:rFonts w:cs="Tahoma" w:ascii="Tahoma" w:hAnsi="Tahoma"/>
          <w:b/>
          <w:szCs w:val="20"/>
        </w:rPr>
        <w:t>dopravních staveb</w:t>
      </w:r>
      <w:r>
        <w:rPr>
          <w:rFonts w:cs="Tahoma" w:ascii="Tahoma" w:hAnsi="Tahoma"/>
          <w:szCs w:val="20"/>
        </w:rPr>
        <w:t xml:space="preserve"> v souladu se zák. č. 360/1992 Sb., v platném znění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dále sděluje, že účastník podáním nabídky bere na vědomí a akceptuje, že s vybraným účastníkem bude uzavřena smlouva v opraveném znění čl. 7.5 písm. d) dle výše uvedeného. V případě, že účastník výše uvedenou skutečnost neakceptuje, je oprávněn v souladu se ZZVZ vzít svou nabídku zpět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/ změna zadávací dokumentace č. 5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sděluje, že v důsledku rozsahu a povahy provedených změn rozhodl o přiměřeném prodloužení lhůty pro podání nabídek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ový lhůta pro podání nabídek: do 4. 6. 2019 do 10:00 hod.</w:t>
      </w:r>
    </w:p>
    <w:p>
      <w:pPr>
        <w:pStyle w:val="Normal"/>
        <w:jc w:val="both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sectPr>
      <w:headerReference w:type="default" r:id="rId2"/>
      <w:type w:val="nextPage"/>
      <w:pgSz w:w="11906" w:h="16838"/>
      <w:pgMar w:left="1418" w:right="1418" w:gutter="0" w:header="426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418B590-76DE-4FBE-BACE-69DAD690B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91</Words>
  <Characters>1719</Characters>
  <CharactersWithSpaces>20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23:00Z</dcterms:created>
  <dc:creator>Petra Slavíková</dc:creator>
  <dc:description/>
  <dc:language>en-US</dc:language>
  <cp:lastModifiedBy>Lukáš Svoboda</cp:lastModifiedBy>
  <cp:lastPrinted>2014-11-08T00:34:00Z</cp:lastPrinted>
  <dcterms:modified xsi:type="dcterms:W3CDTF">2019-05-29T13:2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