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sz w:val="32"/>
          <w:szCs w:val="32"/>
        </w:rPr>
        <w:t>Příloha č. 5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ZNAM MÍSTNÍCH KOMUNIKACÍ DLE DŮLEŽITOSTI A TECHNOLOGIE ZIMNÍ ÚDRŽB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960"/>
        <w:gridCol w:w="960"/>
        <w:gridCol w:w="960"/>
        <w:gridCol w:w="960"/>
        <w:gridCol w:w="960"/>
        <w:gridCol w:w="1697"/>
        <w:gridCol w:w="992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 xml:space="preserve">OBSA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str.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)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komunikace (provoz MHD)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 - 2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)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dnostní zásah  - páteřní trasy chodníků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)</w:t>
            </w:r>
          </w:p>
        </w:tc>
        <w:tc>
          <w:tcPr>
            <w:tcW w:w="74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ěší zóny - VLÚ a OSC (obchodně-správní centrum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2 - 3 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4)</w:t>
            </w:r>
          </w:p>
        </w:tc>
        <w:tc>
          <w:tcPr>
            <w:tcW w:w="74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Ostatní komunikace dle kat. území  (II. a III. stupeň důležitosti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3 - 10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5)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Rekapitulace bodu 1 až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6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řechody pro chod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2 - 15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7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Autobusové zastáv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6 - 18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8)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eznam schodiš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19 - 25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9)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Chodníky  dle kat. územ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 xml:space="preserve">26 - 31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DNOSTNÍ ZÁSAH – KOMUNIKACE (PROVOZ MHD)</w:t>
      </w:r>
    </w:p>
    <w:p>
      <w:pPr>
        <w:pStyle w:val="Odstavecseseznamem"/>
        <w:spacing w:lineRule="auto" w:line="240" w:before="0" w:after="0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7"/>
        <w:gridCol w:w="993"/>
        <w:gridCol w:w="186"/>
        <w:gridCol w:w="806"/>
        <w:gridCol w:w="121"/>
        <w:gridCol w:w="1013"/>
        <w:gridCol w:w="67"/>
        <w:gridCol w:w="2183"/>
        <w:gridCol w:w="301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  <w:t>komunika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63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II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7 238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8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 48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8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27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k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6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 81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 98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8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86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5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3 02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1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8 59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Šuma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skev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6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heb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 77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K Sokolovská – OK Západní </w:t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(přes Tuhnický mos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71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7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mířino nábřež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8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. 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74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rnická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9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kružní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6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8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68 532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ŘEDNOSTNÍ ZÁSAH – PÁTEŘNÍ TRASY CHODNÍKŮ (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CHEMICKÝ POSYP)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ůl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Chodníky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šířka/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   I.a II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08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26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0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77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 07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 I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5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 II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8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98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63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 5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09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8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0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 - 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 7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2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4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 61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 0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96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 07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PĚŠÍ ZÓNY – VLÚ </w:t>
      </w:r>
      <w:r>
        <w:rPr>
          <w:rFonts w:cs="Tahoma" w:ascii="Tahoma" w:hAnsi="Tahoma"/>
          <w:sz w:val="24"/>
          <w:szCs w:val="24"/>
          <w:u w:val="single"/>
        </w:rPr>
        <w:t>(vnitřní lázeňské území)</w:t>
      </w:r>
      <w:r>
        <w:rPr>
          <w:rFonts w:cs="Tahoma" w:ascii="Tahoma" w:hAnsi="Tahoma"/>
          <w:b/>
          <w:sz w:val="24"/>
          <w:szCs w:val="24"/>
          <w:u w:val="single"/>
        </w:rPr>
        <w:t xml:space="preserve"> + OSC </w:t>
      </w:r>
      <w:r>
        <w:rPr>
          <w:rFonts w:cs="Tahoma" w:ascii="Tahoma" w:hAnsi="Tahoma"/>
          <w:sz w:val="24"/>
          <w:szCs w:val="24"/>
          <w:u w:val="single"/>
        </w:rPr>
        <w:t>(obchodně správní centrum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850"/>
        <w:gridCol w:w="894"/>
        <w:gridCol w:w="807"/>
        <w:gridCol w:w="851"/>
        <w:gridCol w:w="850"/>
        <w:gridCol w:w="2126"/>
      </w:tblGrid>
      <w:tr>
        <w:trPr>
          <w:trHeight w:val="2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KOMUNIKACE </w:t>
            </w:r>
          </w:p>
        </w:tc>
        <w:tc>
          <w:tcPr>
            <w:tcW w:w="2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HODNÍK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Technologie / šíře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ocha m2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ocha m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8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celé šíři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rové náměst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celé šíři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2 m + přístup k pramenů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nábřeží Jana Palach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celé šíři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ěší zóna T.G.Masary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.G.M., dále : Zeyerova, Dr. Bechera - část pěší zóny, Jugoslávská, Bulharská 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P.Pavl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(od Vřídelní - láz.most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4 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Lázeňsk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4 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4 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řídelní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4 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šíři 4 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r. D. Becher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 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25 8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 6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cs-CZ"/>
        </w:rPr>
        <w:t xml:space="preserve">OSTATNÍ KOMUNIKACE DLE KAT. ÚZEMÍ  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cs-CZ"/>
        </w:rPr>
        <w:t>(II. A III. STUPEŇ DŮLEŽITOSTI)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Karlovy Va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ariánskolázeň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ří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D. Bech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l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M.Horák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 Pav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, solanka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hrad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ěl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ěb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-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va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oupova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or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l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šehrad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5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albí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yr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üg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chein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jka … Kolmá - Na Vyhlíd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.Pavlova ( okolo bývalé Policie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ulh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ugoslá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rás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1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nai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tal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la Čap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pt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vapi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í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ndřej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E. Destin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Svobo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9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ít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ří kříž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79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592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- Doubí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, solanka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5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ribaldi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om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nošík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eř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Alej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včá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ále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</w:t>
            </w:r>
            <w:r>
              <w:rPr>
                <w:sz w:val="20"/>
                <w:szCs w:val="20"/>
                <w:lang w:eastAsia="cs-CZ"/>
              </w:rPr>
              <w:t>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</w:t>
            </w:r>
            <w:r>
              <w:rPr>
                <w:sz w:val="20"/>
                <w:szCs w:val="20"/>
                <w:lang w:eastAsia="cs-CZ"/>
              </w:rPr>
              <w:t>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sz w:val="20"/>
                <w:szCs w:val="20"/>
                <w:lang w:eastAsia="cs-CZ"/>
              </w:rPr>
              <w:t>-----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ive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uběž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ípk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ho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alní 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</w:t>
            </w:r>
          </w:p>
        </w:tc>
        <w:tc>
          <w:tcPr>
            <w:tcW w:w="2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1 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61 2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- Taš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Če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, solanka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ova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ope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Chat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nertní posy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opojení MK Slovanská - U Brodu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ová osada Tašovice -horní rovná cesta do osa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ná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ik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hř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ad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ím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Úz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0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– Dvor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od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tarorol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od </w:t>
            </w:r>
            <w:r>
              <w:rPr>
                <w:rFonts w:cs="Arial" w:ascii="Arial" w:hAnsi="Arial"/>
                <w:sz w:val="20"/>
                <w:szCs w:val="20"/>
              </w:rPr>
              <w:t>Chebské ul. k nájezdu na  průtah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ip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.Kučer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.Hei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to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ih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Rybníčk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Alej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2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oket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ůž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í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– Stará Rol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ko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ouh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odu míru (část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Fibich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ná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lat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s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e  Roven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77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uk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,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ademika Běhoun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yb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hled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říč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Luč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leč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át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vořá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ruhlář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láv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metan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dom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dra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rud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Žiž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us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la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la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stel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brovs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edl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 Polí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vor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ř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y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át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u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orun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ětrn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ez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or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ojovac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zva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ružste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lad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artyzá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ablo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arlovar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zán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ejdl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řešň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Tuhnic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8 53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 5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- Rybář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upališt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mut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17.listopa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ská I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rád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. Opletal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ši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nove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dislava Koub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išky Krásnohorsk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íny Světl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skobystr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ep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ých bratř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 II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í Kamen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 Koloni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ybe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Jez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hov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áren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cs-CZ"/>
              </w:rPr>
              <w:t>73 5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Sedlec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mí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řík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fuk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Hř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Zahradá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zer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edlec – bytovky Centrum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nitroblok ( výjezd i vjezd z ulice Otovická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9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--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 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8 1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Bohat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rati – směr 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stez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.X. Šal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.K.Neuman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Halas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ez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ní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inová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ová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niční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6 9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9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Drahov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. 5.Květn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ackého nám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 Karla Sabi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.Hug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 ul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4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Počer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rn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mický posyp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včetně MK ke mlýnu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1 8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574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 – k.ú. Čankov, Ros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snic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7 1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(Rosnice – Čankov  hlavní silnice a MK Rosnice)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Čankov  náve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2 7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8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ihelny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ertní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62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Olšová Vrat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 Hvězdárnou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. Krejčíh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2 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Les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 Výhled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rch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Háj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ůrká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fa Lad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lia Mařák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hov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III. 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týl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Golfu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ln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 4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3 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5"/>
        <w:gridCol w:w="911"/>
        <w:gridCol w:w="900"/>
        <w:gridCol w:w="1080"/>
        <w:gridCol w:w="27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ůl.</w:t>
            </w:r>
            <w:r>
              <w:rPr>
                <w:rFonts w:cs="Arial" w:ascii="Arial" w:hAnsi="Arial"/>
                <w:lang w:eastAsia="cs-CZ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– k.ú. – Tuhnice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/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ířka/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vertAlign w:val="superscript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</w:t>
            </w:r>
            <w:r>
              <w:rPr>
                <w:rFonts w:cs="Arial" w:ascii="Arial" w:hAnsi="Arial"/>
                <w:vertAlign w:val="superscript"/>
                <w:lang w:eastAsia="cs-CZ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E0E0E0" w:val="clear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Krymská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0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, solank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ízdáren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Již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elčic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hark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čovská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lš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roží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Gorkého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yslbe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štovní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ládk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odjezdu I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ráz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Wolkerov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emický posyp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REKAPITULACE bodu 1 až 4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418"/>
        <w:gridCol w:w="1559"/>
      </w:tblGrid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nostní zásah – komunikace (MH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41 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368 532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tatní komunikace dle k.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Karlovy V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93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ou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1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61 21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aš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9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v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6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tará 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7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Rybář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 55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Sed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1 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8 15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Boha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Drah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99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Poče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4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Čankov, Ros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ihe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8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lšová V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5 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33 500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Tu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21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2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93 160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nostní zásah – páteřní trasy chodník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0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0 079</w:t>
            </w:r>
          </w:p>
        </w:tc>
      </w:tr>
      <w:tr>
        <w:trPr>
          <w:trHeight w:val="276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élka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2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Odstavecseseznamem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ěší zóny – VL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nitřní lázeňské území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OS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bchodně správní centru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5 887</w:t>
            </w:r>
          </w:p>
        </w:tc>
      </w:tr>
      <w:tr>
        <w:trPr>
          <w:trHeight w:val="2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Odstavecseseznamem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 6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ŘECHODY PRO CHODCE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2313"/>
        <w:gridCol w:w="4820"/>
        <w:gridCol w:w="1417"/>
      </w:tblGrid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Poř.č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 xml:space="preserve">Název ulice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Umíst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Kat. území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máj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výšený před Z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icí Bezruč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bývalé K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křižovatkou s ul. Jalt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Moskevsk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d křižovatkou s ul.Jalt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OK křižovatka Vítězná/nábř.Palach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 Obchod. Akademií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 Dětskou polikliniko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Americk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Havlíčkov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icemi Kollárova x St. Kysibel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Nábř. Osvobození - vjezd do jednosměrk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Varšavská - výjezd z jednosměrk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mostu přes Rolav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bývalá OVS Orlov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ivadelní nám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tanice lanovky Imperiá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D.Becher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asáž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D.Becher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křižovatkou s ul. Moskevská X Kr. Jiří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 D.Becher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Moskevskou  (zmrzliná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Eng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Moske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Eng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Jaltská (prodejna COOP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Eng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Západ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Janat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Západ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Janat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křižovatkou s ul.Krymská a nám.dr.Horákov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.Janat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Moske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Drahovického mos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Vítězno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č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č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Okruž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Friml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Počerni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. Lidi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bjektu Mattoni  (řízený světl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 parkovištěm u tržnic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él Varšavské na nástupiště MH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ybešova (sjezd na I/6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jezd z ul. Sokolovská k Elit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mostu 17.listopad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tará hasičár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OVO ba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I/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ýjezd z Cheb.mostu k OMW směr Ostrov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I/6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jezd z I/6 na Sokolovskou u MM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. Krušnohor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. Dr. Davida Bech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křižovatkou s ul. Bělehrad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 křižovatkou s ul. Bělehrad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Dr. Eng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Vítězn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St.Kysibelská 1.přech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St.Kysibelská 2.přecho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školy, s retardér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Nábř. J. Pala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. Foerstr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ptův mos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nábř. Osvobození (u Ostrovského most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Chebská (řízený světl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výjezdu od Interspar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vjezdu na závodiště (semafor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Západ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lávky přes poto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Moskevsko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oko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Billy (křiž. s Drahovickou spojkou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Z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řed ZŠ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 areálem bývalé Sláv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 ul. Národní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HD Národní (pod pedagog. školo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Jednot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ečná MH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křižovatkou s ul. Dr. D. Bechera x Krále Jiří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výšený před okresním soud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 křižovatkou s ul. Dr. Eng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křižovatkou s ul. Dr. Eng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Městskou Polici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Jar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řižovatka s ul. Hynaisova (prodejna JIP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Bulharská Zverimex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Varšavsk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strovského mostu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. Osvoboze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strovského mostu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.Palach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arkoviště - mostu 17.listopad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.Palach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křižovatky s ul. Kopt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.Palach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 křižovatky s ul. Kopt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břeží J.Palach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Čapk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ředitelství Českých dra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Republi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Dr. Engl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m. Republik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jezd na Dolní nádraž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. Lidi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 křižovatka Sokolovská x Nejde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Frimlova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Frimlova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lzeňská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ruž.křižovatky s kpt. Jaroš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Vítězná, St. Kysibelsk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l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. s Kostel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d křižovatkou s ul. Buchenwald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U Spořiteln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zastávek MHD/MHD Eli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ýv. Brix (OK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č.p. 64 (TIPSPORT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pivovar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 ulicí Cel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K s ul. Železnič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Dělnic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icí Čanko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Dolní Kamennou 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Dolní Kamennou 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Nejdeckou u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ezi katastrálním úřadem a Kaufland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Prašn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Pod Rozvodno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zastávky MHD Blahoslavov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zastávky MHD Východní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Zámeč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zastávky MHD Svatoš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ubí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ul. Třešňov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eralova 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ZU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meralova 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vstupu na budovu býv. Hyperno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zvýšen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MK Západ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výšený před Z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ký most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Západ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icí Sokolo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vchodem do budovy magistrátu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bývalou ZŠ u zastávek MH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ohat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Zeyer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Jugoslá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Bulhar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ružní křižovatky u budovy Policie Č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Foersterov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řižovatka  s ul. Jateční (u SM Lid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malou Vítěznou + cyklis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"malé Vítězné" u křižovatky s ul. Ondříčk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Náměstí V. Řezá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hov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>křižovatky s ul. Dr. Janat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Penny Marke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u křižovatky s ul. Dr. Janatk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Šumavs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areálu bývalých technických služ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Tuhnickým mostem (malé OMW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OK u Meandru (Z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 OK u Meandru (Z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u Meandru (směr k Aréně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 OK s ul. Kpt. Jaroše (Z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uhnic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Kpt. Jaroš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Na Průhon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vory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Fibich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Krátk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zastávky MHD "Školní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"Moravy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křižovatky s ul. Svobodo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rá Role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 OK s ul. Sokolovská (u archivu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ybáře</w:t>
            </w:r>
          </w:p>
        </w:tc>
      </w:tr>
    </w:tbl>
    <w:p>
      <w:pPr>
        <w:pStyle w:val="Normal"/>
        <w:ind w:right="-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BUSOVÉ ZASTÁVKY</w:t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042"/>
        <w:gridCol w:w="1980"/>
        <w:gridCol w:w="974"/>
        <w:gridCol w:w="2443"/>
      </w:tblGrid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tvrť (obec)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ázev zastáv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čet zastávek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FF7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čísla linek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Bohat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rosvi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Teplárenská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rl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t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stezce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hatice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 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Čankov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aniční -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 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Doubí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*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Zám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Drah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emoc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,7,8,10,13,15,21, 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21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řbitov Drah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avi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aráže MH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*,14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10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ahomí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6,14,17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Dvo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a Dvor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ory 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odov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draží Dvory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*,9 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Aleji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Jaroše / 1. má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ubský most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ský úřa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ajský úřad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Říční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Olš. Vrat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ůrky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Rybníč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rach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olf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lšová Vrata stře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t. Malkovské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týle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 letiš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ítkova Ho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Ros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II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sn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Rybář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matoriu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,2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ečn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ůžový Vrch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7*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lý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r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13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4,1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i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,12,14,15,19,21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ramická ško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ivov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9,12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cestí u Koníč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3,9,13,15,22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oste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Sedlec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erklí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dlec zahrádky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19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Stará Rol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 sídlišt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kruž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Kopečk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obodova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nčur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,15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y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tná, Dy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or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t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9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vodu mí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15,51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Tašov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Kapličk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/ Slova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 rozce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ov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*,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Tuhnice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r. Janatky / Dr. Eng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městí Dr. Horákov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4,6*,10, 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Dvorský mos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Ostrůvku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6*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po Č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17*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dion Z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3,9,10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,5,6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k.ú. Karlovy Vary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  <w:r>
              <w:rPr>
                <w:rFonts w:cs="Arial" w:ascii="Arial" w:hAnsi="Arial"/>
                <w:strike/>
                <w:sz w:val="20"/>
                <w:szCs w:val="20"/>
                <w:lang w:eastAsia="cs-CZ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I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,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řadní síň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anovka Imperi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*,13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zně 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ichmon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noram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Ja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8,13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avní poš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rný Ků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Pražské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 Hůrkami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siln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Hájovny (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Gejzírpark (×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anssouc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 Imperia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výcarský dvů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7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žn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10,12-1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21,22,51,5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6" w:hRule="atLeast"/>
        </w:trPr>
        <w:tc>
          <w:tcPr>
            <w:tcW w:w="1654" w:type="dxa"/>
            <w:tcBorders/>
            <w:shd w:fill="6FF7A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042" w:type="dxa"/>
            <w:tcBorders/>
            <w:shd w:fill="6FF7A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190 zastávek</w:t>
            </w:r>
          </w:p>
        </w:tc>
        <w:tc>
          <w:tcPr>
            <w:tcW w:w="1980" w:type="dxa"/>
            <w:tcBorders/>
            <w:shd w:fill="6FF7AD" w:val="clear"/>
            <w:vAlign w:val="bottom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2x 5m</w:t>
            </w:r>
          </w:p>
          <w:p>
            <w:pPr>
              <w:pStyle w:val="Bezmezer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74" w:type="dxa"/>
            <w:tcBorders/>
            <w:shd w:fill="6FF7AD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443" w:type="dxa"/>
            <w:tcBorders/>
            <w:shd w:fill="6FF7AD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Plocha 1 900 m2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ZNAM SCHODIŠŤ</w:t>
      </w:r>
    </w:p>
    <w:tbl>
      <w:tblPr>
        <w:tblW w:w="1098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3677"/>
        <w:gridCol w:w="1134"/>
        <w:gridCol w:w="850"/>
        <w:gridCol w:w="851"/>
        <w:gridCol w:w="863"/>
        <w:gridCol w:w="1756"/>
      </w:tblGrid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hatice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3" w:leader="none"/>
              </w:tabs>
              <w:spacing w:lineRule="auto" w:line="240" w:before="0" w:after="0"/>
              <w:ind w:right="649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řejezdu Č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Výšiny do ul. Dalovic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kop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říkopní do Lome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ávce u Drahovického mostu L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Sluneční do Tábor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viadu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ubí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ídliš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rahovice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.Němcové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58/21 do par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1/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0/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odního d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88/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idická k věžáku č. 451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objektu č. 582/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stávky MHD - koneč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ahradnictv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lním zahrádká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rním zahrádká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519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parku za pečovatel.dom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52/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meteorologické stanice u řeky Ohř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attoniho nábř.do ul.Práš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zastávky MHD k parkovišti ČS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Pražským mos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toniho nábř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jezd do Pražské ul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hotelu Drahomí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m.K.Sabiny do ul. Kollár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Š J.A.Komen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K.Sabi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Š J.A.Komens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Řezáč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Řezáč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84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V.Řezáč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423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věžáků k jezírku v ul.Mozart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Mattoniho nábř.u domu č.70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7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rašná do ul.Stará Kysibel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 I/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Úvalské (zahrádky) k I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Stará Kysibelská na nám.K.Sab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ům Pod Rozvodn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proti bývalému Mě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idická do ul.Šverm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od.domem na sídlišti Úval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Úvalské k zahrádká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telefonní budce v par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 svahu u paneláků k zastávce MHD č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dvorního traktu u domu č.390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ečovatelskému do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domem 478/11 a 479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objektu č. 48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556/4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ečovatelského domu - p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m.E.Destinové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é s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báře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pod Jáchymovskou ulic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domem č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viaduktu Č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Jáchymovské na lávku přes Horní ná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ch.domu HOPI na Sedleckou láv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ádežni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4/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Dvor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přes Hor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k Hornímu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Ostrovského mostu k Hornímu nád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1/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9/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ovu důchod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ec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dchodním domem HOP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7/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pečovatelským dom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/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ver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1/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bi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obch.domem Severka - pom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ákladní ul.na Sokolovs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řeboň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 zahrádk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zdravotního středi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80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uhnice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41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gádníků 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7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8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39/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í 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 1640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a (u kožní nemocnic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 Obchodní akademi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a (u kožní nemocnic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u Obchodní akademi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O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azénu Thermá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bazénu nahoru do ul.Bezručova (OH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ivadelní 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tským divadl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esa za pomníkem J.W.Goet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Galerie umě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parkoviště u gale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bráně na hřbit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(z podzemních garáží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do ulice Bezruč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.P.Pavlova - pě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Thermálu do ul.Bezruč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olo TJ Slavoj do sadu J.de Ca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ckého láv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Puppu na ulici Mariánskolázeňs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bického láv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ulici Mariánskolázeň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de Car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Nové louky na Star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vka J.de Car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Nov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Zámecký v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oravské ul.do ul.Libuš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Pod Jelením skokem na Luční v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Staré louky na Luční v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Luční vrch na Star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 okolo Zlaté koru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ční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arou lou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domu č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lanovky na Dianu ke kapli P.Ma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lanovkou na Di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stup ke kapli v láz.lesích za Pupp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Husovo ná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em do ulice Škroup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Vřídelní na koloná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ůchod LD Tosca na ul. Morav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domu č. 79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Petř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 na schod.z Kolmé a část na Petř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ÚM do ul. Vráz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ÚM (vstup na nádvoří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ÚM do ul. Vráz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bývalé MŠ (nyní restaurac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rkovací ploš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. J. Palach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Okružní křižova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Městského muzea na Husovo náměs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y za Jar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stezku J.de Caro dvorním trakt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kaplí sv.Ondře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vapilovy ul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 Bezručova k nemocn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Kvapil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Bezručova k nemocn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- Thermál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bazénu do ul. Bezruč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Sadová (vstup brano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ke garážím v Raisově uli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etřína do ulice Morav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Zámeckého vrchu do ul Pod Jelením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lázeňských les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Zahradní ul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až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parkoviště do ulice Libuš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stup ke garážím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i. Hynaisovy do par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sslovy sad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Na Vyhlíd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etra Veliké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Mlýnského nábř.na Zámecký v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U Imperialu (u Maďar.pomní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Maďarskému pomní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objektu nové Solivár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U Imperialu (u Maďar.pomník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Luční vrch (rest. Švejk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zka J.de Car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Ondřejské průchodem domu na stez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na Sokol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stup do Sokol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. Mariánskolázeňské podchod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.G.Masary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Smetanových sad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Vříd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ové schod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k za Centrál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kolo LD Švýcarský dvů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výcarského d. k Richm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před velkou zatáčko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kolo LD Švýcarský dvů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k LD Richmo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v ul. U Imperiá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ěšina od Švýcarského d. k Richm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řece Oh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Ondříčk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vapil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kostela Máří-Magdalé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 kostelem Máří-Magdalé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stup z vozovky na chod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 kostelem Máří-Magdale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dník nad Teplou naproti Thermal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 Dvořákových sadů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Poděbrad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 Skalníkovým sadů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ulice ke Skalníkovým sadů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pojení dvou ul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věži Karla IV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Morového sloupu na Zámecký vr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hotelu Atlantic na plochu u Vříd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ní nádraž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88,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á Role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3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ÍSTÉN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ÍŘK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M2 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užstevní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ul. Hlávkova do Družstev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Okružní do Dvořáko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5/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 č.7/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ávkov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 panelovému domu za zdrav.středis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ade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Školní do Kladen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tyzán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 Závodu Míru do Partyzán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um od poš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 poš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ní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Kladenské za dom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od parkovišt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hlářsk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Centrum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9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apitulace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upn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esta</w:t>
            </w:r>
          </w:p>
        </w:tc>
      </w:tr>
      <w:tr>
        <w:trPr>
          <w:trHeight w:val="2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03,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HODNÍKY dle kat. území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Bohatice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alov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6,2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44,8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ub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0,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6,5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F. X. Šald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3,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38,6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Frič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3,8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03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47,3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140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asmín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5,1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12,5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amenic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5,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4,0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pt. Nálep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9,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67,3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rušnohor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8,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02,5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větin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6,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0,2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ome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7,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58,2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a Výšině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10,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67,5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Ostr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12,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544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rokopa Hol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4,7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. K. Neumann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8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uneč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58,9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97,8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tú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82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97,0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ábor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95,6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808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epláre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36,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322,1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Trati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5,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779,4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il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82,7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8,7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Želez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39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8,8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Žit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2,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1,4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určen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3,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5,3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1 654,0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27 106,2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Doubí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oub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7,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8,4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Garibaldi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4,2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0,3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. Truhlář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0,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4,9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ahod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5,7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57,9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 Linhart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89,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650,5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 Přehradě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8,8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7,2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eř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6,2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7,4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omens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1,3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10,7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es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29,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1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de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9,9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87,2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2,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24,3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kal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36,1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82,6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oko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3,8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rm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8,2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7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udent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47,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585,6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vatoš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5,9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7,2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ípk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2,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92,2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erezí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9,5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10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Dětské vesnič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,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9,2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Jezír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3,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,5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Koln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3,6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9,1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6 695,3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3 968,6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Drahovice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07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498,8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91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306,0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aa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9,1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8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lahoslav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58,5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52,1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oženy Němcov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15,5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81,9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Čech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87,4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3,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32,4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Gagarin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449,5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117,4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1,5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,1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7,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1,9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od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3,7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84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ungmann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1,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85,0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ollá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60,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18,7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3,4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33,7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id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174,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 515,0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aďar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5,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82,0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ánes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8,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7,2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attoniho nábřež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929,9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292,4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zart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6,8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602,8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. K. Sabin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2,8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9,7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. V. Řezáč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0,4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ěstí Emy Destinov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4,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16,0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35,3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662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 Rozvodno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,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0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 Tvrz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1,1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8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6,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58,7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raš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2,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43,9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Rumu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65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413,0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portov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35,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410,3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ará Kysibe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613,2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880,1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verm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2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2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Úva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636,3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457,1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. Hug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4,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15,3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95,5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707,2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9,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96,4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ýcho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42,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887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brojn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3,3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0,8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určen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814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821,7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23 220,8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57 896,8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Dvory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. máj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98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944,9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. Heimann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9,0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23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ihel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5,2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7,9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eb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549,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 478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od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,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2,9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. Kučer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24,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59,5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pt. Jaroš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317,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591,2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ip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8,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2,1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a Průhoně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44,7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94,9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Růž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9,0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0,2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klář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4,8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49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aroro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7,9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1,6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 Lučiná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0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93,1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. Meerwald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18,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35,1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832,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566,7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určen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19,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772,5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2 062,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28 764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Karlovy Vary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. květn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9,9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mer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0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84,8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ngl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6,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1,9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rbes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3,9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3,7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albín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5,4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3,7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ělehrad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6,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69,4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ezruč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432,9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 923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ulhar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17,3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823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Čertův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4,8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5,5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ivadel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2,0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9,9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ivadelní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,0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5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ivadelní náměst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77,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06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. Davida Becher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6,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7,0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. Engl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6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22,0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. Janat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2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62,2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ahomířino nábř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,2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4,9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rahovická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4,4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84,9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vořákova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1,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329,1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vořákovy sad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11,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572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Foerste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42,7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309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Fügne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8,9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1,6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Goethova stez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27,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 715,3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avlíč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4,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3,7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ochbergerova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5,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6,0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o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74,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927,1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řbitov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71,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98,8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usovo náměst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8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4,7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ynais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6,9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6,5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0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I. P. Pavl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16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497,8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Ital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8,5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5,1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alt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6,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04,4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án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6,0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8,6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ar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6,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4,9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ateč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4,9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44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irás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23,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31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4,5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31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ugoslá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4,6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4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. Čap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5,6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39,4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arla IV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4,5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73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olm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5,3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11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opt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3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7,5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rále Jiří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007,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 134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ruhov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3,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1,0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řiží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6,9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503,1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vapil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8,2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67,0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ázeň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9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30,4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ázeň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,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0,7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ibušin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03,5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107,2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ách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63,9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3,7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ariá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9,9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5,5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ariánskolázeň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534,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550,0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lýnské nábřež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6,6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758,7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lýn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6,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5,7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ra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4,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6,4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59,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943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st u Galerie umě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7,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38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a Vyhlídce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018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842,1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a Výslu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43,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514,4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břeží Jana Palach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22,0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680,3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břeží Osvoboze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43,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514,4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ěstí Dr. M. Horákov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35,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690,0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ěstí Republi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2,9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33,0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ěstí Svobod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7,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93,1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bozízek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4,5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94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ová lou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5,8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53,1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Ondříč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47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74,7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27,5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alackého náměst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52,3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29,1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etra Veli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81,8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04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etřín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9,2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5,5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hDr. Jindřicha Konečn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0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 Jelením skoke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,5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3,2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ěbrad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6,3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95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chod u Becherov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4,4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283,9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štovní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,8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5,4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řím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0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Rais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3,4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44,7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ad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74,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545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cheine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,4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3,5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kalníkovy sad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,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,7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ove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52,9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963,0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metanovy sad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2,7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1,4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ouběž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0,2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ará Lou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67,8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90,3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tezka Jeana De Carr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,3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8,9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vahov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10,7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67,8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kolní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,6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7,5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kroup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4,2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89,7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pitálská láv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0,7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ržiště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1,0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50,78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yl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3,1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51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Tyrš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88,0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16,9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Imperiál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817,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 305,8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Solivárn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2,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3,4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arša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01,6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18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ítěz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111,8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897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rchlic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6,8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9,0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řídel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91,1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674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yšehrad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3,5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9,1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ahra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5,0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5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ámecký vrch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1,8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81,4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64,2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303,4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ít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8,2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03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určen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 350,6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 840,6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49 288,3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47 351,1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Rybáře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uchenwald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2,8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81,3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el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3,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66,4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Čank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6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15,8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ěln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4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46,2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Dolní Kamen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137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 673,1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E. Krásnohorsk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09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6,9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ybeš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5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90,1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eb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1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93,6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áchym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58,8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803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. Světl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30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4,0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osmonautů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4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300,0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Lad. Koubk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6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50,0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ajakovs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05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52,7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a Rolavě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4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1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kla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89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614,6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ám. 17. listopad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9,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0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Nejde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4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02,16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Ostrovský most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7,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4,8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hDr. Jindřicha Konečn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1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93,6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břež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47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30,9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řím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1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93,6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Roháče z Dubé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2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9,2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adovnic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3,6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72,7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ep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5,3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okol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292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 154,3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ouběž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1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93,6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meral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58,2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445,9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Lávk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32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02,8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Spořiteln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3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7,91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Železnič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4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27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85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45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5 100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46 970,7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Tašovice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enát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0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51,4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Če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80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67,1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Hradišt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70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62,4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ilnice E4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2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759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ova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65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16,3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opečn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5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48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ikm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3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24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Brod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8,9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10,3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ávo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23,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8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3 520,5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6 518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Tuhnice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Alš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24,9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3,3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eč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19,2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49,4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rigádníků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67,7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80,12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roží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33,4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36,5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Budovatelů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1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84,0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Gor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45,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05,4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arko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83,9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276,6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Chelčickéh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51,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81,9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ízdáren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17,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82,0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Již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45,4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924,1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Krym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422,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 114,4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 xml:space="preserve">místní komunikace 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7,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2,8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oske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873,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 485,5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Myslbe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92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5,1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lzeň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324,5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 644,27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d Lesem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27,9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92,5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oštov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60,8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848,3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Přátelstv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83,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371,65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Sládk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38,6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055,6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Šumavská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 737,3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5 221,79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U Podjezdu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174,0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4,4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Vráz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0,6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93,3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Wolkerova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02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458,23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Západn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2 451,3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  <w:t>6 535,50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14 995,3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  <w:t>40 837,44</w:t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528"/>
        <w:gridCol w:w="1577"/>
        <w:gridCol w:w="3505"/>
      </w:tblGrid>
      <w:tr>
        <w:trPr>
          <w:trHeight w:val="24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Kat. území Olšová Vrata</w:t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eastAsia="cs-CZ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Ul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Délka  b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Výměra m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19"/>
                <w:szCs w:val="19"/>
                <w:lang w:eastAsia="cs-CZ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9"/>
                <w:szCs w:val="19"/>
                <w:lang w:eastAsia="cs-CZ"/>
              </w:rPr>
              <w:t>Poznámka</w:t>
            </w:r>
          </w:p>
        </w:tc>
      </w:tr>
      <w:tr>
        <w:trPr>
          <w:trHeight w:val="247" w:hRule="atLeast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 xml:space="preserve">Hornická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>278,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>482,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eastAsia="cs-CZ"/>
              </w:rPr>
              <w:t>nový chodník  OI 2013</w:t>
            </w:r>
          </w:p>
        </w:tc>
      </w:tr>
    </w:tbl>
    <w:p>
      <w:pPr>
        <w:pStyle w:val="Normal"/>
        <w:spacing w:before="0" w:after="20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Calibri" w:hAnsi="Calibri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kladntext2Char">
    <w:name w:val="Základní text 2 Char"/>
    <w:qFormat/>
    <w:rPr>
      <w:rFonts w:ascii="Calibri" w:hAnsi="Calibri" w:eastAsia="Calibri" w:cs="Times New Roman"/>
    </w:rPr>
  </w:style>
  <w:style w:type="character" w:styleId="ProsttextChar">
    <w:name w:val="Prostý text Char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1">
    <w:name w:val="Záhlaví Char1"/>
    <w:qFormat/>
    <w:rPr>
      <w:rFonts w:ascii="Calibri" w:hAnsi="Calibri" w:eastAsia="Times New Roman" w:cs="Times New Roman"/>
      <w:sz w:val="20"/>
      <w:szCs w:val="20"/>
    </w:rPr>
  </w:style>
  <w:style w:type="character" w:styleId="ZpatChar1">
    <w:name w:val="Zápatí Char1"/>
    <w:qFormat/>
    <w:rPr>
      <w:rFonts w:ascii="Calibri" w:hAnsi="Calibri" w:eastAsia="Times New Roman" w:cs="Times New Roman"/>
      <w:sz w:val="20"/>
      <w:szCs w:val="20"/>
    </w:rPr>
  </w:style>
  <w:style w:type="character" w:styleId="ZkladntextChar1">
    <w:name w:val="Základní text Char1"/>
    <w:qFormat/>
    <w:rPr>
      <w:rFonts w:ascii="Calibri" w:hAnsi="Calibri" w:eastAsia="Times New Roman" w:cs="Times New Roman"/>
      <w:sz w:val="20"/>
      <w:szCs w:val="20"/>
    </w:rPr>
  </w:style>
  <w:style w:type="character" w:styleId="Zkladntext2Char1">
    <w:name w:val="Základní text 2 Char1"/>
    <w:qFormat/>
    <w:rPr>
      <w:rFonts w:ascii="Calibri" w:hAnsi="Calibri" w:eastAsia="Times New Roman" w:cs="Times New Roman"/>
      <w:b/>
      <w:bCs/>
      <w:sz w:val="72"/>
      <w:szCs w:val="20"/>
    </w:rPr>
  </w:style>
  <w:style w:type="character" w:styleId="ProsttextChar1">
    <w:name w:val="Prostý text Char1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07" w:leader="none"/>
        <w:tab w:val="left" w:pos="4850" w:leader="none"/>
        <w:tab w:val="left" w:pos="8252" w:leader="none"/>
      </w:tabs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napToGrid w:val="false"/>
      <w:spacing w:lineRule="atLeast" w:line="240" w:before="120" w:after="200"/>
      <w:jc w:val="center"/>
    </w:pPr>
    <w:rPr>
      <w:rFonts w:eastAsia="Times New Roman"/>
      <w:b/>
      <w:bCs/>
      <w:sz w:val="7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7:00Z</dcterms:created>
  <dc:creator/>
  <dc:description/>
  <cp:keywords/>
  <dc:language>en-US</dc:language>
  <cp:lastModifiedBy/>
  <dcterms:modified xsi:type="dcterms:W3CDTF">2019-07-01T09:07:00Z</dcterms:modified>
  <cp:revision>1</cp:revision>
  <dc:subject/>
  <dc:title/>
</cp:coreProperties>
</file>