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Zajištění sběru, svozu a likvidace bioodpadu, v období 04/2020-11/2024, na území statutárního města Karlovy Var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daje o dodavateli</w:t>
      </w:r>
    </w:p>
    <w:tbl>
      <w:tblPr>
        <w:tblW w:w="822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3969"/>
      </w:tblGrid>
      <w:tr>
        <w:trPr>
          <w:trHeight w:val="397" w:hRule="atLeast"/>
        </w:trPr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, nebo obchodní firma /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</w:t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na bez bezdrátové technologie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8"/>
        <w:gridCol w:w="4508"/>
        <w:gridCol w:w="4497"/>
      </w:tblGrid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1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2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za služby, tj. přistavení jedné nádoby, jeden svoz, likvidace odp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20 l/1 k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3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cena za služby, tj. přistavení nádob, svoz, likvidace odpadu/ 1 svoz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 60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20 l/max. množ.1 600 ks</w:t>
            </w:r>
          </w:p>
        </w:tc>
      </w:tr>
      <w:tr>
        <w:trPr>
          <w:trHeight w:val="8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 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za služby, tj. přistavení jedné nádoby, jeden svoz, likvidace odp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 100 l/1 k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cena za služby, tj. přistavení nádob, svoz, likvidace odpadu/ 1 svoz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2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 100 l/max. množ. 220 ks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100 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nabídková cena bez DPH/ 1 svoz</w:t>
            </w:r>
          </w:p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učet řádků 2. a 4. Sloupce 3.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na s bezdrátovou technolo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8"/>
        <w:gridCol w:w="4508"/>
        <w:gridCol w:w="4497"/>
      </w:tblGrid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1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2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za služby, tj. přistavení jedné nádoby, jeden svoz, likvidace odp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20 l/1 k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3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cena za služby, tj. přistavení nádob, svoz, likvidace odpadu/ 1 svoz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 60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20 l/max. množ.1 600 ks</w:t>
            </w:r>
          </w:p>
        </w:tc>
      </w:tr>
      <w:tr>
        <w:trPr>
          <w:trHeight w:val="8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 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za služby, tj. přistavení jedné nádoby, jeden svoz, likvidace odp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 100 l/1 k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cena za služby, tj. přistavení nádob, svoz, likvidace odpadu/ 1 svoz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2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 100 l/max. množ. 220 ks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100 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nabídková cena bez DPH/ 1 svoz</w:t>
            </w:r>
          </w:p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učet řádků 2. a 4. Sloupce 3.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……………………………………..    </w:t>
        <w:tab/>
        <w:tab/>
        <w:tab/>
        <w:tab/>
        <w:tab/>
        <w:t xml:space="preserve">  dne 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jméno, příjmení a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dodavatel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U</w:t>
      </w:r>
      <w:bookmarkStart w:id="0" w:name="_GoBack"/>
      <w:bookmarkEnd w:id="0"/>
      <w:r>
        <w:rPr>
          <w:rFonts w:cs="Arial" w:ascii="Arial" w:hAnsi="Arial"/>
          <w:b/>
          <w:i/>
          <w:u w:val="single"/>
        </w:rPr>
        <w:t>pozornění:</w:t>
      </w:r>
      <w:r>
        <w:rPr>
          <w:rFonts w:cs="Arial" w:ascii="Arial" w:hAnsi="Arial"/>
          <w:b/>
          <w:i/>
        </w:rPr>
        <w:t xml:space="preserve"> Tento list je povinnou součástí nabídky dodavatele</w:t>
      </w:r>
    </w:p>
    <w:sectPr>
      <w:footerReference w:type="default" r:id="rId2"/>
      <w:type w:val="nextPage"/>
      <w:pgSz w:w="12240" w:h="15840"/>
      <w:pgMar w:left="1418" w:right="851" w:gutter="0" w:header="0" w:top="1021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37a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e37a1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5e37a1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5e37a1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e3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37a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e37a1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5e3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5e37a1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e3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1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5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a7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7c7d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5e3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5e37a1"/>
    <w:pPr>
      <w:overflowPunct w:val="false"/>
      <w:jc w:val="both"/>
      <w:textAlignment w:val="auto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65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5dc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f30a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7c7d"/>
    <w:pPr>
      <w:overflowPunct w:val="false"/>
      <w:spacing w:lineRule="auto" w:line="276" w:before="0" w:after="200"/>
      <w:textAlignment w:val="auto"/>
    </w:pPr>
    <w:rPr>
      <w:rFonts w:ascii="Calibri" w:hAnsi="Calibri" w:eastAsia="Calibr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ECF59-F042-4464-BAB1-693D026B3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0:00Z</dcterms:created>
  <dc:creator/>
  <dc:description/>
  <dc:language>en-US</dc:language>
  <cp:lastModifiedBy/>
  <dcterms:modified xsi:type="dcterms:W3CDTF">2019-11-1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