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3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suppressAutoHyphens w:val="false"/>
        <w:jc w:val="center"/>
        <w:rPr>
          <w:rFonts w:ascii="Arial" w:hAnsi="Arial" w:cs="Arial"/>
          <w:b/>
          <w:b/>
          <w:sz w:val="40"/>
          <w:szCs w:val="40"/>
          <w:lang w:eastAsia="cs-CZ"/>
        </w:rPr>
      </w:pPr>
      <w:r>
        <w:rPr>
          <w:rFonts w:cs="Arial" w:ascii="Arial" w:hAnsi="Arial"/>
          <w:b/>
          <w:sz w:val="40"/>
          <w:szCs w:val="40"/>
          <w:lang w:eastAsia="cs-CZ"/>
        </w:rPr>
        <w:t xml:space="preserve">Karlovy Vary, Vřídelní kolonáda –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suppressAutoHyphens w:val="false"/>
        <w:jc w:val="center"/>
        <w:rPr>
          <w:rFonts w:ascii="Arial" w:hAnsi="Arial" w:cs="Arial"/>
          <w:b/>
          <w:b/>
          <w:sz w:val="40"/>
          <w:szCs w:val="40"/>
          <w:lang w:eastAsia="cs-CZ"/>
        </w:rPr>
      </w:pPr>
      <w:r>
        <w:rPr>
          <w:rFonts w:cs="Arial" w:ascii="Arial" w:hAnsi="Arial"/>
          <w:b/>
          <w:sz w:val="40"/>
          <w:szCs w:val="40"/>
          <w:lang w:eastAsia="cs-CZ"/>
        </w:rPr>
        <w:t>odstranění havarijního stavu,</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suppressAutoHyphens w:val="false"/>
        <w:jc w:val="center"/>
        <w:rPr>
          <w:rFonts w:ascii="Arial" w:hAnsi="Arial" w:cs="Arial"/>
          <w:b/>
          <w:b/>
          <w:sz w:val="40"/>
          <w:szCs w:val="40"/>
          <w:lang w:eastAsia="cs-CZ"/>
        </w:rPr>
      </w:pPr>
      <w:r>
        <w:rPr>
          <w:rFonts w:cs="Arial" w:ascii="Arial" w:hAnsi="Arial"/>
          <w:b/>
          <w:sz w:val="40"/>
          <w:szCs w:val="40"/>
          <w:lang w:eastAsia="cs-CZ"/>
        </w:rPr>
        <w:t>1. etapa, výměna stropní konstruk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widowControl w:val="false"/>
        <w:jc w:val="both"/>
        <w:rPr>
          <w:rFonts w:ascii="Arial" w:hAnsi="Arial" w:cs="Arial"/>
          <w:i/>
          <w:i/>
          <w:sz w:val="18"/>
          <w:szCs w:val="18"/>
        </w:rPr>
      </w:pPr>
      <w:r>
        <w:rPr>
          <w:rFonts w:cs="Arial" w:ascii="Arial" w:hAnsi="Arial"/>
          <w:i/>
          <w:sz w:val="18"/>
          <w:szCs w:val="18"/>
        </w:rPr>
        <w:t>IČ: 182266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Zdeňkem Uhlík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a Projektová činnost ve výstavbě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s názvem „</w:t>
      </w:r>
      <w:r>
        <w:rPr>
          <w:rFonts w:cs="Arial" w:ascii="Arial" w:hAnsi="Arial"/>
          <w:b/>
        </w:rPr>
        <w:t>Karlovy Vary, Vřídelní kolonáda – odstranění havarijního stavu, 1. etapa, výměna stropní konstrukce</w:t>
      </w:r>
      <w:r>
        <w:rPr>
          <w:rFonts w:cs="Arial" w:ascii="Arial" w:hAnsi="Arial"/>
        </w:rPr>
        <w:t xml:space="preserve">“ (dále též „veřejná zakázka“) zahájené dne 21. 4. 2020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____________ </w:t>
      </w:r>
      <w:r>
        <w:rPr>
          <w:rFonts w:cs="Arial" w:ascii="Arial" w:hAnsi="Arial"/>
          <w:i/>
        </w:rPr>
        <w:t>(bude doplněno zadavatelem)</w:t>
      </w:r>
      <w:r>
        <w:rPr>
          <w:rFonts w:cs="Arial" w:ascii="Arial" w:hAnsi="Arial"/>
        </w:rPr>
        <w:t xml:space="preserve"> pod bodem č. ____________ </w:t>
      </w:r>
      <w:r>
        <w:rPr>
          <w:rFonts w:cs="Arial" w:ascii="Arial" w:hAnsi="Arial"/>
          <w:i/>
        </w:rPr>
        <w:t>(bude doplněno zadavatelem)</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____________ </w:t>
      </w:r>
      <w:r>
        <w:rPr>
          <w:rFonts w:cs="Arial" w:ascii="Arial" w:hAnsi="Arial"/>
          <w:i/>
        </w:rPr>
        <w:t>(bude doplněno zadavatelem)</w:t>
      </w:r>
      <w:r>
        <w:rPr>
          <w:rFonts w:cs="Arial" w:ascii="Arial" w:hAnsi="Arial"/>
        </w:rPr>
        <w:t xml:space="preserve"> pod bodem č. ____________ </w:t>
      </w:r>
      <w:r>
        <w:rPr>
          <w:rFonts w:cs="Arial" w:ascii="Arial" w:hAnsi="Arial"/>
          <w:i/>
        </w:rPr>
        <w:t>(bude doplněno zadavatelem)</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Karlovy Vary, Vřídelní kolonáda – odstranění havarijního stavu, 1. etapa, výměna stropní konstrukce“, která je výsledkem stavebních a montážních prací a související projektové a inženýrské činnosti vytvářející jednotný celek, a to</w:t>
      </w:r>
      <w:r>
        <w:rPr>
          <w:rFonts w:cs="Arial" w:ascii="Arial" w:hAnsi="Arial"/>
          <w:color w:val="000000" w:themeColor="text1"/>
        </w:rPr>
        <w:t xml:space="preserve"> dle zpracované projektové dokumentace pro provádění stavby </w:t>
      </w:r>
      <w:r>
        <w:rPr>
          <w:rFonts w:cs="Arial" w:ascii="Arial" w:hAnsi="Arial"/>
        </w:rPr>
        <w:t xml:space="preserve">s názvem „VŘÍDELNÍ KOLONÁDA – hala Vřídelní kolonády, odstranění havarijního stavu“, zpracovatel: Kancelář stavebního inženýrství s.r.o. se sídlem Botanická 256, 360 02, Dalovice - Karlovy Vary, IČO 252 24 581, datum 24. 6. 2019, č. zakázky 153/2019 ve znění aktualizace a úpravy z 2. 3. 2020 a z 5. 4. 2020 </w:t>
      </w:r>
      <w:r>
        <w:rPr>
          <w:rFonts w:cs="Arial" w:ascii="Arial" w:hAnsi="Arial"/>
          <w:color w:val="000000" w:themeColor="text1"/>
        </w:rPr>
        <w:t>(dále</w:t>
      </w:r>
      <w:r>
        <w:rPr>
          <w:rFonts w:cs="Arial" w:ascii="Arial" w:hAnsi="Arial"/>
        </w:rPr>
        <w:t xml:space="preserve"> též „PD“), při dodržení podmínek stanovených v Havarijním plánu stavby z hlediska preventivní a reparativní ochrany PLZ, zpracovatel Správa přírodních léčivých zdrojů a kolonád, příspěvková organizace, datum březen 2019 (dále též „Havarijní plán“).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Vřídelní kolonáda – odstranění havarijního stavu, 1. etapa, výměna stropní konstrukc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bez zbytečného odkladu;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í předání objednateli ve třech vyhotoveních v tištěné podobě a 1krát v digitální podobě; a</w:t>
      </w:r>
    </w:p>
    <w:p>
      <w:pPr>
        <w:pStyle w:val="Znaka"/>
        <w:widowControl/>
        <w:numPr>
          <w:ilvl w:val="0"/>
          <w:numId w:val="26"/>
        </w:numPr>
        <w:ind w:left="1134" w:hanging="425"/>
        <w:jc w:val="both"/>
        <w:rPr>
          <w:rFonts w:cs="Arial"/>
          <w:color w:val="auto"/>
          <w:sz w:val="20"/>
        </w:rPr>
      </w:pPr>
      <w:r>
        <w:rPr>
          <w:rFonts w:cs="Arial"/>
          <w:sz w:val="20"/>
        </w:rPr>
        <w:t>provedení pasportu (min. formou fotodokumentace) stávajícího technologického zařízení, potrubí a rozvodů silno a slaboproudu pro zdokumentování stavu v době předání staveništ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dle Havarijního plánu;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a rozvodů silno a slaboproudu,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s názvem „VŘÍDELNÍ KOLONÁDA – hala Vřídelní kolonády, odstranění havarijního stavu“, zpracovatel: Kancelář stavebního inženýrství s.r.o. se sídlem Botanická 256, 360 02, Dalovice - Karlovy Vary, IČO 252 24 581, datum 24. 6. 2019, č. zakázky 153/2019 ve znění aktualizace a úpravy z 2. 3. 2020 a z 5. 4. 2020</w:t>
      </w:r>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s názvem „Karlovy Vary, Vřídelní kolonáda – odstranění havarijního stavu, 1. etapa, výměna stropní konstrukce“ ze dne 21. 4. 2020;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e)</w:t>
        <w:tab/>
        <w:t>Havarijním plánem stavby z hlediska preventivní a reparativní ochrany PLZ, zpracovatel Správa přírodních léčivých zdrojů a kolonád, příspěvková organizace, datum březen 2019; a</w:t>
      </w:r>
    </w:p>
    <w:p>
      <w:pPr>
        <w:pStyle w:val="Normal"/>
        <w:ind w:left="1134" w:hanging="425"/>
        <w:jc w:val="both"/>
        <w:rPr>
          <w:rFonts w:ascii="Arial" w:hAnsi="Arial" w:cs="Arial"/>
        </w:rPr>
      </w:pPr>
      <w:r>
        <w:rPr>
          <w:rFonts w:cs="Arial" w:ascii="Arial" w:hAnsi="Arial"/>
        </w:rPr>
        <w:t xml:space="preserve">f)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použije dodavatel materiál objednatele, a to nosníky „Deltabeam“, které jsou uskladněny v dojezdové vzdálenosti do 20 km. Po zahájení prací budou nosníky na pokyn objednatele všechny vyvezeny dodavatelem na staveniště.</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jc w:val="both"/>
        <w:rPr>
          <w:rFonts w:ascii="Arial" w:hAnsi="Arial" w:cs="Arial"/>
        </w:rPr>
      </w:pPr>
      <w:r>
        <w:rPr>
          <w:rFonts w:cs="Arial" w:ascii="Arial" w:hAnsi="Arial"/>
        </w:rPr>
        <w:t>Stávající strop je zajištěn souborem podpěr. Soubor těchto podpěr bude zhotoviteli pronajat od Správy přírodních léčivých zdrojů a kolonád, příspěvkové organizace (dále jen „SPLZaK“), po dobu provádění prací a to za částku 40.000,- Kč/měsíc bez DPH. Náklady na pronájem po celou dobu provádění prací jsou zahrnuty v ceně za provedení díla.</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jc w:val="both"/>
        <w:rPr>
          <w:rFonts w:ascii="Arial" w:hAnsi="Arial" w:cs="Arial"/>
        </w:rPr>
      </w:pPr>
      <w:r>
        <w:rPr>
          <w:rFonts w:cs="Arial" w:ascii="Arial" w:hAnsi="Arial"/>
        </w:rPr>
        <w:t>Objednatel bezúplatně poskytne/zapůjčí zhotoviteli oplocení staveniště. Oplocení bude předáno při předání staveniště, zhotovitel ho bude po dobu realizace stavebních prací udržovat a po ukončení prací vrátí zhotovitel objednateli oplocení zpět, a to ve stavu odpovídajícímu stavu v době zapůjčení s přihlédnutím k běžnému opotřebení.</w:t>
      </w:r>
    </w:p>
    <w:p>
      <w:pPr>
        <w:pStyle w:val="Normal"/>
        <w:widowControl w:val="false"/>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Zdemontovaný materiál dočasných podpor sloupů, potrubí a zajištění nádrže budou zhotovitelem uloženy v prostoru staveniště dle pokynů SPLZaK.</w:t>
      </w:r>
    </w:p>
    <w:p>
      <w:pPr>
        <w:pStyle w:val="Normal"/>
        <w:widowControl w:val="false"/>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bude zachován provoz technologie pod Vřídelní kolonádou.</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plnění díla nejsou stavební práce specifikované v PD jako již provedené na základě rozhodnutí o provedení nutných zabezpečovacích prací a práce, které objednatel předpokládá provést v následné etapě. Pokud se v zadávací dokumentaci nacházejí údaje o těchto pracích, pak se jedná pouze o informace o případném rozsahu a existenci těchto prací. Tyto informace slouží pro představu o celkovém rozsahu stavby.</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dvaceti osmi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o dobu provádění prací zajišťovaných SPLZaK, a to položky 26) písm a. a 27) uvedené v Souhrnné technické zprávě – vyznačeno modře, přeruší zhotovitel provádění prací. Toto přerušení předpokládá objednatel v délce max. šesti týdnů (tato lhůta je zahrnuta v celkové lhůtě pro provedení díla dle článku III. odst. 3.1. písm. c)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Vřídelní kolonády, č.p. 2036 na parcele č. 217, k.ú. Karlovy Vary</w:t>
      </w:r>
      <w:r>
        <w:rPr>
          <w:rFonts w:cs="Arial" w:ascii="Arial" w:hAnsi="Arial"/>
          <w:color w:val="000000" w:themeColor="text1"/>
          <w:sz w:val="20"/>
          <w:szCs w:val="20"/>
        </w:rPr>
        <w:t xml:space="preserve">. Další </w:t>
      </w:r>
      <w:r>
        <w:rPr>
          <w:rFonts w:cs="Arial" w:ascii="Arial" w:hAnsi="Arial"/>
          <w:sz w:val="20"/>
          <w:szCs w:val="20"/>
        </w:rPr>
        <w:t>dotčené pozemky jsou uvedeny v PD, stavebním povolení.</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 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Vřídelní kolonáda – odstranění havarijního stavu, 1. etapa, výměna stropní konstrukce“.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r>
        <w:br w:type="page"/>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Mlýnská kolonáda – dílčí úprava“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Při plnění díla bude nutné řídit provádění prací v souladu s Havarijním plánem, který je součástí zadávací dokumentace. Objednatel upozornil zhotovitele před podpisem této smlouvy, že v prostorách, ve kterých bude dílo realizováno, může docházet k výskytu oxidu uhličité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9.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8.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ustanovení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ve smyslu ustanovení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nebo 7.13.,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vyplývajících z Havarijního plánu, viz článek X. odst. 10.9. této smlouvy zhotovitelem je objednatel oprávněn uplatnit ve smyslu ustanovení § 2048 a násl. občanského zákoníku smluvní pokutu ve výši 10.000,- Kč (slovy: deset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Objednatel je od této smlouvy oprávněn odstoupit v případě, že mu na realizaci díla nebude poskytnuta dotace z IROP.</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 5.7.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 5.7.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bez DPH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0,- Kč (slovy: padesá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zhotovitel jako subjekt údajů potvrzuje, že objednatel jako správce údajů splnil vůči němu informační povinnost ve smyslu ust. § 11 zákona č. 101/2000 Sb.,o ochraně osobních údajů, v platném znění, a Nařízení EU 2016/679 (GDPR)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2"/>
      <w:footerReference w:type="first" r:id="rId3"/>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8916D1-92AF-47FD-8D7D-7160B3202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7</Pages>
  <Words>14104</Words>
  <Characters>83215</Characters>
  <CharactersWithSpaces>97125</CharactersWithSpaces>
  <Paragraphs>194</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7:00Z</dcterms:created>
  <dc:creator>Ing. Daniel Kosík</dc:creator>
  <dc:description/>
  <dc:language>en-US</dc:language>
  <cp:lastModifiedBy>Kosik</cp:lastModifiedBy>
  <cp:lastPrinted>2019-09-04T12:53:00Z</cp:lastPrinted>
  <dcterms:modified xsi:type="dcterms:W3CDTF">2020-04-21T11:19: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