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6578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5920"/>
                          <a:chOff x="0" y="0"/>
                          <a:chExt cx="571500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57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 xml:space="preserve">„Karlovy Vary – Úpravy nástupních prostor a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komunikací u Tržnic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4.6pt;width:450pt;height:44.55pt" coordorigin="0,-892" coordsize="9000,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92;width:8999;height:89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92;width:8999;height:8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 xml:space="preserve">„Karlovy Vary – Úpravy nástupních prostor a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komunikací u Tržnice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</w:r>
      <w:r>
        <w:rPr>
          <w:rFonts w:cs="Tahoma" w:ascii="Tahoma" w:hAnsi="Tahoma"/>
          <w:bCs/>
          <w:sz w:val="20"/>
          <w:szCs w:val="20"/>
        </w:rPr>
        <w:t>Ing. Andreou Pfeffer Ferklovou, MBA – primátorkou mě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ListParagraph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je odborně způsobilý nebo disponuje osobou, jejímž prostřednictvím odbornou způsobilost zabezpečuje, je-li pro plnění veřejné zakázky odborná způsobilost jinými právními předpisy vyžadována, konkrétně:</w:t>
      </w:r>
    </w:p>
    <w:p>
      <w:pPr>
        <w:pStyle w:val="Normal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v oboru dopravní stavby v souladu se zák. č. 360/1992 Sb., v platném zně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</w:t>
      </w:r>
      <w:r>
        <w:rPr>
          <w:rFonts w:cs="Tahoma" w:ascii="Tahoma" w:hAnsi="Tahoma"/>
          <w:bCs/>
          <w:sz w:val="20"/>
          <w:szCs w:val="20"/>
        </w:rPr>
        <w:t xml:space="preserve">v posledních 5 letech před zahájením zadávacího řízení realizoval minimálně 3 stavební práce </w:t>
      </w:r>
      <w:r>
        <w:rPr>
          <w:rFonts w:cs="Tahoma" w:ascii="Tahoma" w:hAnsi="Tahoma"/>
          <w:sz w:val="20"/>
          <w:szCs w:val="20"/>
        </w:rPr>
        <w:t xml:space="preserve">obdobného charakteru. Za stavbu obdobného charakteru zadavatel považuje stavby spočívající v realizaci rekonstrukcí, či výstavby nových pozemních komunikací v rozsahu plnění min. 3 mil. Kč bez DPH u každé předložené referenční stavební práce jednotlivě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644AA-3DE9-4C66-BF49-B75882DF6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1:00Z</dcterms:created>
  <dc:creator>Gábi</dc:creator>
  <dc:description/>
  <dc:language>en-US</dc:language>
  <cp:lastModifiedBy>Magdaléna Bičová</cp:lastModifiedBy>
  <cp:lastPrinted>2014-09-24T11:35:00Z</cp:lastPrinted>
  <dcterms:modified xsi:type="dcterms:W3CDTF">2021-03-09T1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